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ID"/>
        </w:rPr>
      </w:pPr>
      <w:bookmarkStart w:id="0" w:name="_Hlk113787535"/>
      <w:r>
        <w:rPr>
          <w:sz w:val="24"/>
          <w:szCs w:val="24"/>
          <w:lang w:val="en-ID"/>
        </w:rPr>
        <w:t>NAMA: JARO SAIJ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ID"/>
        </w:rPr>
      </w:pPr>
      <w:r>
        <w:rPr>
          <w:b/>
          <w:sz w:val="24"/>
          <w:szCs w:val="24"/>
          <w:lang w:val="en-ID"/>
        </w:rPr>
        <w:t>UMUR: 61 TAHU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ID"/>
        </w:rPr>
      </w:pPr>
      <w:bookmarkStart w:id="1" w:name="_Hlk113787535"/>
      <w:r>
        <w:rPr>
          <w:b/>
          <w:sz w:val="24"/>
          <w:szCs w:val="24"/>
          <w:lang w:val="en-ID"/>
        </w:rPr>
        <w:t>JABATAN: KEPALA PEMERINTAHAN SUKU BADUI</w:t>
      </w:r>
      <w:bookmarkEnd w:id="1"/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en-ID"/>
        </w:rPr>
      </w:pPr>
      <w:r>
        <w:rPr>
          <w:b/>
          <w:sz w:val="24"/>
          <w:szCs w:val="24"/>
          <w:lang w:val="en-ID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WANCARA DENGAN KEPALA PEMERINTAH SETEMPAT (RT/RW/LURAH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pendapat bapak/ibu tentang warga badui?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pendapat bapak/ibu tentang nol kasus covid-19 di badui?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strategi penyampaian pesan dalam mempersuasi warga?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koordinasi dengan kepala adat setempat?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konsep diri yang harus dibangun oleh semua jajaran pemerintahan dalam menghadapi penerimaan masyarakat tentang covid 19?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dengan pemilihan komunikator (juru bicara), apakah ada strategi khusus?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dengan pemilihan media dan strategi penyampaian pesan tertentu?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hambatan komunikasi yang terjadi selama penanggulangan covid 19 di badui ini?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pengelolaan keluhan/respon/penolakan yang terjadi?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dengan peraturan-peraturan yang dibuat, apakah ada peraturan khusus yang bersifat himbauan keras/peringatan/anjuran?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>Sejauh ini bagaimana respon masyarakat setempat?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  <w:bookmarkStart w:id="2" w:name="_GoBack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1b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50</Words>
  <Characters>859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4:16:00Z</dcterms:created>
  <dc:creator>READY 2022</dc:creator>
  <dc:description/>
  <dc:language>en-US</dc:language>
  <cp:lastModifiedBy>Windows User</cp:lastModifiedBy>
  <dcterms:modified xsi:type="dcterms:W3CDTF">2023-01-18T11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