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ampiran</w:t>
      </w:r>
    </w:p>
    <w:p>
      <w:pPr>
        <w:pStyle w:val="Normal"/>
        <w:spacing w:lineRule="auto" w:line="480"/>
        <w:jc w:val="both"/>
        <w:rPr/>
      </w:pPr>
      <w:r>
        <w:rPr/>
        <w:t>Daftar Perusahaan yang Menjadi Sampel Penelitian</w:t>
      </w:r>
    </w:p>
    <w:tbl>
      <w:tblPr>
        <w:tblW w:w="80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877"/>
        <w:gridCol w:w="2732"/>
        <w:gridCol w:w="2401"/>
        <w:gridCol w:w="1493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  <w:t xml:space="preserve">No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  <w:t xml:space="preserve">Kode 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  <w:t xml:space="preserve">Nama 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Sektor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Tahun laporan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AKR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AKR Corporindo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Energ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ASB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Asuransi Bintang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uang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ASP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4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Andalan Sakti Primaindo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roperti &amp; Real Est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1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EKS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5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Bank Pembangunan Daerah Banten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uang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1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FI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6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BFI Finance Indonesi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uang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1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IRD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7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Blue Bird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Transportasi dan Logisti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1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LT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8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Berlian Laju Tanker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Transportasi dan Logisti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1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N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9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Bank Maybank Indonesi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uang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OLT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0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Garuda Metalindo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Non-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TEK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1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Bumi Teknokultura Unggul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1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CBUT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2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Citra Borneo Utam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CSAP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3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Catur Sentosa Adipran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Non-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DWG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4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Dwi Guna Laksan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Energ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EAST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5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Eastparc Hotel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ariwisata dan Rekreas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EC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6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Electronic City Indonesia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Non-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3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GMF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7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Garuda Maintenance Facility Aero Asia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Infrastruktu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3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HAL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8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Haloni Jane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sehat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3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IDE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19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Idea Indonesia Akademi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Non-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3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INDY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0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Indika Energy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Energ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38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INTD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1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Inter-Delt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Baku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3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ISSP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2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Steel Pipe Industry of Indonesi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Baku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4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JRPT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3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Jaya Real Property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roperti &amp; Real Est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4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JSMR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4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Jasa Marg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Infrastruktu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4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LMAS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5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Limas Indonesia Makmur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Teknolog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LRN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6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Eka Sari Lorena Transport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Transportasi dan Logisti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5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NANO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7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Nanotech Indonesia Global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5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NISP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8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Bank OCBC NISP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uang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5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NOBU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29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Bank Nationalnobu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uang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5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NTBK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0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Nusatama Berkah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erindustri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59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ANS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1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anin Sekuritas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uang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5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CAR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2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Prima Cakrawala Abadi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6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GL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3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embangunan Graha Lestari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Non-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6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JA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4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embangunan Jaya Ancol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Non-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6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KPK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5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erdana Karya Perkas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Energ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6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SD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6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rasidha Aneka Niag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6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PTPW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7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Pratama Widya Tbk.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Infrastruktu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7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TELE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8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Omni Inovasi Indonesi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Non-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7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TOT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39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Total Bangun Persad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Infrastruktu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8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TRUS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40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Trust Finance Indonesi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Keuang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8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UAN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41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PT Pakuan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Non-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8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UNVR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42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Unilever Indonesi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Konsumen Prime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WTON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43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Wijaya Karya Beton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Baku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8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YPAS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  <w:u w:val="single"/>
              </w:rPr>
            </w:pPr>
            <w:hyperlink r:id="rId44">
              <w:r>
                <w:rPr>
                  <w:rFonts w:eastAsia="Times New Roman" w:cs="Times New Roman"/>
                  <w:sz w:val="22"/>
                  <w:szCs w:val="24"/>
                  <w:u w:val="single"/>
                </w:rPr>
                <w:t>Yanaprima Hastapersada Tbk</w:t>
              </w:r>
            </w:hyperlink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Barang Baku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>2021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22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x.co.id/id/perusahaan-tercatat/profil-perusahaan-tercatat/AKRA" TargetMode="External"/><Relationship Id="rId3" Type="http://schemas.openxmlformats.org/officeDocument/2006/relationships/hyperlink" Target="https://www.idx.co.id/id/perusahaan-tercatat/profil-perusahaan-tercatat/ASBI" TargetMode="External"/><Relationship Id="rId4" Type="http://schemas.openxmlformats.org/officeDocument/2006/relationships/hyperlink" Target="https://www.idx.co.id/id/perusahaan-tercatat/profil-perusahaan-tercatat/ASPI" TargetMode="External"/><Relationship Id="rId5" Type="http://schemas.openxmlformats.org/officeDocument/2006/relationships/hyperlink" Target="https://www.idx.co.id/id/perusahaan-tercatat/profil-perusahaan-tercatat/BEKS" TargetMode="External"/><Relationship Id="rId6" Type="http://schemas.openxmlformats.org/officeDocument/2006/relationships/hyperlink" Target="https://www.idx.co.id/id/perusahaan-tercatat/profil-perusahaan-tercatat/BFIN" TargetMode="External"/><Relationship Id="rId7" Type="http://schemas.openxmlformats.org/officeDocument/2006/relationships/hyperlink" Target="https://www.idx.co.id/id/perusahaan-tercatat/profil-perusahaan-tercatat/BIRD" TargetMode="External"/><Relationship Id="rId8" Type="http://schemas.openxmlformats.org/officeDocument/2006/relationships/hyperlink" Target="https://www.idx.co.id/id/perusahaan-tercatat/profil-perusahaan-tercatat/BLTA" TargetMode="External"/><Relationship Id="rId9" Type="http://schemas.openxmlformats.org/officeDocument/2006/relationships/hyperlink" Target="https://www.idx.co.id/id/perusahaan-tercatat/profil-perusahaan-tercatat/BNII" TargetMode="External"/><Relationship Id="rId10" Type="http://schemas.openxmlformats.org/officeDocument/2006/relationships/hyperlink" Target="https://www.idx.co.id/id/perusahaan-tercatat/profil-perusahaan-tercatat/BOLT" TargetMode="External"/><Relationship Id="rId11" Type="http://schemas.openxmlformats.org/officeDocument/2006/relationships/hyperlink" Target="https://www.idx.co.id/id/perusahaan-tercatat/profil-perusahaan-tercatat/BTEK" TargetMode="External"/><Relationship Id="rId12" Type="http://schemas.openxmlformats.org/officeDocument/2006/relationships/hyperlink" Target="https://www.idx.co.id/id/perusahaan-tercatat/profil-perusahaan-tercatat/CBUT" TargetMode="External"/><Relationship Id="rId13" Type="http://schemas.openxmlformats.org/officeDocument/2006/relationships/hyperlink" Target="https://www.idx.co.id/id/perusahaan-tercatat/profil-perusahaan-tercatat/CSAP" TargetMode="External"/><Relationship Id="rId14" Type="http://schemas.openxmlformats.org/officeDocument/2006/relationships/hyperlink" Target="https://www.idx.co.id/id/perusahaan-tercatat/profil-perusahaan-tercatat/DWGL" TargetMode="External"/><Relationship Id="rId15" Type="http://schemas.openxmlformats.org/officeDocument/2006/relationships/hyperlink" Target="https://www.idx.co.id/id/perusahaan-tercatat/profil-perusahaan-tercatat/EAST" TargetMode="External"/><Relationship Id="rId16" Type="http://schemas.openxmlformats.org/officeDocument/2006/relationships/hyperlink" Target="https://www.idx.co.id/id/perusahaan-tercatat/profil-perusahaan-tercatat/ECII" TargetMode="External"/><Relationship Id="rId17" Type="http://schemas.openxmlformats.org/officeDocument/2006/relationships/hyperlink" Target="https://www.idx.co.id/id/perusahaan-tercatat/profil-perusahaan-tercatat/GMFI" TargetMode="External"/><Relationship Id="rId18" Type="http://schemas.openxmlformats.org/officeDocument/2006/relationships/hyperlink" Target="https://www.idx.co.id/id/perusahaan-tercatat/profil-perusahaan-tercatat/HALO" TargetMode="External"/><Relationship Id="rId19" Type="http://schemas.openxmlformats.org/officeDocument/2006/relationships/hyperlink" Target="https://www.idx.co.id/id/perusahaan-tercatat/profil-perusahaan-tercatat/IDEA" TargetMode="External"/><Relationship Id="rId20" Type="http://schemas.openxmlformats.org/officeDocument/2006/relationships/hyperlink" Target="https://www.idx.co.id/id/perusahaan-tercatat/profil-perusahaan-tercatat/INDY" TargetMode="External"/><Relationship Id="rId21" Type="http://schemas.openxmlformats.org/officeDocument/2006/relationships/hyperlink" Target="https://www.idx.co.id/id/perusahaan-tercatat/profil-perusahaan-tercatat/INTD" TargetMode="External"/><Relationship Id="rId22" Type="http://schemas.openxmlformats.org/officeDocument/2006/relationships/hyperlink" Target="https://www.idx.co.id/id/perusahaan-tercatat/profil-perusahaan-tercatat/ISSP" TargetMode="External"/><Relationship Id="rId23" Type="http://schemas.openxmlformats.org/officeDocument/2006/relationships/hyperlink" Target="https://www.idx.co.id/id/perusahaan-tercatat/profil-perusahaan-tercatat/JRPT" TargetMode="External"/><Relationship Id="rId24" Type="http://schemas.openxmlformats.org/officeDocument/2006/relationships/hyperlink" Target="https://www.idx.co.id/id/perusahaan-tercatat/profil-perusahaan-tercatat/JSMR" TargetMode="External"/><Relationship Id="rId25" Type="http://schemas.openxmlformats.org/officeDocument/2006/relationships/hyperlink" Target="https://www.idx.co.id/id/perusahaan-tercatat/profil-perusahaan-tercatat/LMAS" TargetMode="External"/><Relationship Id="rId26" Type="http://schemas.openxmlformats.org/officeDocument/2006/relationships/hyperlink" Target="https://www.idx.co.id/id/perusahaan-tercatat/profil-perusahaan-tercatat/LRNA" TargetMode="External"/><Relationship Id="rId27" Type="http://schemas.openxmlformats.org/officeDocument/2006/relationships/hyperlink" Target="https://www.idx.co.id/id/perusahaan-tercatat/profil-perusahaan-tercatat/NANO" TargetMode="External"/><Relationship Id="rId28" Type="http://schemas.openxmlformats.org/officeDocument/2006/relationships/hyperlink" Target="https://www.idx.co.id/id/perusahaan-tercatat/profil-perusahaan-tercatat/NISP" TargetMode="External"/><Relationship Id="rId29" Type="http://schemas.openxmlformats.org/officeDocument/2006/relationships/hyperlink" Target="https://www.idx.co.id/id/perusahaan-tercatat/profil-perusahaan-tercatat/NOBU" TargetMode="External"/><Relationship Id="rId30" Type="http://schemas.openxmlformats.org/officeDocument/2006/relationships/hyperlink" Target="https://www.idx.co.id/id/perusahaan-tercatat/profil-perusahaan-tercatat/NTBK" TargetMode="External"/><Relationship Id="rId31" Type="http://schemas.openxmlformats.org/officeDocument/2006/relationships/hyperlink" Target="https://www.idx.co.id/id/perusahaan-tercatat/profil-perusahaan-tercatat/PANS" TargetMode="External"/><Relationship Id="rId32" Type="http://schemas.openxmlformats.org/officeDocument/2006/relationships/hyperlink" Target="https://www.idx.co.id/id/perusahaan-tercatat/profil-perusahaan-tercatat/PCAR" TargetMode="External"/><Relationship Id="rId33" Type="http://schemas.openxmlformats.org/officeDocument/2006/relationships/hyperlink" Target="https://www.idx.co.id/id/perusahaan-tercatat/profil-perusahaan-tercatat/PGLI" TargetMode="External"/><Relationship Id="rId34" Type="http://schemas.openxmlformats.org/officeDocument/2006/relationships/hyperlink" Target="https://www.idx.co.id/id/perusahaan-tercatat/profil-perusahaan-tercatat/PJAA" TargetMode="External"/><Relationship Id="rId35" Type="http://schemas.openxmlformats.org/officeDocument/2006/relationships/hyperlink" Target="https://www.idx.co.id/id/perusahaan-tercatat/profil-perusahaan-tercatat/PKPK" TargetMode="External"/><Relationship Id="rId36" Type="http://schemas.openxmlformats.org/officeDocument/2006/relationships/hyperlink" Target="https://www.idx.co.id/id/perusahaan-tercatat/profil-perusahaan-tercatat/PSDN" TargetMode="External"/><Relationship Id="rId37" Type="http://schemas.openxmlformats.org/officeDocument/2006/relationships/hyperlink" Target="https://www.idx.co.id/id/perusahaan-tercatat/profil-perusahaan-tercatat/PTPW" TargetMode="External"/><Relationship Id="rId38" Type="http://schemas.openxmlformats.org/officeDocument/2006/relationships/hyperlink" Target="https://www.idx.co.id/id/perusahaan-tercatat/profil-perusahaan-tercatat/TELE" TargetMode="External"/><Relationship Id="rId39" Type="http://schemas.openxmlformats.org/officeDocument/2006/relationships/hyperlink" Target="https://www.idx.co.id/id/perusahaan-tercatat/profil-perusahaan-tercatat/TOTL" TargetMode="External"/><Relationship Id="rId40" Type="http://schemas.openxmlformats.org/officeDocument/2006/relationships/hyperlink" Target="https://www.idx.co.id/id/perusahaan-tercatat/profil-perusahaan-tercatat/TRUS" TargetMode="External"/><Relationship Id="rId41" Type="http://schemas.openxmlformats.org/officeDocument/2006/relationships/hyperlink" Target="https://www.idx.co.id/id/perusahaan-tercatat/profil-perusahaan-tercatat/UANG" TargetMode="External"/><Relationship Id="rId42" Type="http://schemas.openxmlformats.org/officeDocument/2006/relationships/hyperlink" Target="https://www.idx.co.id/id/perusahaan-tercatat/profil-perusahaan-tercatat/UNVR" TargetMode="External"/><Relationship Id="rId43" Type="http://schemas.openxmlformats.org/officeDocument/2006/relationships/hyperlink" Target="https://www.idx.co.id/id/perusahaan-tercatat/profil-perusahaan-tercatat/WTON" TargetMode="External"/><Relationship Id="rId44" Type="http://schemas.openxmlformats.org/officeDocument/2006/relationships/hyperlink" Target="https://www.idx.co.id/id/perusahaan-tercatat/profil-perusahaan-tercatat/YPAS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1</Words>
  <Characters>5541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6:00Z</dcterms:created>
  <dc:creator>User</dc:creator>
  <dc:description/>
  <dc:language>en-US</dc:language>
  <cp:lastModifiedBy>User</cp:lastModifiedBy>
  <dcterms:modified xsi:type="dcterms:W3CDTF">2023-05-18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