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rPr>
          <w:sz w:val="30"/>
          <w:szCs w:val="30"/>
        </w:rPr>
      </w:pPr>
      <w:r>
        <w:rPr>
          <w:sz w:val="30"/>
          <w:szCs w:val="30"/>
        </w:rPr>
        <w:t>Strategi Pentahelix Pada Perencanaan Pariwisata di Desa Hegarmukti, Cikarang, Kabupaten Bekasi, Jawa Barat</w:t>
      </w:r>
    </w:p>
    <w:p>
      <w:pPr>
        <w:pStyle w:val="Author"/>
        <w:ind w:right="2" w:hanging="0"/>
        <w:rPr>
          <w:sz w:val="22"/>
          <w:szCs w:val="22"/>
          <w:lang w:eastAsia="zh-CN"/>
        </w:rPr>
      </w:pPr>
      <w:r>
        <w:rPr>
          <w:sz w:val="22"/>
          <w:szCs w:val="22"/>
        </w:rPr>
        <w:t>Muhammad Alfan Hakim</w:t>
      </w:r>
      <w:r>
        <w:rPr>
          <w:sz w:val="22"/>
          <w:szCs w:val="22"/>
          <w:vertAlign w:val="superscript"/>
          <w:lang w:val="id-ID"/>
        </w:rPr>
        <w:t>*</w:t>
      </w:r>
      <w:r>
        <w:rPr>
          <w:sz w:val="22"/>
          <w:szCs w:val="22"/>
        </w:rPr>
        <w:t xml:space="preserve"> </w:t>
      </w:r>
    </w:p>
    <w:p>
      <w:pPr>
        <w:pStyle w:val="AuthorAffiliation"/>
        <w:rPr>
          <w:i/>
          <w:i/>
        </w:rPr>
      </w:pPr>
      <w:r>
        <w:rPr>
          <w:vertAlign w:val="superscript"/>
        </w:rPr>
        <w:t xml:space="preserve"> </w:t>
      </w:r>
      <w:r>
        <w:rPr>
          <w:vertAlign w:val="superscript"/>
          <w:lang w:val="id-ID"/>
        </w:rPr>
        <w:t xml:space="preserve"> </w:t>
      </w:r>
      <w:r>
        <w:rPr>
          <w:sz w:val="18"/>
          <w:szCs w:val="18"/>
        </w:rPr>
        <w:t>Program Studi Hospitaliti dan Pariwisata, Institut STIAMI, Jakarta, Indonesia</w:t>
      </w:r>
      <w:r>
        <w:rPr/>
        <w:t xml:space="preserve"> </w:t>
      </w:r>
    </w:p>
    <w:p>
      <w:pPr>
        <w:pStyle w:val="AuthorAffiliation"/>
        <w:rPr>
          <w:i/>
          <w:i/>
        </w:rPr>
      </w:pPr>
      <w:r>
        <w:rPr/>
        <w:t xml:space="preserve"> </w:t>
      </w:r>
      <w:r>
        <w:rPr>
          <w:sz w:val="18"/>
          <w:szCs w:val="18"/>
        </w:rPr>
        <w:t>alfanhakim@gmail.com</w:t>
      </w:r>
      <w:r>
        <w:rPr/>
        <w:t xml:space="preserve"> </w:t>
      </w:r>
    </w:p>
    <w:p>
      <w:pPr>
        <w:pStyle w:val="AuthorAffiliation"/>
        <w:rPr>
          <w:sz w:val="18"/>
          <w:szCs w:val="18"/>
        </w:rPr>
      </w:pPr>
      <w:r>
        <w:rPr>
          <w:sz w:val="18"/>
          <w:szCs w:val="18"/>
        </w:rPr>
        <w:t>* corresponding author</w:t>
      </w:r>
    </w:p>
    <w:p>
      <w:pPr>
        <w:pStyle w:val="Normal"/>
        <w:rPr>
          <w:rFonts w:ascii="Junicode" w:hAnsi="Junicode"/>
        </w:rPr>
      </w:pPr>
      <w:r>
        <w:rPr>
          <w:rFonts w:ascii="Junicode" w:hAnsi="Junicode"/>
        </w:rPr>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rPr>
                <w:b/>
                <w:b/>
              </w:rPr>
            </w:pPr>
            <w:r>
              <w:rPr>
                <w:b/>
                <w:sz w:val="20"/>
              </w:rPr>
              <w:t>ARTICLE INFO</w:t>
            </w:r>
          </w:p>
        </w:tc>
        <w:tc>
          <w:tcPr>
            <w:tcW w:w="272" w:type="dxa"/>
            <w:tcBorders>
              <w:top w:val="single" w:sz="12" w:space="0" w:color="BDD6EE"/>
            </w:tcBorders>
            <w:shd w:color="auto" w:fill="auto" w:val="clear"/>
          </w:tcPr>
          <w:p>
            <w:pPr>
              <w:pStyle w:val="AbstractHead"/>
              <w:widowControl w:val="false"/>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b/>
              </w:rPr>
              <w:t xml:space="preserve">ABSTRACT </w:t>
            </w:r>
          </w:p>
        </w:tc>
        <w:tc>
          <w:tcPr>
            <w:tcW w:w="132" w:type="dxa"/>
            <w:tcBorders>
              <w:top w:val="single" w:sz="12" w:space="0" w:color="BDD6EE"/>
              <w:bottom w:val="single" w:sz="12" w:space="0" w:color="BDD6EE"/>
            </w:tcBorders>
            <w:shd w:color="auto" w:fill="auto" w:val="clear"/>
          </w:tcPr>
          <w:p>
            <w:pPr>
              <w:pStyle w:val="AbstractHead"/>
              <w:widowControl w:val="false"/>
              <w:rPr/>
            </w:pPr>
            <w:r>
              <w:rPr/>
            </w:r>
          </w:p>
        </w:tc>
      </w:tr>
      <w:tr>
        <w:trPr>
          <w:trHeight w:val="1082" w:hRule="atLeast"/>
          <w:cantSplit w:val="true"/>
        </w:trPr>
        <w:tc>
          <w:tcPr>
            <w:tcW w:w="2330" w:type="dxa"/>
            <w:tcBorders>
              <w:top w:val="single" w:sz="12" w:space="0" w:color="BDD6EE"/>
            </w:tcBorders>
            <w:tcMar>
              <w:top w:w="72" w:type="dxa"/>
            </w:tcMar>
          </w:tcPr>
          <w:p>
            <w:pPr>
              <w:pStyle w:val="Keyword"/>
              <w:widowControl w:val="false"/>
              <w:rPr>
                <w:rFonts w:ascii="Times New Roman" w:hAnsi="Times New Roman"/>
                <w:b/>
                <w:b/>
                <w:sz w:val="18"/>
                <w:szCs w:val="18"/>
              </w:rPr>
            </w:pPr>
            <w:r>
              <w:rPr>
                <w:rFonts w:ascii="Times New Roman" w:hAnsi="Times New Roman"/>
                <w:b/>
                <w:sz w:val="18"/>
                <w:szCs w:val="18"/>
              </w:rPr>
              <w:t>Keywords</w:t>
            </w:r>
          </w:p>
          <w:p>
            <w:pPr>
              <w:pStyle w:val="Keyword"/>
              <w:widowControl w:val="false"/>
              <w:rPr>
                <w:rFonts w:ascii="Times New Roman" w:hAnsi="Times New Roman"/>
                <w:b/>
                <w:b/>
                <w:i/>
                <w:i/>
              </w:rPr>
            </w:pPr>
            <w:r>
              <w:rPr>
                <w:rFonts w:ascii="Times New Roman" w:hAnsi="Times New Roman"/>
                <w:b/>
                <w:i/>
                <w:sz w:val="18"/>
                <w:szCs w:val="18"/>
              </w:rPr>
              <w:t>Pentahelix Strategy, Tourism Plan</w:t>
            </w:r>
          </w:p>
        </w:tc>
        <w:tc>
          <w:tcPr>
            <w:tcW w:w="272" w:type="dxa"/>
            <w:tcBorders/>
            <w:shd w:color="auto" w:fill="auto" w:val="clear"/>
          </w:tcPr>
          <w:p>
            <w:pPr>
              <w:pStyle w:val="AbstractText"/>
              <w:widowControl w:val="false"/>
              <w:spacing w:before="0" w:after="80"/>
              <w:ind w:right="144"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Copyright1"/>
              <w:widowControl w:val="false"/>
              <w:ind w:right="144" w:hanging="0"/>
              <w:jc w:val="both"/>
              <w:rPr/>
            </w:pPr>
            <w:r>
              <w:rPr>
                <w:sz w:val="20"/>
                <w:szCs w:val="20"/>
              </w:rPr>
              <w:t>At the present time, tourism in Indonesia is growing very rapidly. Therole of the stakeholder is very necessary for terms of planning a tourist destination because it can help to develop tourism potential in a village. This study focuses on discussing the pentahelix strategy in tourism planning in tourist villages. This study’s purpose is to determine how the pentahelix strategy in tourism planning in Hegarmukti Village, Cikarang, Bekasi Regency, West Java. In this study, the researcher used qualitative research methods. Theresult of this study shows that the pentahelix strategy in tourism planning in a village has a different role. The academics focus on tourism planning based on current theories, the government focuses on policymakers in developing tourism potential, the role of business people is as a nail in creating added value and maintaining surrounding economic growth, and the role of the community is to help manage tourism potential and the role of the media is to promote and help to inform the wider community about the tourism potential that exists in the village</w:t>
            </w:r>
            <w:r>
              <w:rPr/>
              <w:t xml:space="preserve">.    </w:t>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rPr>
            </w:pPr>
            <w:r>
              <w:rPr>
                <w:rFonts w:ascii="Times New Roman" w:hAnsi="Times New Roman"/>
              </w:rPr>
            </w:r>
          </w:p>
        </w:tc>
        <w:tc>
          <w:tcPr>
            <w:tcW w:w="272"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Heading1"/>
        <w:numPr>
          <w:ilvl w:val="0"/>
          <w:numId w:val="0"/>
        </w:numPr>
        <w:spacing w:before="240" w:after="120"/>
        <w:ind w:left="0" w:hanging="0"/>
        <w:rPr/>
      </w:pPr>
      <w:r>
        <w:rPr/>
        <w:t>Pendahuluan</w:t>
      </w:r>
    </w:p>
    <w:p>
      <w:pPr>
        <w:pStyle w:val="TextBody"/>
        <w:spacing w:before="0" w:after="0"/>
        <w:ind w:firstLine="425"/>
        <w:rPr/>
      </w:pPr>
      <w:r>
        <w:rPr/>
        <w:t xml:space="preserve">Di era moderen saat ini, peranan sektor pariwisata nasional  semakin penting sejalan dengan perkembangan dan kontribusi yang  diberikan sektor pariwisata melalui penerimaan devisa, pendapatan  daerah, pengembangan wilayah, maupun dalam penyerapan  investasi dan tenaga kerja serta pengembangan usaha yang  tersebar di berbagai pelosok wilayah di Indonesia. </w:t>
      </w:r>
    </w:p>
    <w:p>
      <w:pPr>
        <w:pStyle w:val="TextBody"/>
        <w:spacing w:before="0" w:after="0"/>
        <w:ind w:firstLine="425"/>
        <w:rPr/>
      </w:pPr>
      <w:r>
        <w:rPr/>
        <w:t>Menurut Nuryanti dalam (Setiawan &amp; Tricahyo,2021), desa  wisata adalah suatu bentuk integrasi antara atraksi, akomodasi, dan  fasilitas pendukung yang disajikan dalam suatu struktur kehidupan  masyarakat yang menyatu dengan tata cara dan tradisi yang berlaku.  Desa memiliki potensi besar untuk dapat dijadikan sebagai suatu  detinasi wisata. Saat ini juga sudah banyak terdapat desa yang  sukses menjadi desa wisata, salah satunya adalah desa Pujon Kidul  di Malang yang menghasilkan penghasilan 1.200.000.000,- pertahun  (Kumparan.com,2021), Menteri Pariwisata Sandiaga menyebutkan  Desa Pujon Kidul menjadi salah satu desa wisata yang berhasil  mendorong perekonomian desa. Hal itu terbukti dengan  meningkatnya penghasilan tahunan desa tersebut sebesar 100 kali  lipat. Ada Desa Sekapuk Gresik yang sukses menjadi desa wisata  keberhasilan Desa Sekapuk menjadi juara dalam program Desa  BRILian ini tidak lepas dari pencapaian BUMDes dan pemerintah  desa yang mampu mengoptimalkan sumber daya alam dan manusia  di Desa Sekapuk (Merdeka.com,2021). Desa wisata Cibuntu yang  telah sukses menjadi desa wisata dan meraih penghargaan sebagai  sebuah desa wisata yang pesonanya diakui oleh dunia internasional  (liputan6.com, 2021). Menurut Pusparani dan Rianto (2021:8)  dimana konsep pentahelix berdampak sangat signifikan dalam  perkembangan desa wisata, koordinasi dan kolaborasi yang sinergis  dari stakeholder yang termasuk kedalam pentahelix.</w:t>
      </w:r>
    </w:p>
    <w:p>
      <w:pPr>
        <w:pStyle w:val="TextBody"/>
        <w:spacing w:before="0" w:after="0"/>
        <w:ind w:firstLine="425"/>
        <w:rPr/>
      </w:pPr>
      <w:r>
        <w:rPr/>
        <w:t>Desa belum tentu dapat predikat menjadi desa wisata, karena untuk mewujudkan desa wisata diperlukan adanya tahapan-tahapan.  Dalam mewujudkan desa wisata diperlukan adanya kerjasama yang  baik antara stakeholder guna untuk membantu dalam  mengembangkan suatu potensi wisata di desa sesuai dengan apa  yang sudah dilakukan oleh desa wisata yang sukses lainnya peran  pentahelix disini sangat berpengaruh dimana stakeholder dari  pentahelix ini akan menjadi acuan utama yang dapat membantu  suksesnya desa wisata dalam mengembangkan potensi wisata yang  ada di desa tersebut.</w:t>
      </w:r>
    </w:p>
    <w:p>
      <w:pPr>
        <w:pStyle w:val="TextBody"/>
        <w:spacing w:before="0" w:after="0"/>
        <w:ind w:firstLine="425"/>
        <w:rPr/>
      </w:pPr>
      <w:r>
        <w:rPr/>
        <w:t>Di Desa Hegarmukti tempat dimana peneliti melakukan  penelitian ditemukan potensi wisata yang dapat menjadi daya tarik  pariwisata. Bahkan desa wisata ini mendapatkan predikat sebagai  desa wisata dan masuk nominasi sebagai 300 anugrah desa wisata (Jadesta.com,2021) yang dimana dalam mensukseskan hal tersebut  adanya peran dari berbagai stakeholder yang ada.</w:t>
      </w:r>
    </w:p>
    <w:p>
      <w:pPr>
        <w:pStyle w:val="TextBody"/>
        <w:spacing w:before="0" w:after="0"/>
        <w:ind w:firstLine="425"/>
        <w:rPr/>
      </w:pPr>
      <w:r>
        <w:rPr/>
        <w:t>Atas dasar hal tersebut, penulis tertarik untuk dapat  melakukan penelitian yang berjudul “Strategi Pentahelix Pada  Perencanaan Pariwisata di Desa Hegarmukti, Cikarang Kabupaten  Bekasi Jawa Barat”.</w:t>
      </w:r>
    </w:p>
    <w:p>
      <w:pPr>
        <w:pStyle w:val="TextBody"/>
        <w:spacing w:before="0" w:after="0"/>
        <w:ind w:firstLine="425"/>
        <w:rPr/>
      </w:pPr>
      <w:r>
        <w:rPr/>
        <w:t>Penelitian ini bertujuan untuk mengetahui strategi pentahelix dalam perencanaan pariwisata di Desa Hegarmukti, Cikarang, Kabupaten Bekasi, Jawa Barat. Lokasi penelitian ini dilakukan di Desa Hegarmukti, Cikarang, Kabupaten Bekasi, Jawa Barat.</w:t>
      </w:r>
    </w:p>
    <w:p>
      <w:pPr>
        <w:pStyle w:val="Heading1"/>
        <w:numPr>
          <w:ilvl w:val="0"/>
          <w:numId w:val="0"/>
        </w:numPr>
        <w:tabs>
          <w:tab w:val="clear" w:pos="216"/>
        </w:tabs>
        <w:spacing w:before="240" w:after="120"/>
        <w:ind w:left="0" w:hanging="0"/>
        <w:rPr/>
      </w:pPr>
      <w:r>
        <w:rPr/>
        <w:t>Kepariwisataan</w:t>
      </w:r>
    </w:p>
    <w:p>
      <w:pPr>
        <w:pStyle w:val="TextBody"/>
        <w:ind w:firstLine="426"/>
        <w:rPr/>
      </w:pPr>
      <w:r>
        <w:rPr/>
        <w:t xml:space="preserve">Kepariwisataan adalah suatu kegiatan yang berhubungan  dengan berbagai macam tentang pariwisata yang muncul  sebagai wujud dari kebutuhan seseorang dan negara serta  berinteraksi antara wisatawan dengan masyarakat. </w:t>
      </w:r>
    </w:p>
    <w:p>
      <w:pPr>
        <w:pStyle w:val="TextBody"/>
        <w:ind w:firstLine="426"/>
        <w:rPr>
          <w:lang w:val="id-ID"/>
        </w:rPr>
      </w:pPr>
      <w:r>
        <w:rPr>
          <w:lang w:val="id-ID"/>
        </w:rPr>
        <w:t>Menurut  Suwantoro dalam (Vetrindes, 2018) pada hakikatnya pariwisata  adalah proses berpindahnya seseorang secara sementara baik  itu satu orang atau lebih menuju tampat lain di luar dari tempat  tinggal mereka dengan berbagai kepentingan, baik karena  kepentingan ekonomi, social, budaya, pollitik, kesehatan, agama,  maupun kepentingan lain seperti sekedar ingin tahu, menambah  pengalaman ataupun untuk belajar.</w:t>
      </w:r>
    </w:p>
    <w:p>
      <w:pPr>
        <w:pStyle w:val="TextBody"/>
        <w:ind w:firstLine="426"/>
        <w:rPr>
          <w:lang w:val="id-ID"/>
        </w:rPr>
      </w:pPr>
      <w:r>
        <w:rPr/>
        <w:t>Sektor pariwisata berdasarkan klasifikasi Lipier dalam (Haryati,2019:59), sistem pariwisata terdiri dari 7 komponen besar, dimana komponen tersebut merupakan sektor paling utama dalam bidang kepariwisataan yang memerlukan keterkaitan, ketergantungan, dan keterpaduan yaitu sector pemasaran, sector perhubungan, sektor akomodasi, sektor daya tarik wisata, sektor tur operator, sektor pendukung, sektor pengkoordinasian.</w:t>
      </w:r>
    </w:p>
    <w:p>
      <w:pPr>
        <w:pStyle w:val="TextBody"/>
        <w:ind w:firstLine="426"/>
        <w:rPr/>
      </w:pPr>
      <w:r>
        <w:rPr/>
        <w:t>Menurut Chafid dalam (Wahyuningsih, 2019:63 ) objek wisata adalah suatu perwujudan dari ciptaan manusia, suatu tata hidup, seni budaya dari sejarah bangsa dan tempat atau suatu keadaan alam yang memiliki daya tarik untuk dikunjungi wisatawan.</w:t>
      </w:r>
    </w:p>
    <w:p>
      <w:pPr>
        <w:pStyle w:val="TextBody"/>
        <w:ind w:firstLine="426"/>
        <w:rPr/>
      </w:pPr>
      <w:r>
        <w:rPr/>
        <w:t>Menurut Brown dan Stange dalam (Chaerunisa dkk, 2022:6) mengemukakan bahwa komponen pariwisata terdiri dari beberapa komponen dasar yaitu atraksi, amenitas, dan aksesbilitas.</w:t>
      </w:r>
    </w:p>
    <w:p>
      <w:pPr>
        <w:pStyle w:val="TextBody"/>
        <w:ind w:firstLine="426"/>
        <w:rPr/>
      </w:pPr>
      <w:r>
        <w:rPr/>
        <w:t>Menurut Edward dalam (Heryati,2019:63), menyatakan bahwa suatu objek wisata harus memperhatikan beberapa unsur penting yang harus dipenuhi sebagai potensi pariwisata agar wisatawan dapat berkunjung ke tempat tersebut seperti daya tarik, prasarana, sarana, infrastruktur, kegiatan masyarakat.</w:t>
      </w:r>
    </w:p>
    <w:p>
      <w:pPr>
        <w:pStyle w:val="TextBody"/>
        <w:ind w:firstLine="426"/>
        <w:rPr>
          <w:lang w:val="id-ID"/>
        </w:rPr>
      </w:pPr>
      <w:r>
        <w:rPr/>
        <w:t>Menurut Mappi dalam (Wahyuningsih,2018:30) Wisata adalah kegiatan dari perjalanan atau bagian dari kegiatan tersebut yang dikerjakan secara sukarela atau minat dari masing-masing individu dan tidak memiliki suatu kepentingan secarpribadi, serta bersifat sementara untuk menikmati objek dan daya tarik wisata.</w:t>
      </w:r>
    </w:p>
    <w:p>
      <w:pPr>
        <w:pStyle w:val="Heading1"/>
        <w:numPr>
          <w:ilvl w:val="0"/>
          <w:numId w:val="0"/>
        </w:numPr>
        <w:tabs>
          <w:tab w:val="clear" w:pos="216"/>
        </w:tabs>
        <w:spacing w:before="240" w:after="120"/>
        <w:ind w:left="0" w:hanging="0"/>
        <w:rPr/>
      </w:pPr>
      <w:r>
        <w:rPr/>
        <w:t>Manajemen Strategi</w:t>
      </w:r>
    </w:p>
    <w:p>
      <w:pPr>
        <w:pStyle w:val="TextBody"/>
        <w:ind w:firstLine="426"/>
        <w:rPr/>
      </w:pPr>
      <w:r>
        <w:rPr/>
        <w:t>Menurut Gluck dan Jaunch dalam (Faizah 2019:18),  manajemen strategi merupakan suatu arus keputusan dan  tindakan yang mengarah kepada perkembangan suatu strategi  atau strategi yang efektif untuk membantu mencapai apa  yang menjadi sasaran organisasi atau perusahaan.</w:t>
      </w:r>
    </w:p>
    <w:p>
      <w:pPr>
        <w:pStyle w:val="TextBody"/>
        <w:ind w:firstLine="426"/>
        <w:rPr/>
      </w:pPr>
      <w:r>
        <w:rPr/>
        <w:t>Menurut Dafid dalam (Wahyuningsih,2018:7), mendefinisikan manajemen strategis sebagai seni dan pengetahuan dalam merumuskan, mengimplementasikan, serta mengevaluasi keputusan- keputusan lintas fungsional yang memampukan sebuah organisasi mencapai tujuannya. Manajemen strategis berfokus pada usaha untuk mengintegasikan manajemen, pemasaran, keuangan/akuntansi, produksi/operasi, penelitian dan pengembangan, serta sistem informasi komputer untuk mencapai keberhasilan organisasional</w:t>
      </w:r>
    </w:p>
    <w:p>
      <w:pPr>
        <w:pStyle w:val="TextBody"/>
        <w:ind w:firstLine="426"/>
        <w:rPr/>
      </w:pPr>
      <w:r>
        <w:rPr/>
        <w:t>Manajemen strategis berfokus pada usaha untuk mengintegasikan manajemen, pemasaran, keuangan/akuntansi, produksi/operasi, penelitian dan pengembangan, serta sistem informasi komputer untuk mencapai keberhasilan organisasional.</w:t>
      </w:r>
    </w:p>
    <w:p>
      <w:pPr>
        <w:pStyle w:val="Heading1"/>
        <w:numPr>
          <w:ilvl w:val="0"/>
          <w:numId w:val="0"/>
        </w:numPr>
        <w:tabs>
          <w:tab w:val="clear" w:pos="216"/>
        </w:tabs>
        <w:spacing w:before="240" w:after="120"/>
        <w:ind w:left="0" w:hanging="0"/>
        <w:rPr/>
      </w:pPr>
      <w:r>
        <w:rPr/>
        <w:t>Perencanaan</w:t>
      </w:r>
    </w:p>
    <w:p>
      <w:pPr>
        <w:pStyle w:val="TextBody"/>
        <w:ind w:firstLine="426"/>
        <w:rPr/>
      </w:pPr>
      <w:r>
        <w:rPr/>
        <w:t xml:space="preserve">Perencanaan pariwisata adalah suatu kegiatan dalam pariwisata mengenai proses menentukan suatuhal yang ingin  dicapai serta menetapkan suatu tahapan yang dibutuhkan dalam  mencapai suatu tujuan. </w:t>
      </w:r>
    </w:p>
    <w:p>
      <w:pPr>
        <w:pStyle w:val="TextBody"/>
        <w:ind w:firstLine="426"/>
        <w:rPr/>
      </w:pPr>
      <w:r>
        <w:rPr/>
        <w:t>Martin dalam (Auliya,2019:65), perencanaan pariwisata dapat dilakukan sebagai kegiatan Dinamis dan sistematis, itu perlu proses yang berkelanjutan dalam menentukan tujuan, strategi dan Tindakan yang diambil untuk perubahan lingkungan yang baik di dalam dan di luar untuk mencapai tujuan yang diharapkan oleh Daerah.</w:t>
      </w:r>
    </w:p>
    <w:p>
      <w:pPr>
        <w:pStyle w:val="TextBody"/>
        <w:ind w:firstLine="426"/>
        <w:rPr/>
      </w:pPr>
      <w:r>
        <w:rPr/>
        <w:t xml:space="preserve">Konsep kolaborasi yang pertamakali diperkenalkan oleh mentri pariwisata pada saat itu, yaitu Arif Yahya yang terdapat dalam Peraturan Mentri Pariwisata Republik Indonesia Nomor 14 Tahun 2016 Tentang Pedoman Destinasi Wisata Berkelanjutan bahwa dorongan sistem kepariwisataan melalui optimasi peran Academician (Akademisi), Business (Bisnis), Community (Komunitas), Government (Pemerintahan), dan Media (Publikasi) atau biasa disingkat menjadi ABCGM agar dapat terintegrasi dengan baik dan menciptakan kualitas aktivitas, fasilitas, pelayanan, serta pengalaman, dan nilai manfaat kepariwisataan agar dapat memberikan keuntungan dan manfaat pada lingkungan dan masyarakat. </w:t>
      </w:r>
    </w:p>
    <w:p>
      <w:pPr>
        <w:pStyle w:val="TextBody"/>
        <w:spacing w:before="240" w:after="120"/>
        <w:ind w:hanging="0"/>
        <w:rPr>
          <w:b/>
          <w:b/>
          <w:szCs w:val="22"/>
        </w:rPr>
      </w:pPr>
      <w:r>
        <w:rPr>
          <w:b/>
          <w:szCs w:val="22"/>
          <w:lang w:val="id-ID"/>
        </w:rPr>
        <w:t>Metode</w:t>
      </w:r>
      <w:r>
        <w:rPr>
          <w:b/>
          <w:szCs w:val="22"/>
        </w:rPr>
        <w:t xml:space="preserve"> Penelitian</w:t>
      </w:r>
    </w:p>
    <w:p>
      <w:pPr>
        <w:pStyle w:val="TextBody"/>
        <w:spacing w:before="0" w:after="0"/>
        <w:ind w:firstLine="426"/>
        <w:rPr/>
      </w:pPr>
      <w:r>
        <w:rPr/>
        <w:t xml:space="preserve">Pendekatan penelitian ini menggunakan penelitian deskriptif dengan kualitatif dimana data yang dikumpulkan adalah berupa kata-kata, gambar dan bukan angka-angka. Selain itu, semua yang dikumpulkan berkemungkinan menjadi kunci terhadap apa yang sudah diteliti (Moleong, 2016:11). </w:t>
      </w:r>
    </w:p>
    <w:p>
      <w:pPr>
        <w:pStyle w:val="TextBody"/>
        <w:spacing w:before="0" w:after="0"/>
        <w:ind w:firstLine="426"/>
        <w:rPr/>
      </w:pPr>
      <w:r>
        <w:rPr/>
        <w:t>Penggunaan dari metode tersebut diharapkan dapat menghasilkan suatu uraianuraian secara mendalam tentang suatu ucapan, tulisan, dan suatu perilaku yang dapat diamati dari individu, kelompok, organisasi, maupun masyarakat sekitar untuk memperoleh data, peneliti melakukan interview secara mendalam dan observasi guna mendapatkan data.</w:t>
      </w:r>
    </w:p>
    <w:p>
      <w:pPr>
        <w:pStyle w:val="TextBody"/>
        <w:spacing w:before="0" w:after="0"/>
        <w:ind w:firstLine="426"/>
        <w:rPr/>
      </w:pPr>
      <w:r>
        <w:rPr/>
        <w:t xml:space="preserve">Hasil dari wawancara dan observasi lapangan kemudian data dianalisis dengan cara non statistik sesuai dengan sifat metode penelitian kualitatif deskriptif yang dimana nantinya peneliti akan membuat deskripsi secara akurat, faktual, dan sistematis dari fakta lokasi yang peneliti amati di Desa Hegarmukti Cikarang Kabupaten Bekasi Jawa Barat. </w:t>
      </w:r>
    </w:p>
    <w:p>
      <w:pPr>
        <w:pStyle w:val="TextBody"/>
        <w:spacing w:before="0" w:after="0"/>
        <w:ind w:firstLine="426"/>
        <w:rPr/>
      </w:pPr>
      <w:r>
        <w:rPr/>
        <w:t>Informan pada penelitian ini adalah yang memiliki pengetahuan atau informasi mengenai suatu hal tentang Desa Hegamurti. Kualifikasi tersebut dimiliki oleh yang bersangkutan, baik karena kedudukannya sebagai orang yang berwenang pada jabatan tertentu, maupun karena kegiatannya dalam proses di bidang tertentu. Penentuan informan dilakukan secara bergulir dengan pertimbangan yang bersangkutan memiliki informasi yang dapat melengkapi atau mengklarifikasi informasi yang disampaikan oleh informan lainnya, sehingga secara bersama-sama memberikan data yang komprehensif. Informan pada penelitian ini adalah 1) Rustini, S.IP., M.M selaku Akademisi dan dosen pariwisata Institut STIAMI, 2) Ibu Namih selaku pebisnis di Desa Hegarmukti, 3) Asam Soemantri,S.Pd selaku komunitas dan ketua POKDARWIS di Desa Hegarmukti, 4) Ajo Subarjo selaku pemerintahan dan Kepala Desa di Desa Hegarmukti, 5) Andi Mardani, M.Ikom selaku wartawan Radar Bekasi.</w:t>
      </w:r>
    </w:p>
    <w:p>
      <w:pPr>
        <w:pStyle w:val="TextBody"/>
        <w:spacing w:before="0" w:after="0"/>
        <w:ind w:firstLine="426"/>
        <w:rPr/>
      </w:pPr>
      <w:r>
        <w:rPr/>
        <w:t xml:space="preserve">Teknik analisis data pada penelitian ini menggunakan metode menurut Miles dan Hubberman dalam (Rijali, 2018: 83) mengemukakan terdapat 3 langkah dalam analisa data, yaitu reduksi data, penyajian data dan verifikasi data. </w:t>
      </w:r>
    </w:p>
    <w:p>
      <w:pPr>
        <w:pStyle w:val="Heading2"/>
        <w:rPr/>
      </w:pPr>
      <w:r>
        <w:rPr/>
        <w:t>Pembahasan</w:t>
      </w:r>
    </w:p>
    <w:p>
      <w:pPr>
        <w:pStyle w:val="TextBody"/>
        <w:ind w:firstLine="426"/>
        <w:rPr/>
      </w:pPr>
      <w:r>
        <w:rPr/>
        <w:t>Desa Hegarmukti pada tahun 2019 memiliki luas wilayah desa/kelurahan seluas 7,52 km² dan memiliki akses yang sangat strategis, memiliki beberapa wilayah, memiliki fasilitas pendidikan, dan Jumlah penduduk. Desa Hegarmukti adalah desa yang memiliki potensi akan pariwisata. Desa ini menjadi icon baru bagi pariwisata yang ada di Kabupaten Bekasi. Salah satu yang dapat dijadikan sebagai potensi pariwisata adalah Situ Binong. Situ Binong menjadi keunggulan di Desa Hegarmukti yang bertujuan untuk meningkatkan kemandirian dari masyarakat sekitar serta ekonomi masyarakat dengan berwawasan lingkungan.</w:t>
      </w:r>
    </w:p>
    <w:p>
      <w:pPr>
        <w:pStyle w:val="TextBody"/>
        <w:ind w:firstLine="426"/>
        <w:rPr/>
      </w:pPr>
      <w:r>
        <w:rPr/>
        <w:t>Objek wisata situ binong memiliki akses yang sangat strategi, berada di tengah kawasan industri besar seperti Delta Mas, Jababeka, Lippo Cikarang, Kawasan Industri Terpadu Indonesia Cina (KITIC), dan Greenland International Industrial Centre (GIIC). Desa Hegarmukti memiliki akses terdekat ke pintu tol Cikarang Pusat hanya dengan 1 menit dari pintu tol tersebut dan didukung dengan infrastruktur jalan beraspal yang sangat lebar.</w:t>
      </w:r>
    </w:p>
    <w:p>
      <w:pPr>
        <w:pStyle w:val="TextBody"/>
        <w:ind w:firstLine="426"/>
        <w:rPr/>
      </w:pPr>
      <w:r>
        <w:rPr/>
        <w:t>Potensi pariwisata yang ada di Desa Hegarmukti tidak hanya Rawa Binong saja, akan tetapi nilai budaya yang menjadi daya tarik utama berupa upacara Sedekah Bumi yang masih menjadi tradisi masyarakat sekitar dan menjadi adat tahunan oleh masyarakat sekitar. Momen adat Sedekah Bumi tersebut selalu ditunggu-tunggu oleh masyarakat sekitar untuk bentuk rasa syukur dan menjadi daya tarik wisatawan lokal maupun manca negara. Karena selain dipandang unik dan menarik didalamnya terdapat suatu nilai kebudayaan berupa tradisi ruwatan, ngawinkeun cai, potong hewan kerbau, ngarak tumpeng, persembahan hasil bumi dan pegelaran seni traditional yang merupakan khazanah seni budaya asli Indonesia. Pada suasana tradisi tersebut menggambarkan kehidupan masyarakat tempo dulu, mulai dari busana yang dipakai oleh masyarakat sekitar dan jajanan tradisional yang disediakan oleh masing-masing kelompok RT dan RW.</w:t>
      </w:r>
    </w:p>
    <w:p>
      <w:pPr>
        <w:pStyle w:val="TextBody"/>
        <w:ind w:firstLine="426"/>
        <w:rPr/>
      </w:pPr>
      <w:r>
        <w:rPr/>
        <w:t xml:space="preserve">Bagi para wisatawan yang menyenangi kesenian tradisional, dapat berkunjung ke Sanggar Seni Cahaya Gumelar yang bertempat di Kampung Budaya Desa Hegarmukti. Di tempat ini wisatawan dapat belajar mengenai kebudaya tradisional setempat bisa berupa tarian, alat musik, dll dan didampingi oleh para ahli dalam bidang tersebut. </w:t>
      </w:r>
    </w:p>
    <w:p>
      <w:pPr>
        <w:pStyle w:val="TextBody"/>
        <w:ind w:firstLine="426"/>
        <w:rPr/>
      </w:pPr>
      <w:r>
        <w:rPr/>
        <w:t>Perencanaan merupakan suatu proses atau tahapan awal dalam menyusun suatu kegiatan dasar yang perlu dilakukan dalam pengembangan suatu potensi dari berbagai hal. perencanaan Pariwisata saat ini telah berkembang menjadi salah satu industri terbesar yang dapat menaikkan devisa suatu negara, yang dapat dilihat dari jumlah kunjungan disetiap tahunnya. Pada saat ini segala macam kegiatan yang bersangkutan dengan pariwisata tidak hanya memberikan pelayanannya saja, tetapi harus menciptakan pengalaman bagi wisatawan yang berkunjung.</w:t>
      </w:r>
    </w:p>
    <w:p>
      <w:pPr>
        <w:pStyle w:val="TextBody"/>
        <w:ind w:firstLine="426"/>
        <w:rPr/>
      </w:pPr>
      <w:r>
        <w:rPr/>
        <w:t>Kolaborasi pentahelix yang merupakan kerjasama dari 5 stakeholder yang dapat mempengaruhi perkembangan suatau potensi pariwisata yang ada di daerah yang dimana didalamnya terdapat beberapa bidang diantaranya adalah Akademisi (Academic), Bisnis (Bussines), Komunitas (Community), Pemerintahan (Government), Media Publikasi (Media) atau biasa disingkat menjadi ABCGM. Strategi pentahelix ini diharapkan akan mempercepat pengembangan potensi pariwisata khususnya di desa wisata yang cukup besar.</w:t>
      </w:r>
    </w:p>
    <w:p>
      <w:pPr>
        <w:pStyle w:val="TextBody"/>
        <w:ind w:hanging="0"/>
        <w:rPr>
          <w:b/>
          <w:b/>
        </w:rPr>
      </w:pPr>
      <w:r>
        <w:rPr>
          <w:b/>
        </w:rPr>
        <w:t>Akademisi</w:t>
      </w:r>
    </w:p>
    <w:p>
      <w:pPr>
        <w:pStyle w:val="TextBody"/>
        <w:ind w:firstLine="426"/>
        <w:rPr/>
      </w:pPr>
      <w:r>
        <w:rPr/>
        <w:t xml:space="preserve">Akademisi merupakan </w:t>
      </w:r>
      <w:r>
        <w:rPr>
          <w:i/>
        </w:rPr>
        <w:t>stakeholder</w:t>
      </w:r>
      <w:r>
        <w:rPr/>
        <w:t xml:space="preserve"> dari perguruan tinggi yang ahli dalam bidangnya. Dalam hal ini akademisi melakukan dan membuat suatu kegiatan dengan melihat dari teori-teori yang ada, hal ini pihak akademisi memberikan pengetahuan mengenai suatu konsep atau teori-teori terbaru yang relevan yang dapat dikembangkan untuk mendapatkan keunggulan kompetitif yang berkelanjutan. </w:t>
      </w:r>
    </w:p>
    <w:p>
      <w:pPr>
        <w:pStyle w:val="TextBody"/>
        <w:ind w:firstLine="426"/>
        <w:rPr/>
      </w:pPr>
      <w:r>
        <w:rPr/>
        <w:t>Dalam segi menejemen perencanaan merupakan salah satu bagian dari manajemen, seperti membuat Planning, perencanaan awal, atau langkah kerja awal dalam penyusunan suatu rencana yang berguna untuk mencapai suatu tujuan. Organizing yaitu proses dalam mengatur jalannya suatu pekerjaan seperti pengaturan jadwal, melakukan pengelompokan, dll, Actuating yaitu mengimplementasikan yang sudah direncanakan dan dijadwalkan sesuai dengan hal yang sudah direncanakan sebelumnya dan hal ini menjadi langkah terpenting untuk mencapai kesuksesan. Controling adalah suatu hal yang dilakukan untuk memastikan alur kerja apakah sudah sesuai dengan rencana atau belum terealisasikan.</w:t>
      </w:r>
    </w:p>
    <w:p>
      <w:pPr>
        <w:pStyle w:val="TextBody"/>
        <w:ind w:firstLine="426"/>
        <w:rPr/>
      </w:pPr>
      <w:r>
        <w:rPr/>
        <w:t xml:space="preserve">Perencanaan memiliki beberapa tahapan-tahapan yang perlu diperhatikan seblumnya untuk dijalankan. Perencanaan tersebut juga dapat berupa visi dan misi, Dari tahapan-tahapan tersebut dapat dijadikan sebagai tolak ukur dalam mencapai tujuan. Dalam tahapan perencanaan destinasi wisata, hal ini bisa dijadikan sebagai langkah awal dalam melakukan pembangunannya seperti identidikasi masalah, potensi pariwsata yang dapat dikembangkan, area yang dapat dijadikan daya tarik wisata, fasilitas pendukung, dan analisis situasi. </w:t>
      </w:r>
    </w:p>
    <w:p>
      <w:pPr>
        <w:pStyle w:val="TextBody"/>
        <w:ind w:firstLine="426"/>
        <w:rPr/>
      </w:pPr>
      <w:r>
        <w:rPr/>
        <w:t>Desa Hegarmukti memiliki potensi pariwisata yang dapat direncanakan dan dikembangkan sebagai desa wisata dikarenakan telah memenuhi beberapa kriteria dan memiliki beberapa objek yang dapat menjadi potensi akan wisatawan berkunjung ke tempat tersebut. Dalam perencanaan pembangunan pariwisata di Desa Hegarmukti dari segi akademisi terdapat beberapa langkah-langkah seperti:</w:t>
      </w:r>
    </w:p>
    <w:p>
      <w:pPr>
        <w:pStyle w:val="TextBody"/>
        <w:numPr>
          <w:ilvl w:val="0"/>
          <w:numId w:val="7"/>
        </w:numPr>
        <w:rPr/>
      </w:pPr>
      <w:r>
        <w:rPr/>
        <w:t>Melihat atau menganalisis potensi apa yang dapa di kembangkan di Desa Hegarmukti</w:t>
      </w:r>
    </w:p>
    <w:p>
      <w:pPr>
        <w:pStyle w:val="TextBody"/>
        <w:numPr>
          <w:ilvl w:val="0"/>
          <w:numId w:val="7"/>
        </w:numPr>
        <w:rPr/>
      </w:pPr>
      <w:r>
        <w:rPr/>
        <w:t>Mengindentifikasi masalah</w:t>
      </w:r>
    </w:p>
    <w:p>
      <w:pPr>
        <w:pStyle w:val="TextBody"/>
        <w:numPr>
          <w:ilvl w:val="0"/>
          <w:numId w:val="7"/>
        </w:numPr>
        <w:rPr/>
      </w:pPr>
      <w:r>
        <w:rPr/>
        <w:t>Membuat perencanaan</w:t>
      </w:r>
    </w:p>
    <w:p>
      <w:pPr>
        <w:pStyle w:val="TextBody"/>
        <w:ind w:firstLine="426"/>
        <w:rPr/>
      </w:pPr>
      <w:r>
        <w:rPr/>
        <w:t xml:space="preserve">Dalam perencanaan pariwisata di Desa Hegarmukti perlu diperhatikan beberapa komponen seperti atraksi, amenitas, aksesbilitas yang mana hal tersebut menjadi gambaran dan menjadikan komponen utama untuk apasaja yang perlu diperbaiki atau dirasa kurang. Dalam hal ini pentingnya memerhatikan komponen pariwisata yang dapat direncanakan dalam pengembangan suatu potensi pariwisata sangatlah penting, dikarenakan komponen pariwisata tersebut menjadi kunci utama dalam pembenahan yang dapat diunggulkan dan diperhatikan. Tidak hanya penjelasan tentang perencanaannya saja tetapi terdapat teori-teori yang bisa dijadikan sebagai faktor utama dalam melakukan suatu perencanaan. Seperti teori yang dikemukakan oleh Jhon Freidman dalam bukunya yang berjudul Planning in The Public Domain yaitu perencanaan itu mengandung 4 unsur utama yaitu perencanaan adalah cara untuk memikirkan persoalan-persoalan ekonomi, perencanaan selalu berorientasi ke masa depan, perencanaan memberikan perhatian pada keterkaitan antara pencapaian tujuan dan proses pengambilan keputusan, dan perencanaan mengedepankan kebijakan dan program yang komperhensif. </w:t>
      </w:r>
    </w:p>
    <w:p>
      <w:pPr>
        <w:pStyle w:val="TextBody"/>
        <w:ind w:firstLine="426"/>
        <w:rPr/>
      </w:pPr>
      <w:r>
        <w:rPr/>
        <w:t>Hasil pembahasan akademisi menunjukkan bahwa peran akademisi dibidang perancanaan pariwisata berperan sebagai pembuat konsep atau konseptor hal ini ditunjukkan dengan jawaban yang diucapkan oleh narasumber yaitu mengenai perencanaan pariwisata yang mengacu terhadap teori-teori dan menggunakan metode atau ilmu-ilmu yang ada dalam materi.</w:t>
      </w:r>
    </w:p>
    <w:p>
      <w:pPr>
        <w:pStyle w:val="TextBody"/>
        <w:ind w:firstLine="426"/>
        <w:rPr/>
      </w:pPr>
      <w:r>
        <w:rPr/>
        <w:t>Hasil dari perencanaan menurut akademisi antara lain sebagai berikut:</w:t>
      </w:r>
    </w:p>
    <w:p>
      <w:pPr>
        <w:pStyle w:val="TextBody"/>
        <w:numPr>
          <w:ilvl w:val="0"/>
          <w:numId w:val="8"/>
        </w:numPr>
        <w:rPr/>
      </w:pPr>
      <w:r>
        <w:rPr/>
        <w:t>Menganalisis potensi pariwisata yang ada di Desa Hegarmukti</w:t>
      </w:r>
    </w:p>
    <w:p>
      <w:pPr>
        <w:pStyle w:val="TextBody"/>
        <w:numPr>
          <w:ilvl w:val="0"/>
          <w:numId w:val="8"/>
        </w:numPr>
        <w:rPr/>
      </w:pPr>
      <w:r>
        <w:rPr/>
        <w:t>Mengidentifikasi masalah yang ada di Desa Hegarmukti</w:t>
      </w:r>
    </w:p>
    <w:p>
      <w:pPr>
        <w:pStyle w:val="TextBody"/>
        <w:numPr>
          <w:ilvl w:val="0"/>
          <w:numId w:val="8"/>
        </w:numPr>
        <w:rPr/>
      </w:pPr>
      <w:r>
        <w:rPr/>
        <w:t>Mengedepankan aspek atraksi, amenitas dan aksesbilitas</w:t>
      </w:r>
    </w:p>
    <w:p>
      <w:pPr>
        <w:pStyle w:val="TextBody"/>
        <w:ind w:firstLine="426"/>
        <w:rPr>
          <w:b/>
          <w:b/>
        </w:rPr>
      </w:pPr>
      <w:r>
        <w:rPr>
          <w:b/>
        </w:rPr>
      </w:r>
    </w:p>
    <w:p>
      <w:pPr>
        <w:pStyle w:val="TextBody"/>
        <w:ind w:hanging="0"/>
        <w:rPr>
          <w:b/>
          <w:b/>
        </w:rPr>
      </w:pPr>
      <w:r>
        <w:rPr>
          <w:b/>
        </w:rPr>
        <w:t>Pebisnis</w:t>
      </w:r>
    </w:p>
    <w:p>
      <w:pPr>
        <w:pStyle w:val="TextBody"/>
        <w:ind w:firstLine="426"/>
        <w:rPr/>
      </w:pPr>
      <w:r>
        <w:rPr/>
        <w:t xml:space="preserve">Pebisnis merupakan pelaku kreatifitas yang membantu suatu tempat wisata agar dapat dikenang oleh wisatawan yang berkunjung ke tempat tersebut. Pebisnis ini diharapkan menciptakan nilai tambah dan mempertahankan pertumbuhan yang berkelanjutan. Pebisnis juga dapat menjadi ikon dari tempat wisata tersebut karena dapat menimbulkan keunikan dari suatu tempat. Bisnis pariwisata dapat berupa barang atau jasa misalnya seperti, makanan khas, alat tradisional, atau souvenir yang menjadi ikon dari tempat tersebut. </w:t>
      </w:r>
    </w:p>
    <w:p>
      <w:pPr>
        <w:pStyle w:val="TextBody"/>
        <w:ind w:firstLine="426"/>
        <w:rPr/>
      </w:pPr>
      <w:r>
        <w:rPr/>
        <w:t>Namun pada saat ini pebisnis jarang sekali menjual secara langsung kepada konsumen dikarenakan beberapa faktor. Seperti kurangnya peminat yang dikarenakan sepi pengunjung, dan hanya melayani pada saat kegiatan-kegiatan hari besar seperti kegiatan hajatan dan kegiatan sedekah bumi dll, serta acara-acara tertentu.</w:t>
      </w:r>
    </w:p>
    <w:p>
      <w:pPr>
        <w:pStyle w:val="TextBody"/>
        <w:ind w:firstLine="426"/>
        <w:rPr/>
      </w:pPr>
      <w:r>
        <w:rPr/>
        <w:t>Dalam hal tersebut maka peneliti melihat bahwa pebisnis ini masih belum memiliki tujuan penjualan kepada wisatawan dikarenakan hanya melayani ketika ada kegiatan-kegiatan besar atau ketika ada yang melakukan pemesanan dalam jumlah banyak. Pebisnis ini menjual makanan khas daerah setempat yang pada umumnya seperti opak, rengginang, kembang goyang, peyek, keripik pisang, keripik singkong, bala-bala. Untuk rengginang cara membuatnya adalah beras direndam satu malam, lalu dikukus kemudian dijemur 1 hari, setelah itu dijemur. Untuk pembuatan makanan khas menggunakan alat-alat pada umumnya, dilihat dari observasi langsung oleh peneliti ketika sambil melakukan wawancara.</w:t>
      </w:r>
    </w:p>
    <w:p>
      <w:pPr>
        <w:pStyle w:val="TextBody"/>
        <w:ind w:firstLine="426"/>
        <w:rPr/>
      </w:pPr>
      <w:r>
        <w:rPr/>
        <w:t>Dilihat dari percakapan tersebut pebisnis hanya menjual makanan khas ketika ada hari-hari besar atau ada kegiatan-kegiatan yang melibatkan UMKM yang ada di desa tersebut. Hal tersebut perlu diperhatikan kembali dikarenakan Desa Hegarmukti sekarang sudah masuk dalam kategori desa wisata dan sempat mendapatkan anugerah desa wisata.</w:t>
      </w:r>
    </w:p>
    <w:p>
      <w:pPr>
        <w:pStyle w:val="TextBody"/>
        <w:ind w:firstLine="426"/>
        <w:rPr/>
      </w:pPr>
      <w:r>
        <w:rPr/>
        <w:t>Hasil penelitian yang dilakukan oleh peneliti terhadap narasumber pebisnis menunjukkan bahwa peran pebisnis dalam model pentahelix ini berperan sebagai pelaku kreativitas dan membantu menciptakan nilai tambah dan mempertahankan pertumbuhan yang berkelanjutan hal ini ditunjukkan dengan jawaban narasumber yaitu membuat makanan khas dan menjualnya kepada konsumen yang dimana hal tersebut membantu menciptakan nilai tambah dan mempertahankan pertumbuhan yang ada di Desa Hegarmukti.</w:t>
      </w:r>
    </w:p>
    <w:p>
      <w:pPr>
        <w:pStyle w:val="TextBody"/>
        <w:ind w:firstLine="426"/>
        <w:rPr/>
      </w:pPr>
      <w:r>
        <w:rPr/>
        <w:t>Hasil dari perencanaan yang dilakukan oleh pebisnis antara lain sebagai berikut:</w:t>
      </w:r>
    </w:p>
    <w:p>
      <w:pPr>
        <w:pStyle w:val="TextBody"/>
        <w:numPr>
          <w:ilvl w:val="0"/>
          <w:numId w:val="9"/>
        </w:numPr>
        <w:rPr/>
      </w:pPr>
      <w:r>
        <w:rPr/>
        <w:t>Membeli bahan untutuk kebutuhan pembuatan produk</w:t>
      </w:r>
    </w:p>
    <w:p>
      <w:pPr>
        <w:pStyle w:val="TextBody"/>
        <w:numPr>
          <w:ilvl w:val="0"/>
          <w:numId w:val="9"/>
        </w:numPr>
        <w:rPr/>
      </w:pPr>
      <w:r>
        <w:rPr/>
        <w:t>Membuat produk</w:t>
      </w:r>
    </w:p>
    <w:p>
      <w:pPr>
        <w:pStyle w:val="TextBody"/>
        <w:numPr>
          <w:ilvl w:val="0"/>
          <w:numId w:val="9"/>
        </w:numPr>
        <w:rPr/>
      </w:pPr>
      <w:r>
        <w:rPr/>
        <w:t>Melakukan penjualan di Desa Hegarmukti</w:t>
      </w:r>
    </w:p>
    <w:p>
      <w:pPr>
        <w:pStyle w:val="TextBody"/>
        <w:numPr>
          <w:ilvl w:val="0"/>
          <w:numId w:val="9"/>
        </w:numPr>
        <w:rPr/>
      </w:pPr>
      <w:r>
        <w:rPr/>
        <w:t>Berkoordinasi jika terdapat kegiatan-kegiatan hari besar</w:t>
      </w:r>
    </w:p>
    <w:p>
      <w:pPr>
        <w:pStyle w:val="TextBody"/>
        <w:ind w:hanging="0"/>
        <w:rPr>
          <w:b/>
          <w:b/>
        </w:rPr>
      </w:pPr>
      <w:r>
        <w:rPr>
          <w:b/>
        </w:rPr>
        <w:t>Komunitas</w:t>
      </w:r>
    </w:p>
    <w:p>
      <w:pPr>
        <w:pStyle w:val="TextBody"/>
        <w:ind w:firstLine="426"/>
        <w:rPr/>
      </w:pPr>
      <w:r>
        <w:rPr/>
        <w:t>Komunitas pada pentahelix ini berperan sebagai akselerator yang didalamnya berisi orang-orang yang memiliki minat yang sama dengan bertujuan untuk pengembangan pembangunan desa wisata yang akan dikembangkan. Komunitas ini juga berperan sebagai perantara atau menjadi penghubung untuk membantu dalam perencanaan pengembangan suatu daerah.</w:t>
      </w:r>
    </w:p>
    <w:p>
      <w:pPr>
        <w:pStyle w:val="TextBody"/>
        <w:ind w:firstLine="426"/>
        <w:rPr/>
      </w:pPr>
      <w:r>
        <w:rPr/>
        <w:t>Di Desa Hegarmukti pada awalnya adalah salah satu desa di Kabupaten Bekasi yang memiliki komunitas kelompok Sadar Wisata. Dikarenakan di Kabupaten Bekasi hanya ada dua komunitas Kelompok Sadar Wisata, yang satu lagi adalah Kelompok Sadar Wisata Abatasa yang terletak di Muara Gembong. Tugas dari POKDARWIS di Desa Hegarmukti adalah untuk membantu dalam pengembangan suatu potensi wisata. Perencanaan yang akan dilakukan adalah akan dibangunnya stand kuliner yang ada disepanjang jalan Situ Binong,dalam hal ini POKDARWIS hanya lebih memfokuskan kepada perencanaan yang sudah direncanakan sebelumnya. Perencanaan ini tertunda dikarenakan adanya pendemi sehingga mengalami keterhambatan.</w:t>
      </w:r>
    </w:p>
    <w:p>
      <w:pPr>
        <w:pStyle w:val="TextBody"/>
        <w:ind w:firstLine="426"/>
        <w:rPr/>
      </w:pPr>
      <w:r>
        <w:rPr/>
        <w:t>Pada hasil pebahasan dan wawancara terhadap komunitas dapat dilihat bahwa peran dari komunitas ini sebagai akselerator, hal ini dibuktikan dengan jawaban dari narasumber yaitu peran dari POKDARWIS adalah untuk membantu dalam hal pengembangan pariwisata dalam hal apapun dan memiliki rencana untuk tempat berdagang yang membuat tertarik para konsumen yang sedang berkunjung.</w:t>
      </w:r>
    </w:p>
    <w:p>
      <w:pPr>
        <w:pStyle w:val="TextBody"/>
        <w:ind w:firstLine="426"/>
        <w:rPr/>
      </w:pPr>
      <w:r>
        <w:rPr/>
        <w:t>Hasil dari perencanaan yang dilakukan oleh komunitas antara lain sebagai berikut:</w:t>
      </w:r>
    </w:p>
    <w:p>
      <w:pPr>
        <w:pStyle w:val="TextBody"/>
        <w:numPr>
          <w:ilvl w:val="0"/>
          <w:numId w:val="10"/>
        </w:numPr>
        <w:rPr>
          <w:b/>
          <w:b/>
        </w:rPr>
      </w:pPr>
      <w:r>
        <w:rPr/>
        <w:t>Membangun stand / bazar kuliner pada potensi pariwisata yang ada di Desa Hegarmukti yaitu Situ Binong</w:t>
      </w:r>
    </w:p>
    <w:p>
      <w:pPr>
        <w:pStyle w:val="TextBody"/>
        <w:numPr>
          <w:ilvl w:val="0"/>
          <w:numId w:val="10"/>
        </w:numPr>
        <w:rPr>
          <w:b/>
          <w:b/>
        </w:rPr>
      </w:pPr>
      <w:r>
        <w:rPr/>
        <w:t>Membangun fasilitas umum di sekitar area yang berpotensi pariwisata dalam hal ini yaitu Situ Binong</w:t>
      </w:r>
    </w:p>
    <w:p>
      <w:pPr>
        <w:pStyle w:val="TextBody"/>
        <w:numPr>
          <w:ilvl w:val="0"/>
          <w:numId w:val="10"/>
        </w:numPr>
        <w:rPr>
          <w:b/>
          <w:b/>
        </w:rPr>
      </w:pPr>
      <w:r>
        <w:rPr/>
        <w:t>Menghitung jumlah pengunjung yang ada di Situ Binong Desa Hegarmukti untuk menjadi tolak ukur minat berkunjung di tempat tersebut</w:t>
      </w:r>
    </w:p>
    <w:p>
      <w:pPr>
        <w:pStyle w:val="TextBody"/>
        <w:ind w:hanging="0"/>
        <w:rPr>
          <w:b/>
          <w:b/>
        </w:rPr>
      </w:pPr>
      <w:r>
        <w:rPr>
          <w:b/>
        </w:rPr>
        <w:t>Pemerintah</w:t>
      </w:r>
    </w:p>
    <w:p>
      <w:pPr>
        <w:pStyle w:val="TextBody"/>
        <w:ind w:firstLine="426"/>
        <w:rPr/>
      </w:pPr>
      <w:r>
        <w:rPr/>
        <w:t>Pemerintah pada hal ini berperan sebagai pembuat regulasi sekaligus sebagai pemantau dan yang memiliki hak-hak atas pembuatan peraturan-peraturan serta memiliki tanggung jawab dalam mengembangkan potensi wisata. Dalam hal ini pemerintah juga melibatkan semua kegiatan-kegiatan yang berhubungan dengan segala sesuatu seperti perencanaan, pelaksanaan, pemantauan, pengendalian, promosi, alokasi keuangan, perizinan, program, undang-undang, dll. Pemerintah juga sangat berperan dalam pengkoordinasian antar pemaku kepentingan dalam melakukan perencanaannya.</w:t>
      </w:r>
    </w:p>
    <w:p>
      <w:pPr>
        <w:pStyle w:val="TextBody"/>
        <w:ind w:firstLine="426"/>
        <w:rPr/>
      </w:pPr>
      <w:r>
        <w:rPr/>
        <w:t>Desa Hegarmukti memiliki potensi wisata hanya di Rawa Binong saja, hal ini disampaikan oleh kepala Desa Hegarmukti dalam wawancara yang dilakukan oleh peneliti terhadap narasumber pemerintah yaitu kepala Desa Hegarmukti saudara Ajo Subarjo. Desa Hegarmukti yang memiliki potensi akan pariwisata adalah di Situ Binong dan mendapatkan predikat sebagai 300 besar anugerah desa wisata. Hal ini berkaitan dengan perencanaannya mengingat Desa Hegarmukti mendapatkan predikat sebagai 300 besar anugerah desa wisata.</w:t>
      </w:r>
    </w:p>
    <w:p>
      <w:pPr>
        <w:pStyle w:val="TextBody"/>
        <w:ind w:firstLine="426"/>
        <w:rPr/>
      </w:pPr>
      <w:r>
        <w:rPr/>
        <w:t>Pemerintah di Desa Hegarmukti dalam perencanaannya melibatkan komunitas-komunitas dan pemerintah membuat kebijakan yang kemudian diusulkan kepada pemerintah daerah maupun pemerintah tingkat provinsi dalam hal pengembangan desa wisata kemudian pemerintah desa juga mengadakan pelatihan yang bertujuan dalam pengembangan desa wisata. Namun pemerintah desa memiliki kendala yang sangat serius dalam hal pengembangan desa seperti kendala dalam hal pendanaan. Pemerintah desa masih menunggu pendanaan dari pemerintah untuk melakukan pembangunan pariwisata yang ada di Desa Hegarmukti dikarenakan pemerintah memiliki kendala dalam hal tersebut.</w:t>
      </w:r>
    </w:p>
    <w:p>
      <w:pPr>
        <w:pStyle w:val="TextBody"/>
        <w:ind w:firstLine="426"/>
        <w:rPr/>
      </w:pPr>
      <w:r>
        <w:rPr/>
        <w:t>Pada hasil pembahasan dan wawancara yang dilakukan oleh peneliti terhadap narasumber pemerintahan dapat dilihat bahwa peran pemerintah dari pentahelix ini adalah sebagai pembuat regulasi, hal ini ditunjukkan dengan hasil jawaban yang diucapkan oleh pemerintah seperti membuat kebijakan pariwisata lalu mengusulkan kepada pemerintah provinsi. Hasil dari perencanaan yang dilakukan oleh pemerintah antara lain sebagai berikut:</w:t>
      </w:r>
    </w:p>
    <w:p>
      <w:pPr>
        <w:pStyle w:val="TextBody"/>
        <w:numPr>
          <w:ilvl w:val="0"/>
          <w:numId w:val="11"/>
        </w:numPr>
        <w:rPr/>
      </w:pPr>
      <w:r>
        <w:rPr/>
        <w:t>Membuat kebijakan tentang pembangunan pariwisata di Desa Hegarmukti</w:t>
      </w:r>
    </w:p>
    <w:p>
      <w:pPr>
        <w:pStyle w:val="TextBody"/>
        <w:numPr>
          <w:ilvl w:val="0"/>
          <w:numId w:val="11"/>
        </w:numPr>
        <w:rPr/>
      </w:pPr>
      <w:r>
        <w:rPr/>
        <w:t>Mengusulkan dana kepada pemerintah daerah</w:t>
      </w:r>
    </w:p>
    <w:p>
      <w:pPr>
        <w:pStyle w:val="TextBody"/>
        <w:numPr>
          <w:ilvl w:val="0"/>
          <w:numId w:val="11"/>
        </w:numPr>
        <w:rPr/>
      </w:pPr>
      <w:r>
        <w:rPr/>
        <w:t>Melakukan sosialisasi kepada Masyarakat dan komunitas yang ada di Desa Hegarmukti</w:t>
      </w:r>
    </w:p>
    <w:p>
      <w:pPr>
        <w:pStyle w:val="TextBody"/>
        <w:numPr>
          <w:ilvl w:val="0"/>
          <w:numId w:val="11"/>
        </w:numPr>
        <w:rPr/>
      </w:pPr>
      <w:r>
        <w:rPr/>
        <w:t>Melakukan koordinasi kepada komunitas-komunitas yang ada di Desa Hegarmukti</w:t>
      </w:r>
    </w:p>
    <w:p>
      <w:pPr>
        <w:pStyle w:val="TextBody"/>
        <w:ind w:firstLine="426"/>
        <w:rPr>
          <w:b/>
          <w:b/>
        </w:rPr>
      </w:pPr>
      <w:r>
        <w:rPr>
          <w:b/>
        </w:rPr>
      </w:r>
    </w:p>
    <w:p>
      <w:pPr>
        <w:pStyle w:val="TextBody"/>
        <w:ind w:hanging="0"/>
        <w:rPr>
          <w:b/>
          <w:b/>
        </w:rPr>
      </w:pPr>
      <w:r>
        <w:rPr>
          <w:b/>
        </w:rPr>
        <w:t>Media</w:t>
      </w:r>
    </w:p>
    <w:p>
      <w:pPr>
        <w:pStyle w:val="TextBody"/>
        <w:ind w:firstLine="426"/>
        <w:rPr>
          <w:b/>
          <w:b/>
        </w:rPr>
      </w:pPr>
      <w:r>
        <w:rPr/>
        <w:t>Media publikasi berperan sebagai expender atau yang mendukung mempublikasikan, membantu promosi dan membuat brand image atau menyebarluaskan berbagaimacam informasi yang ada di tempat tersebut agar diketahui banyak wisatawan dan bertujuan untuk menarik wisatawan untuk berkunjung ke tempat tersebut. Dalam hal perencanaan potensi pariwisata peneliti mewawancarai narasumber wartawan pada Wartawan Radar Bekasi yang pernah menyoroti berita mengenai Desa Hegarmukti, Cikarang, Kabupaten Bekasi, Jawa Barat.</w:t>
      </w:r>
    </w:p>
    <w:p>
      <w:pPr>
        <w:pStyle w:val="TextBody"/>
        <w:ind w:firstLine="426"/>
        <w:rPr/>
      </w:pPr>
      <w:r>
        <w:rPr/>
        <w:t xml:space="preserve">Menurut narasumber dalam wawancara yang dilakukan oleh peneliti bahwa wartawan ini tidak memiliki kebijakan dalam perencanaan atau pengembangan desa wisata. Wartawan hanya menyebarkan informasi terkait dengan pariwisata dari berbagai stakeholder, melakukan wawancara kepada pihak-pihak terkait untuk memberikan informasi yang sesuai dengan kenyataannya. Keterlibatan media dalam hal ini sangat diperlukan dikarenakan media berperan sangat penting perihal penyebaran informasi mengenai kegiatan, atau pun situasi disana agar masyarakat mengetahui bahwa didesa tersebut terdapat objek pariwisata yang menarik dan dapat dikunjungi oleh para wisatawan. Dalam penyebaran undangan atau koordinasi antara pemerintah dengan media masih menggunakan pesan berantai hal ini disampaikan oleh narasumber yaitu wartawan Radar Bekasi. </w:t>
      </w:r>
    </w:p>
    <w:p>
      <w:pPr>
        <w:pStyle w:val="TextBody"/>
        <w:ind w:firstLine="426"/>
        <w:rPr/>
      </w:pPr>
      <w:r>
        <w:rPr/>
        <w:t xml:space="preserve">Dalam hal ini media mengetahui bahwa di Desa Hegarmukti memiliki potensi pariwisata yang beritanya dapat disebarluaskan kepada masyarakat melalui humas dari salah satu komunitas yang ada di desa tersebut. Keterlibatan dari media saat ini sangat penting karena kita melihat di era sekarang masyarakat lebih mengedepankan teknologi komunikasi yang dimana untuk mengakses berbagai informasi yang didapat sangat mudah. </w:t>
      </w:r>
    </w:p>
    <w:p>
      <w:pPr>
        <w:pStyle w:val="TextBody"/>
        <w:ind w:firstLine="426"/>
        <w:rPr/>
      </w:pPr>
      <w:r>
        <w:rPr/>
        <w:t>Hasil penelitian yang dilakukan oleh peneliti terhadap narasumber media menunjukkan bahwa peran media dalam model pentahelix ini berperan sebagai expender atau yang mendukung dalam mempublikasikan, membantu promosi dan menyebarkan informasi, hal ini ditunjukkan dengan jawaban dari media mengenai pertanyaan yang di tanyakan oleh peneliti yaitu media publikasi mengenai kegiatan-kegiatan dan hal yang menarik tentang pariwisata serta mewawancarai pihak-pihak yang menjadi penguat dalam informasi tersebut, lalu informasi tersebut diolah sesuai dengan apa yang ada dilapangan dan disebarluaskan kepada masyarakat. Hasil dari perencanaan yang dilakukan oleh wartawan antara lain sebagai berikut:</w:t>
      </w:r>
    </w:p>
    <w:p>
      <w:pPr>
        <w:pStyle w:val="TextBody"/>
        <w:numPr>
          <w:ilvl w:val="0"/>
          <w:numId w:val="12"/>
        </w:numPr>
        <w:rPr/>
      </w:pPr>
      <w:r>
        <w:rPr/>
        <w:t>Melakukan koordinasi kepada pihak yang ada pada sumber berita dalam hal ini adalah di Desa Hegarmukti</w:t>
      </w:r>
    </w:p>
    <w:p>
      <w:pPr>
        <w:pStyle w:val="TextBody"/>
        <w:numPr>
          <w:ilvl w:val="0"/>
          <w:numId w:val="12"/>
        </w:numPr>
        <w:rPr/>
      </w:pPr>
      <w:r>
        <w:rPr/>
        <w:t>Membuat materi tentang objek yang dijadikan sumber berita dalam hal ini adalah potensi pariwisata yang ada di Desa Hegarmukti yaitu Situ Binong</w:t>
      </w:r>
    </w:p>
    <w:p>
      <w:pPr>
        <w:pStyle w:val="TextBody"/>
        <w:numPr>
          <w:ilvl w:val="0"/>
          <w:numId w:val="12"/>
        </w:numPr>
        <w:rPr/>
      </w:pPr>
      <w:r>
        <w:rPr/>
        <w:t>Melakukan peliputan pada objek pariwisata yang ada di Desa Hegarmukti</w:t>
      </w:r>
    </w:p>
    <w:p>
      <w:pPr>
        <w:pStyle w:val="TextBody"/>
        <w:numPr>
          <w:ilvl w:val="0"/>
          <w:numId w:val="12"/>
        </w:numPr>
        <w:rPr/>
      </w:pPr>
      <w:r>
        <w:rPr/>
        <w:t>Mengolah berita tersebut agar menarik perhatian untuk dibaca.</w:t>
      </w:r>
    </w:p>
    <w:p>
      <w:pPr>
        <w:pStyle w:val="TextBody"/>
        <w:numPr>
          <w:ilvl w:val="0"/>
          <w:numId w:val="12"/>
        </w:numPr>
        <w:rPr/>
      </w:pPr>
      <w:r>
        <w:rPr/>
        <w:t>Melakukan penyebaran tentang berita tersebut.</w:t>
      </w:r>
    </w:p>
    <w:p>
      <w:pPr>
        <w:pStyle w:val="TextBody"/>
        <w:ind w:hanging="0"/>
        <w:rPr>
          <w:b/>
          <w:b/>
          <w:sz w:val="24"/>
        </w:rPr>
      </w:pPr>
      <w:r>
        <w:rPr>
          <w:b/>
          <w:sz w:val="24"/>
        </w:rPr>
        <w:t>Kesimpulan dan Saran</w:t>
      </w:r>
    </w:p>
    <w:p>
      <w:pPr>
        <w:pStyle w:val="TextBody"/>
        <w:ind w:hanging="0"/>
        <w:rPr>
          <w:b/>
          <w:b/>
        </w:rPr>
      </w:pPr>
      <w:r>
        <w:rPr>
          <w:b/>
        </w:rPr>
        <w:t>Kesimpulan</w:t>
      </w:r>
    </w:p>
    <w:p>
      <w:pPr>
        <w:pStyle w:val="TextBody"/>
        <w:ind w:firstLine="426"/>
        <w:rPr/>
      </w:pPr>
      <w:r>
        <w:rPr/>
        <w:t>Berdasarkan dari hasil yang telah didapatkan oleh peneliti, yang sebelumnya sudah diuraikan, maka hal ini dapat disimpulkan. Dalam proses perencanaan pariwisata harus melihat dari beberapa aspek yang diutamakan. Kolaborasi dan kerjasama dari berbagai macam stakeholder juga sangat diperlukan guna untuk mencapai tujuan bersama. Dalam hal ini diperlukan masing-masing perencanaan dari berbagai stakeholder diantaranya. Stakeholder yang ada di pentahelix ini memiliki peran yang berbeda-beda, bisa dilihat dari pembahasan dari berbagai stakeholder dibagian pembahasan, peran dari berbagai stakeholder sangatlah penting, dikarenakan guna membantu pengembangan dari suatu potensi pariwisata seperti:</w:t>
      </w:r>
    </w:p>
    <w:p>
      <w:pPr>
        <w:pStyle w:val="TextBody"/>
        <w:numPr>
          <w:ilvl w:val="0"/>
          <w:numId w:val="13"/>
        </w:numPr>
        <w:rPr>
          <w:b/>
          <w:b/>
        </w:rPr>
      </w:pPr>
      <w:r>
        <w:rPr/>
        <w:t>Akademisi berperan sebagai konsultan atau konseptor dengan mengedepankan teori-teori yang ada dan melakukan sertifikasi sesuai dengan aturan. Akademisi juga dalam hal ini sebagai sumber dari pengetahuan dengan berbagai konsep.</w:t>
      </w:r>
    </w:p>
    <w:p>
      <w:pPr>
        <w:pStyle w:val="TextBody"/>
        <w:numPr>
          <w:ilvl w:val="0"/>
          <w:numId w:val="13"/>
        </w:numPr>
        <w:rPr>
          <w:b/>
          <w:b/>
        </w:rPr>
      </w:pPr>
      <w:r>
        <w:rPr/>
        <w:t>Pembisinis sebagai objek dari kreativitas dan menciptakan nilai tambah bagi perekonomian sekitar dan mempertahankan pertumbuhan yang berkelanjutan.</w:t>
      </w:r>
    </w:p>
    <w:p>
      <w:pPr>
        <w:pStyle w:val="TextBody"/>
        <w:numPr>
          <w:ilvl w:val="0"/>
          <w:numId w:val="13"/>
        </w:numPr>
        <w:rPr>
          <w:b/>
          <w:b/>
        </w:rPr>
      </w:pPr>
      <w:r>
        <w:rPr/>
        <w:t>Komunitas dalam hal ini berberan sebagai akselerator dan komunitas juga sangat berperan penting dalam menjaga dan mengelola suatu destinasi wisata atau sebagai pelantara dan narahubung antar pemaku kepentingan.</w:t>
      </w:r>
    </w:p>
    <w:p>
      <w:pPr>
        <w:pStyle w:val="TextBody"/>
        <w:numPr>
          <w:ilvl w:val="0"/>
          <w:numId w:val="13"/>
        </w:numPr>
        <w:rPr>
          <w:b/>
          <w:b/>
        </w:rPr>
      </w:pPr>
      <w:r>
        <w:rPr/>
        <w:t>Dalam pentahelix ini juga melibatkan pemerintahan yang dimana pemerintah berperan sebagai pemaku kebijakan atau membuat kebijakan, mengawasi dan memberikan arahan kepada pemaku lainnya.</w:t>
      </w:r>
    </w:p>
    <w:p>
      <w:pPr>
        <w:pStyle w:val="TextBody"/>
        <w:numPr>
          <w:ilvl w:val="0"/>
          <w:numId w:val="13"/>
        </w:numPr>
        <w:rPr>
          <w:b/>
          <w:b/>
        </w:rPr>
      </w:pPr>
      <w:r>
        <w:rPr/>
        <w:t>Media publikasi, media publikasi sangat membantu desa untuk mempromosikan atau memberikan informasi kepada masyarakat tentang potensi pariwisata yang ada di desa tersebut.</w:t>
      </w:r>
    </w:p>
    <w:p>
      <w:pPr>
        <w:pStyle w:val="TextBody"/>
        <w:ind w:left="786" w:hanging="0"/>
        <w:rPr>
          <w:b/>
          <w:b/>
        </w:rPr>
      </w:pPr>
      <w:r>
        <w:rPr>
          <w:b/>
        </w:rPr>
      </w:r>
    </w:p>
    <w:p>
      <w:pPr>
        <w:pStyle w:val="TextBody"/>
        <w:ind w:hanging="0"/>
        <w:rPr>
          <w:b/>
          <w:b/>
        </w:rPr>
      </w:pPr>
      <w:r>
        <w:rPr>
          <w:b/>
        </w:rPr>
        <w:t>Saran</w:t>
      </w:r>
    </w:p>
    <w:p>
      <w:pPr>
        <w:pStyle w:val="TextBody"/>
        <w:ind w:firstLine="426"/>
        <w:rPr/>
      </w:pPr>
      <w:r>
        <w:rPr/>
        <w:t>Desa Hegarmukti memiliki potensi pariwisata yang dapat dijadikan sebagai objek wisata. Namun terdapat beberapa kendala yang perlu diperhatikan dan dicarikan solusi seperti:</w:t>
      </w:r>
    </w:p>
    <w:p>
      <w:pPr>
        <w:pStyle w:val="TextBody"/>
        <w:numPr>
          <w:ilvl w:val="0"/>
          <w:numId w:val="14"/>
        </w:numPr>
        <w:rPr>
          <w:b/>
          <w:b/>
        </w:rPr>
      </w:pPr>
      <w:r>
        <w:rPr/>
        <w:t>Banyaknya terjadi kesalah pahaman dalam koordinasi dalam hal perencanaan, hal ini dapat dilihat dari jawaban narasumber seperti akademisi dan komunitas yang menyebutkan bahwa kesalapahaman dalam koordinasi (miss communication) membuat terkendalanya proses perencanaan. Hal ini dapat diselesaikan dengan cara berkoordinasi kepada pihak-pihak yang ada dalam proses perencanaan, seperti membuat rapat disetiap bulannya untuk melihat proses dan pencapaiannya sehingga hal tersebut minim terjadi. Hal lain juga dapat dilakukan seperti melakukan silaturahmi, membuat pekerjaan kecil-kecilan seperti setiap hari libur mengadakan kegiatan senam, berolahraga dll yang membuat komunikasi membaik, komunikasi bermasalah bisa jadi karena beberapa faktor yaitu kurangnya komunikasi antara satu dengan yang lain, maka dari itu hal-hal yang sudah disebutkan untuk diterapkan.</w:t>
      </w:r>
    </w:p>
    <w:p>
      <w:pPr>
        <w:pStyle w:val="TextBody"/>
        <w:numPr>
          <w:ilvl w:val="0"/>
          <w:numId w:val="14"/>
        </w:numPr>
        <w:rPr>
          <w:b/>
          <w:b/>
        </w:rPr>
      </w:pPr>
      <w:r>
        <w:rPr/>
        <w:t>Kendala lain yang ada pada pebisnis yang dimana sepi pembeli dan banyak pembeli ketika dihari-hari tertentu atau ketika mengadakan kegiatan-kegiatan. Hal ini perlu diperhatikan kembali mengingat pebisnis adalah salah satu stakeholder dalam pentahelix yang berperan sebagai pelaku kreativitas yang diharapkan dapat menciptakan nilai tambah dan mempertahankan pertumbuhan yang berkelanjutan. Namun hal tersebut dapat diatasi dengan cara pebisnis berkolaborasi dengan stakeholder lainnya seperti membuat kegiatan bulanan, membuat bazar atau pameran dll. Seperti bekerjasama dengan komunitas dalam membuat kegiatan nasional maupun lokal mengenai kegiatan bulanan lalu tim pebisnis ikut serta dalam memeriahkan dan menjadi ke panitiaan sebagai pebisnis di tempat tersebut, hal lain juga yang dapat dilakukan adalah pebisnis bekerjasama dengan pemerintah jika memiliki kegiatan kantor ataupun rapatrapat kantor agar melibatkan pebisnis yang ada di daerah tersebut.</w:t>
      </w:r>
    </w:p>
    <w:p>
      <w:pPr>
        <w:pStyle w:val="Heading5"/>
        <w:spacing w:before="240" w:after="120"/>
        <w:jc w:val="left"/>
        <w:rPr>
          <w:rFonts w:ascii="Times New Roman" w:hAnsi="Times New Roman" w:eastAsia="MS Mincho"/>
          <w:sz w:val="24"/>
          <w:szCs w:val="22"/>
        </w:rPr>
      </w:pPr>
      <w:r>
        <w:rPr>
          <w:rFonts w:eastAsia="MS Mincho" w:ascii="Times New Roman" w:hAnsi="Times New Roman"/>
          <w:sz w:val="24"/>
          <w:szCs w:val="22"/>
        </w:rPr>
        <w:t>Daftar Pustaka</w:t>
      </w:r>
    </w:p>
    <w:p>
      <w:pPr>
        <w:pStyle w:val="References"/>
        <w:numPr>
          <w:ilvl w:val="0"/>
          <w:numId w:val="4"/>
        </w:numPr>
        <w:ind w:left="426" w:hanging="426"/>
        <w:jc w:val="left"/>
        <w:rPr>
          <w:rFonts w:eastAsia="MS Mincho"/>
          <w:sz w:val="22"/>
          <w:szCs w:val="22"/>
        </w:rPr>
      </w:pPr>
      <w:r>
        <w:rPr/>
        <w:t xml:space="preserve">Anggraini, D., &amp; Riyanto, R. (2017). Analisis Hubungan Komplementer dan Kompetisi Antar Destinasi Pariwisata (Studi Kasus: 10 Destinasi Pariwisata Perioritas di Indonesia). </w:t>
      </w:r>
    </w:p>
    <w:p>
      <w:pPr>
        <w:pStyle w:val="References"/>
        <w:numPr>
          <w:ilvl w:val="0"/>
          <w:numId w:val="4"/>
        </w:numPr>
        <w:ind w:left="426" w:hanging="426"/>
        <w:rPr>
          <w:rFonts w:eastAsia="MS Mincho"/>
          <w:sz w:val="22"/>
          <w:szCs w:val="22"/>
        </w:rPr>
      </w:pPr>
      <w:r>
        <w:rPr/>
        <w:t>Anom, I. P., &amp; Mahagangga, I. A. (2019). Handbook Pariwisata : Karakter dan Prospek . Jakarta: Prenada Media.</w:t>
      </w:r>
    </w:p>
    <w:p>
      <w:pPr>
        <w:pStyle w:val="References"/>
        <w:numPr>
          <w:ilvl w:val="0"/>
          <w:numId w:val="4"/>
        </w:numPr>
        <w:ind w:left="426" w:hanging="426"/>
        <w:rPr>
          <w:rFonts w:eastAsia="MS Mincho"/>
          <w:sz w:val="22"/>
          <w:szCs w:val="22"/>
        </w:rPr>
      </w:pPr>
      <w:r>
        <w:rPr/>
        <w:t>Asnida, R. (2021, 12 28). Desa Wisata Cibuntu di Kuningan yang Pesonanya Diakui Dunia Internasional. Retrieved from Liputan 6: https://m.liputan6.com/lifestyle/read/4742985/desa-wisata-cibuntudi-kuningan-yang-pesonanya-diakui-dunia-internasiona Diakses pada 3 Januari 2022 Pukul 18.20 WIB</w:t>
      </w:r>
    </w:p>
    <w:p>
      <w:pPr>
        <w:pStyle w:val="References"/>
        <w:numPr>
          <w:ilvl w:val="0"/>
          <w:numId w:val="4"/>
        </w:numPr>
        <w:ind w:left="426" w:hanging="426"/>
        <w:rPr>
          <w:rFonts w:eastAsia="MS Mincho"/>
          <w:sz w:val="22"/>
          <w:szCs w:val="22"/>
        </w:rPr>
      </w:pPr>
      <w:r>
        <w:rPr/>
        <w:t>Aulia, A. (2019). Strategi Perencanaan Pariwisata Perkotaan Menggunakan SOAR Model : Studi Kasus Kota Depok, Jawa Barat. Jurnal Hospitaliti dan Pariwisata, 62-75.</w:t>
      </w:r>
    </w:p>
    <w:p>
      <w:pPr>
        <w:pStyle w:val="References"/>
        <w:numPr>
          <w:ilvl w:val="0"/>
          <w:numId w:val="4"/>
        </w:numPr>
        <w:ind w:left="426" w:hanging="426"/>
        <w:rPr>
          <w:rFonts w:eastAsia="MS Mincho"/>
          <w:sz w:val="22"/>
          <w:szCs w:val="22"/>
        </w:rPr>
      </w:pPr>
      <w:r>
        <w:rPr/>
        <w:t>Chaerunissa, S. F., &amp; Yuniningsih, T. (2020). Analisis Komponen Pengembangan Pariwisata Desa Wisata Wonolopo Kota Semarang. Journal of Public Policy And Management Review, 1-17.</w:t>
      </w:r>
    </w:p>
    <w:p>
      <w:pPr>
        <w:pStyle w:val="References"/>
        <w:numPr>
          <w:ilvl w:val="0"/>
          <w:numId w:val="4"/>
        </w:numPr>
        <w:ind w:left="426" w:hanging="426"/>
        <w:rPr>
          <w:rFonts w:eastAsia="MS Mincho"/>
          <w:sz w:val="22"/>
          <w:szCs w:val="22"/>
        </w:rPr>
      </w:pPr>
      <w:r>
        <w:rPr/>
        <w:t>Darmuki, A., Hariyadi, A., &amp; Hidayati, N. A. (2021). Peningkatan Kemampuan Menulis Karya Ilmiah Menggunakan Media Video Faststone di Masa Pandemi COVID-19. Jurnal Educatio, 389-397.</w:t>
      </w:r>
    </w:p>
    <w:p>
      <w:pPr>
        <w:pStyle w:val="References"/>
        <w:numPr>
          <w:ilvl w:val="0"/>
          <w:numId w:val="4"/>
        </w:numPr>
        <w:ind w:left="426" w:hanging="426"/>
        <w:rPr>
          <w:rFonts w:eastAsia="MS Mincho"/>
          <w:sz w:val="22"/>
          <w:szCs w:val="22"/>
        </w:rPr>
      </w:pPr>
      <w:r>
        <w:rPr/>
        <w:t>Haryeti, Y. (2019). Potensi Pengembangan Obyek Wisata Pantai Tapandullu di Kabupaten Mamuju. Jurnal Ilmiah Ekonomi Pembangunan, 56-74.</w:t>
      </w:r>
    </w:p>
    <w:p>
      <w:pPr>
        <w:pStyle w:val="References"/>
        <w:numPr>
          <w:ilvl w:val="0"/>
          <w:numId w:val="4"/>
        </w:numPr>
        <w:ind w:left="426" w:hanging="426"/>
        <w:rPr>
          <w:rFonts w:eastAsia="MS Mincho"/>
          <w:sz w:val="22"/>
          <w:szCs w:val="22"/>
        </w:rPr>
      </w:pPr>
      <w:r>
        <w:rPr/>
        <w:t>Kiolol, P. A., Moniaga, I. L., &amp; Rompas, L. M. (2019). Strategi Kepariwisataan di Kecamatan Kema Minahasa Utara. Jurnal Spasial Vol 6 No.3, 670-680.</w:t>
      </w:r>
    </w:p>
    <w:p>
      <w:pPr>
        <w:pStyle w:val="References"/>
        <w:numPr>
          <w:ilvl w:val="0"/>
          <w:numId w:val="4"/>
        </w:numPr>
        <w:ind w:left="426" w:hanging="426"/>
        <w:rPr>
          <w:rFonts w:eastAsia="MS Mincho"/>
          <w:sz w:val="22"/>
          <w:szCs w:val="22"/>
        </w:rPr>
      </w:pPr>
      <w:r>
        <w:rPr/>
        <w:t>Kurniawan, H. (2021, 12 29). Kisah Sukses Desa Sekapuk Gresik Dulu Miskin Kini Dijuluki Desa Miliader. Retrieved from Merdeka: https://m.merdeka.com/uang/kisah-sukses-desa-sekapuk-gresikdulu-miskin-kini-dijuluki-desa-miliarder.html Diakses pada 3 Januari 2022 Pukul 18.00 WIB</w:t>
      </w:r>
    </w:p>
    <w:p>
      <w:pPr>
        <w:pStyle w:val="References"/>
        <w:numPr>
          <w:ilvl w:val="0"/>
          <w:numId w:val="4"/>
        </w:numPr>
        <w:ind w:left="426" w:hanging="426"/>
        <w:rPr>
          <w:rFonts w:eastAsia="MS Mincho"/>
          <w:sz w:val="22"/>
          <w:szCs w:val="22"/>
        </w:rPr>
      </w:pPr>
      <w:r>
        <w:rPr/>
        <w:t>Moleong, L. (2016). Metologi Penelitian Kualitatif Edisi Revisi. Bandung: PT Remaja Rosdakarya.</w:t>
      </w:r>
    </w:p>
    <w:p>
      <w:pPr>
        <w:pStyle w:val="References"/>
        <w:numPr>
          <w:ilvl w:val="0"/>
          <w:numId w:val="4"/>
        </w:numPr>
        <w:ind w:left="426" w:hanging="426"/>
        <w:rPr>
          <w:rFonts w:eastAsia="MS Mincho"/>
          <w:sz w:val="22"/>
          <w:szCs w:val="22"/>
        </w:rPr>
      </w:pPr>
      <w:r>
        <w:rPr/>
        <w:t>Moto, M. M. (2019). Pengaruh Penggunaan Media Pembelajaran dalam Dunia Pendidikan. Indonesian Journal of Primary Education, 21-28.</w:t>
      </w:r>
    </w:p>
    <w:p>
      <w:pPr>
        <w:pStyle w:val="References"/>
        <w:numPr>
          <w:ilvl w:val="0"/>
          <w:numId w:val="4"/>
        </w:numPr>
        <w:ind w:left="426" w:hanging="426"/>
        <w:rPr>
          <w:rFonts w:eastAsia="MS Mincho"/>
          <w:sz w:val="22"/>
          <w:szCs w:val="22"/>
        </w:rPr>
      </w:pPr>
      <w:r>
        <w:rPr/>
        <w:t>Mukti, A. B., Rosyid, A. N., &amp; Asmoro, E. I. (2020). Model Pentahelix Dalam Sinergi Pariwisata di Indonesia Untuk Pemberdayaan Perekonomian Lokal: Studi Literatur. Vol 9 No.1.</w:t>
      </w:r>
    </w:p>
    <w:p>
      <w:pPr>
        <w:pStyle w:val="References"/>
        <w:numPr>
          <w:ilvl w:val="0"/>
          <w:numId w:val="4"/>
        </w:numPr>
        <w:ind w:left="426" w:hanging="426"/>
        <w:rPr>
          <w:rFonts w:eastAsia="MS Mincho"/>
          <w:sz w:val="22"/>
          <w:szCs w:val="22"/>
        </w:rPr>
      </w:pPr>
      <w:r>
        <w:rPr/>
        <w:t>Pramudya, S. E., &amp; Kusumandyoko, T. C. (2021). Mengenalkan Alam Desa Setopak Mojokerto Melalui Foto Landscape Berbasis Instagram. Jurnal Barik, 133-144.</w:t>
      </w:r>
    </w:p>
    <w:p>
      <w:pPr>
        <w:pStyle w:val="References"/>
        <w:numPr>
          <w:ilvl w:val="0"/>
          <w:numId w:val="4"/>
        </w:numPr>
        <w:ind w:left="426" w:hanging="426"/>
        <w:rPr>
          <w:rFonts w:eastAsia="MS Mincho"/>
          <w:sz w:val="22"/>
          <w:szCs w:val="22"/>
        </w:rPr>
      </w:pPr>
      <w:r>
        <w:rPr/>
        <w:t>Sugiyono. (2018). Memahami Penelitian Kualitatif. Bandung: Alfabeta.</w:t>
      </w:r>
    </w:p>
    <w:p>
      <w:pPr>
        <w:pStyle w:val="References"/>
        <w:numPr>
          <w:ilvl w:val="0"/>
          <w:numId w:val="4"/>
        </w:numPr>
        <w:ind w:left="426" w:hanging="426"/>
        <w:rPr>
          <w:rFonts w:eastAsia="MS Mincho"/>
          <w:sz w:val="22"/>
          <w:szCs w:val="22"/>
        </w:rPr>
      </w:pPr>
      <w:r>
        <w:rPr/>
        <w:t>Sukses Jadi Desa Wisata, Desa Pujon Kidul di Malang Hasilkan Rp. 12M pertahun. (2021, 12 29). Retrieved from Kumparan Travel: https://kumparan.com/kumparantravel/sukses-jadi-desa-wisata-desa-pujon-kidul-di-malang-hasilkan-rp-1-2-m-per-tahun-1vnKsdB0FF7/full Diakses pada 3 Januari 2022 Pukul 18.00 WIB</w:t>
      </w:r>
    </w:p>
    <w:p>
      <w:pPr>
        <w:pStyle w:val="References"/>
        <w:numPr>
          <w:ilvl w:val="0"/>
          <w:numId w:val="4"/>
        </w:numPr>
        <w:ind w:left="426" w:hanging="426"/>
        <w:rPr>
          <w:rFonts w:eastAsia="MS Mincho"/>
          <w:sz w:val="22"/>
          <w:szCs w:val="22"/>
        </w:rPr>
      </w:pPr>
      <w:r>
        <w:rPr/>
        <w:t>Vetrindes, B. (2018). Analisis Bauran Promosi Pada Perlombaan Pacu Jalur Oleh Dinas Pariwisata Di Kabupaten Kuantan Singingi (Doctoral dissertation, Universitas Islam Riau). Riau: Perpustakaan Universitas Islam Riau</w:t>
      </w:r>
    </w:p>
    <w:p>
      <w:pPr>
        <w:pStyle w:val="References"/>
        <w:numPr>
          <w:ilvl w:val="0"/>
          <w:numId w:val="4"/>
        </w:numPr>
        <w:ind w:left="426" w:hanging="426"/>
        <w:rPr>
          <w:rFonts w:eastAsia="MS Mincho"/>
          <w:sz w:val="22"/>
          <w:szCs w:val="22"/>
        </w:rPr>
      </w:pPr>
      <w:r>
        <w:rPr/>
        <w:t>Wahyuningsih, S. (2019). Pengaruh Tenaga Tata Hidang Pariwisata Terhadap Kualitas Pelayanan di Hotel. Open Journal Systems, 1775- 1782.</w:t>
      </w:r>
    </w:p>
    <w:p>
      <w:pPr>
        <w:pStyle w:val="References"/>
        <w:numPr>
          <w:ilvl w:val="0"/>
          <w:numId w:val="4"/>
        </w:numPr>
        <w:ind w:left="426" w:hanging="426"/>
        <w:rPr>
          <w:rFonts w:eastAsia="MS Mincho"/>
          <w:sz w:val="22"/>
          <w:szCs w:val="22"/>
        </w:rPr>
      </w:pPr>
      <w:r>
        <w:rPr/>
        <w:t>Widowati, S., Ginaya, G., &amp; Triyuni, N. N. (2019). Pentahelix Modelcto Develop Ecotourism: Empowering the community for Economic and Ecological Sustainability. International Journal of Social Scienes and Humanities, 31-46.</w:t>
      </w:r>
    </w:p>
    <w:p>
      <w:pPr>
        <w:pStyle w:val="References"/>
        <w:numPr>
          <w:ilvl w:val="0"/>
          <w:numId w:val="4"/>
        </w:numPr>
        <w:ind w:left="426" w:hanging="426"/>
        <w:rPr>
          <w:rFonts w:eastAsia="MS Mincho"/>
          <w:sz w:val="22"/>
          <w:szCs w:val="22"/>
        </w:rPr>
      </w:pPr>
      <w:r>
        <w:rPr/>
        <w:t>Yunas, N. S. (2019). Implementasi Konsep Pentahelix dalam Pengembangan Potensi Desa Melalui Model Lumbung Ekonomi Desa Di Provinsi Jawa Timur. Jurnal Inovasi Kebijakan, 37-46.</w:t>
      </w:r>
    </w:p>
    <w:p>
      <w:pPr>
        <w:pStyle w:val="References"/>
        <w:numPr>
          <w:ilvl w:val="0"/>
          <w:numId w:val="4"/>
        </w:numPr>
        <w:ind w:left="426" w:hanging="426"/>
        <w:rPr>
          <w:rFonts w:eastAsia="MS Mincho"/>
          <w:sz w:val="22"/>
          <w:szCs w:val="22"/>
        </w:rPr>
      </w:pPr>
      <w:r>
        <w:rPr/>
        <w:t>Yuningsih, T., Darmi, T., &amp; Sulandari, S. (2019). Model Pentahelix Dalam Pengembangan Pariwisata di Kota Semarang. Journal of Public Sector Innovation, 84-93.</w:t>
      </w:r>
    </w:p>
    <w:p>
      <w:pPr>
        <w:pStyle w:val="References"/>
        <w:numPr>
          <w:ilvl w:val="0"/>
          <w:numId w:val="0"/>
        </w:numPr>
        <w:ind w:left="360" w:hanging="360"/>
        <w:rPr>
          <w:rFonts w:eastAsia="MS Mincho"/>
        </w:rPr>
      </w:pPr>
      <w:r>
        <w:rPr>
          <w:rFonts w:eastAsia="MS Mincho"/>
        </w:rPr>
      </w:r>
    </w:p>
    <w:p>
      <w:pPr>
        <w:pStyle w:val="Normal"/>
        <w:spacing w:lineRule="auto" w:line="240" w:before="0" w:after="0"/>
        <w:rPr>
          <w:rFonts w:ascii="Times New Roman" w:hAnsi="Times New Roman" w:eastAsia="MS Mincho"/>
          <w:spacing w:val="-1"/>
          <w:szCs w:val="20"/>
        </w:rPr>
      </w:pPr>
      <w:r>
        <w:rPr>
          <w:rFonts w:eastAsia="MS Mincho" w:ascii="Times New Roman" w:hAnsi="Times New Roman"/>
          <w:spacing w:val="-1"/>
          <w:szCs w:val="20"/>
        </w:rPr>
      </w:r>
      <w:r>
        <w:br w:type="page"/>
      </w:r>
    </w:p>
    <w:p>
      <w:pPr>
        <w:pStyle w:val="TextBody"/>
        <w:spacing w:before="0" w:after="120"/>
        <w:rPr/>
      </w:pPr>
      <w:r>
        <w:rPr/>
        <w:drawing>
          <wp:inline distT="0" distB="0" distL="0" distR="0">
            <wp:extent cx="4540250" cy="642429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4540250" cy="6424295"/>
                    </a:xfrm>
                    <a:prstGeom prst="rect">
                      <a:avLst/>
                    </a:prstGeom>
                  </pic:spPr>
                </pic:pic>
              </a:graphicData>
            </a:graphic>
          </wp:inline>
        </w:drawing>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1905" distB="0" distL="0" distR="0" simplePos="0" locked="0" layoutInCell="0" allowOverlap="1" relativeHeight="7" wp14:anchorId="63E76B0A">
              <wp:simplePos x="0" y="0"/>
              <wp:positionH relativeFrom="column">
                <wp:posOffset>0</wp:posOffset>
              </wp:positionH>
              <wp:positionV relativeFrom="paragraph">
                <wp:posOffset>-188595</wp:posOffset>
              </wp:positionV>
              <wp:extent cx="5565775" cy="64770"/>
              <wp:effectExtent l="0" t="0" r="0" b="0"/>
              <wp:wrapNone/>
              <wp:docPr id="5"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wp14:anchorId="63E76B0A">
              <v:fill o:detectmouseclick="t" color2="#deebf7"/>
              <v:stroke color="#3465a4" joinstyle="round" endcap="flat"/>
              <w10:wrap type="none"/>
            </v:rect>
          </w:pict>
        </mc:Fallback>
      </mc:AlternateContent>
    </w:r>
    <w:r>
      <w:rPr/>
      <w:tab/>
    </w:r>
    <w:r>
      <w:rPr>
        <w:i/>
        <w:sz w:val="18"/>
        <w:szCs w:val="18"/>
      </w:rPr>
      <w:t>Muhammad Alfan Hakim, (Strategi Pentahelix Pada Perencanaan Pariwisata di Desa Hegarmukti Cikarang Kabupa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11" wp14:anchorId="31FAD796">
              <wp:simplePos x="0" y="0"/>
              <wp:positionH relativeFrom="column">
                <wp:posOffset>0</wp:posOffset>
              </wp:positionH>
              <wp:positionV relativeFrom="paragraph">
                <wp:posOffset>-190500</wp:posOffset>
              </wp:positionV>
              <wp:extent cx="5565775" cy="64770"/>
              <wp:effectExtent l="0" t="0" r="0" b="0"/>
              <wp:wrapNone/>
              <wp:docPr id="6"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mso-wrap-style:none;v-text-anchor:middle" wp14:anchorId="31FAD796">
              <v:fill o:detectmouseclick="t" color2="#deebf7"/>
              <v:stroke color="#3465a4" weight="12600" joinstyle="miter" endcap="flat"/>
              <w10:wrap type="none"/>
            </v:rect>
          </w:pict>
        </mc:Fallback>
      </mc:AlternateContent>
    </w:r>
    <w:r>
      <w:rPr>
        <w:i/>
        <w:sz w:val="16"/>
        <w:szCs w:val="16"/>
      </w:rPr>
      <w:tab/>
    </w:r>
    <w:r>
      <w:rPr>
        <w:i/>
        <w:sz w:val="18"/>
        <w:szCs w:val="18"/>
      </w:rPr>
      <w:t>Muhammad Alfan Hakim, (Strategi Pentahelix Pada Perencanaan Pariwisata di Desa Hegarmukti Cikarang Kabupa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410" w:leader="none"/>
        <w:tab w:val="right" w:pos="9072" w:leader="none"/>
      </w:tabs>
      <w:spacing w:before="0" w:after="160"/>
      <w:rPr>
        <w:color w:val="1F497D" w:themeColor="text2"/>
        <w:sz w:val="18"/>
        <w:szCs w:val="18"/>
        <w:lang w:val="id-ID"/>
      </w:rPr>
    </w:pPr>
    <w:r>
      <w:drawing>
        <wp:anchor behindDoc="1" distT="0" distB="0" distL="0" distR="0" simplePos="0" locked="0" layoutInCell="0" allowOverlap="1" relativeHeight="12">
          <wp:simplePos x="0" y="0"/>
          <wp:positionH relativeFrom="column">
            <wp:posOffset>2589530</wp:posOffset>
          </wp:positionH>
          <wp:positionV relativeFrom="paragraph">
            <wp:posOffset>-22225</wp:posOffset>
          </wp:positionV>
          <wp:extent cx="210820" cy="210820"/>
          <wp:effectExtent l="0" t="0" r="0" b="0"/>
          <wp:wrapNone/>
          <wp:docPr id="7"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Gambar terkait"/>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mc:AlternateContent>
        <mc:Choice Requires="wps">
          <w:drawing>
            <wp:anchor behindDoc="1" distT="0" distB="0" distL="0" distR="0" simplePos="0" locked="0" layoutInCell="0" allowOverlap="1" relativeHeight="13" wp14:anchorId="7EC8307F">
              <wp:simplePos x="0" y="0"/>
              <wp:positionH relativeFrom="column">
                <wp:posOffset>262255</wp:posOffset>
              </wp:positionH>
              <wp:positionV relativeFrom="paragraph">
                <wp:posOffset>-191770</wp:posOffset>
              </wp:positionV>
              <wp:extent cx="5565775" cy="64770"/>
              <wp:effectExtent l="0" t="0" r="0" b="0"/>
              <wp:wrapNone/>
              <wp:docPr id="8"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20.65pt;margin-top:-15.1pt;width:438.2pt;height:5.05pt;mso-wrap-style:none;v-text-anchor:middle" wp14:anchorId="7EC8307F">
              <v:fill o:detectmouseclick="t" color2="#deebf7"/>
              <v:stroke color="#3465a4" weight="12600" joinstyle="miter" endcap="flat"/>
              <w10:wrap type="none"/>
            </v:rect>
          </w:pict>
        </mc:Fallback>
      </mc:AlternateContent>
      <w:drawing>
        <wp:anchor behindDoc="1" distT="0" distB="0" distL="0" distR="0" simplePos="0" locked="0" layoutInCell="0" allowOverlap="1" relativeHeight="14">
          <wp:simplePos x="0" y="0"/>
          <wp:positionH relativeFrom="column">
            <wp:posOffset>30480</wp:posOffset>
          </wp:positionH>
          <wp:positionV relativeFrom="paragraph">
            <wp:posOffset>-66675</wp:posOffset>
          </wp:positionV>
          <wp:extent cx="179070" cy="187960"/>
          <wp:effectExtent l="0" t="0" r="0" b="0"/>
          <wp:wrapNone/>
          <wp:docPr id="9"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http://ijain.org/files/doi.png"/>
                  <pic:cNvPicPr>
                    <a:picLocks noChangeAspect="1" noChangeArrowheads="1"/>
                  </pic:cNvPicPr>
                </pic:nvPicPr>
                <pic:blipFill>
                  <a:blip r:embed="rId2"/>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002665</wp:posOffset>
          </wp:positionH>
          <wp:positionV relativeFrom="paragraph">
            <wp:posOffset>-59690</wp:posOffset>
          </wp:positionV>
          <wp:extent cx="270510" cy="179705"/>
          <wp:effectExtent l="0" t="0" r="0" b="0"/>
          <wp:wrapNone/>
          <wp:docPr id="10"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 xml:space="preserve">                                       </w:t>
    </w:r>
    <w:r>
      <w:rPr>
        <w:sz w:val="18"/>
        <w:szCs w:val="18"/>
      </w:rPr>
      <w:t xml:space="preserve"> </w:t>
    </w:r>
    <w:r>
      <w:rPr>
        <w:rStyle w:val="InternetLink"/>
        <w:color w:val="1F497D" w:themeColor="text2"/>
        <w:sz w:val="18"/>
        <w:szCs w:val="18"/>
        <w:u w:val="none"/>
      </w:rPr>
      <w:t xml:space="preserve">http://ojs.stiami.ac.id </w:t>
    </w:r>
    <w:r>
      <w:rPr>
        <w:color w:val="1F497D" w:themeColor="text2"/>
        <w:sz w:val="18"/>
        <w:szCs w:val="18"/>
      </w:rPr>
      <w:t xml:space="preserve">                </w:t>
    </w:r>
    <w:r>
      <w:rPr>
        <w:color w:val="1F497D" w:themeColor="text2"/>
        <w:sz w:val="18"/>
        <w:szCs w:val="18"/>
        <w:lang w:val="id-ID"/>
      </w:rPr>
      <w:t xml:space="preserve">   </w:t>
    </w:r>
    <w:r>
      <w:rPr>
        <w:color w:val="1F497D" w:themeColor="text2"/>
        <w:sz w:val="18"/>
        <w:szCs w:val="18"/>
      </w:rPr>
      <w:t xml:space="preserve"> </w:t>
    </w:r>
    <w:r>
      <w:rPr>
        <w:color w:val="1F497D" w:themeColor="text2"/>
        <w:sz w:val="18"/>
      </w:rPr>
      <w:t>journaldestinesia@gmail.com/destinesiajournal@stiami.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789"/>
        <w:tab w:val="left" w:pos="2410" w:leader="none"/>
        <w:tab w:val="right" w:pos="9072" w:leader="none"/>
      </w:tabs>
      <w:rPr>
        <w:sz w:val="14"/>
      </w:rPr>
    </w:pPr>
    <w:r>
      <w:rPr>
        <w:b/>
      </w:rPr>
      <w:fldChar w:fldCharType="begin"/>
    </w:r>
    <w:r>
      <w:rPr>
        <w:b/>
      </w:rPr>
      <w:instrText xml:space="preserve"> PAGE </w:instrText>
    </w:r>
    <w:r>
      <w:rPr>
        <w:b/>
      </w:rPr>
      <w:fldChar w:fldCharType="separate"/>
    </w:r>
    <w:r>
      <w:rPr>
        <w:b/>
      </w:rPr>
      <w:t>10</w:t>
    </w:r>
    <w:r>
      <w:rPr>
        <w:b/>
      </w:rPr>
      <w:fldChar w:fldCharType="end"/>
    </w:r>
    <w:r>
      <w:rPr>
        <w:b/>
        <w:lang w:val="id-ID"/>
      </w:rPr>
      <w:tab/>
      <w:t>Destinesia : Jurnal Hospitaliti dan Pariwisata Vol . xx , No. xx , Maret 2022, pp. xx-xx</w:t>
    </w:r>
    <w:r>
      <w:rPr>
        <w:lang w:val="id-ID"/>
      </w:rPr>
      <w:tab/>
    </w:r>
  </w:p>
  <w:p>
    <w:pPr>
      <w:pStyle w:val="Header"/>
      <w:tabs>
        <w:tab w:val="clear" w:pos="4111"/>
        <w:tab w:val="clear" w:pos="8789"/>
      </w:tabs>
      <w:rPr>
        <w:lang w:val="id-ID"/>
      </w:rPr>
    </w:pPr>
    <w:r>
      <w:rPr>
        <w:lang w:val="id-ID"/>
      </w:rPr>
      <w:t>E-ISSN  2686-2042</w:t>
    </w:r>
  </w:p>
  <w:p>
    <w:pPr>
      <w:pStyle w:val="Header"/>
      <w:rPr/>
    </w:pPr>
    <w:r>
      <mc:AlternateContent>
        <mc:Choice Requires="wps">
          <w:drawing>
            <wp:anchor behindDoc="1" distT="0" distB="0" distL="0" distR="0" simplePos="0" locked="0" layoutInCell="0" allowOverlap="1" relativeHeight="21" wp14:anchorId="026E82C8">
              <wp:simplePos x="0" y="0"/>
              <wp:positionH relativeFrom="column">
                <wp:posOffset>9525</wp:posOffset>
              </wp:positionH>
              <wp:positionV relativeFrom="paragraph">
                <wp:posOffset>53340</wp:posOffset>
              </wp:positionV>
              <wp:extent cx="5565775" cy="64770"/>
              <wp:effectExtent l="0" t="0" r="0" b="0"/>
              <wp:wrapNone/>
              <wp:docPr id="2" name="Rectangle 1"/>
              <a:graphic xmlns:a="http://schemas.openxmlformats.org/drawingml/2006/main">
                <a:graphicData uri="http://schemas.microsoft.com/office/word/2010/wordprocessingShape">
                  <wps:wsp>
                    <wps:cNvSpPr/>
                    <wps:spPr>
                      <a:xfrm flipH="1" rot="10800000">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75pt;margin-top:4.2pt;width:438.2pt;height:5.05pt;flip:x;mso-wrap-style:none;v-text-anchor:middle;rotation:180" wp14:anchorId="026E82C8">
              <v:fill o:detectmouseclick="t" color2="#deebf7"/>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Destinesia : Jurnal Hospitaliti dan Pariwisata Vol . xx , No. xx , Maret 2022, pp. xx-xx</w:t>
    </w:r>
    <w:r>
      <w:rPr>
        <w:lang w:val="id-ID"/>
      </w:rPr>
      <w:tab/>
    </w:r>
    <w:r>
      <w:rPr>
        <w:b/>
      </w:rPr>
      <w:fldChar w:fldCharType="begin"/>
    </w:r>
    <w:r>
      <w:rPr>
        <w:b/>
      </w:rPr>
      <w:instrText xml:space="preserve"> PAGE </w:instrText>
    </w:r>
    <w:r>
      <w:rPr>
        <w:b/>
      </w:rPr>
      <w:fldChar w:fldCharType="separate"/>
    </w:r>
    <w:r>
      <w:rPr>
        <w:b/>
      </w:rPr>
      <w:t>9</w:t>
    </w:r>
    <w:r>
      <w:rPr>
        <w:b/>
      </w:rPr>
      <w:fldChar w:fldCharType="end"/>
    </w:r>
  </w:p>
  <w:p>
    <w:pPr>
      <w:pStyle w:val="Header"/>
      <w:jc w:val="right"/>
      <w:rPr>
        <w:lang w:val="id-ID"/>
      </w:rPr>
    </w:pPr>
    <w:r>
      <w:rPr>
        <w:lang w:val="id-ID"/>
      </w:rPr>
      <w:tab/>
      <w:t xml:space="preserve"> E-ISSN  2686-2042</w:t>
    </w:r>
  </w:p>
  <w:p>
    <w:pPr>
      <w:pStyle w:val="Header"/>
      <w:rPr/>
    </w:pPr>
    <w:r>
      <mc:AlternateContent>
        <mc:Choice Requires="wps">
          <w:drawing>
            <wp:anchor behindDoc="1" distT="0" distB="0" distL="0" distR="0" simplePos="0" locked="0" layoutInCell="0" allowOverlap="1" relativeHeight="25" wp14:anchorId="4A8B0707">
              <wp:simplePos x="0" y="0"/>
              <wp:positionH relativeFrom="column">
                <wp:posOffset>208915</wp:posOffset>
              </wp:positionH>
              <wp:positionV relativeFrom="paragraph">
                <wp:posOffset>52070</wp:posOffset>
              </wp:positionV>
              <wp:extent cx="5565775" cy="64770"/>
              <wp:effectExtent l="0" t="0" r="0" b="0"/>
              <wp:wrapNone/>
              <wp:docPr id="3"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4A8B0707">
              <v:fill o:detectmouseclick="t" color2="#deebf7"/>
              <v:stroke color="#3465a4" joinstyle="round" endcap="flat"/>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bookmarkStart w:id="1" w:name="_Hlk104888087"/>
    <w:r>
      <w:rPr>
        <w:b/>
        <w:lang w:val="id-ID"/>
      </w:rPr>
      <w:t xml:space="preserve">Destinesia : Jurnal Hospitaliti dan Pariwisata </w:t>
    </w:r>
    <w:r>
      <w:rPr/>
      <w:t>Vol</w:t>
    </w:r>
    <w:r>
      <w:rPr>
        <w:lang w:val="id-ID"/>
      </w:rPr>
      <w:t xml:space="preserve"> </w:t>
    </w:r>
    <w:r>
      <w:rPr/>
      <w:t xml:space="preserve">. xx , No. xx , </w:t>
    </w:r>
    <w:r>
      <w:rPr>
        <w:lang w:val="id-ID"/>
      </w:rPr>
      <w:t>Maret</w:t>
    </w:r>
    <w:r>
      <w:rPr/>
      <w:t xml:space="preserve"> 2022, pp. xx-xx</w:t>
    </w:r>
    <w:bookmarkEnd w:id="1"/>
    <w:r>
      <w:rPr>
        <w:lang w:val="id-ID"/>
      </w:rPr>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w:rPr>
        <w:lang w:val="id-ID"/>
      </w:rPr>
      <w:tab/>
      <w:t xml:space="preserve"> E-ISSN  2686-2042</w:t>
    </w:r>
  </w:p>
  <w:p>
    <w:pPr>
      <w:pStyle w:val="Header"/>
      <w:rPr/>
    </w:pPr>
    <w:r>
      <mc:AlternateContent>
        <mc:Choice Requires="wps">
          <w:drawing>
            <wp:anchor behindDoc="1" distT="0" distB="0" distL="0" distR="0" simplePos="0" locked="0" layoutInCell="0" allowOverlap="1" relativeHeight="16" wp14:anchorId="09466D65">
              <wp:simplePos x="0" y="0"/>
              <wp:positionH relativeFrom="column">
                <wp:posOffset>208915</wp:posOffset>
              </wp:positionH>
              <wp:positionV relativeFrom="paragraph">
                <wp:posOffset>52070</wp:posOffset>
              </wp:positionV>
              <wp:extent cx="5565775" cy="64770"/>
              <wp:effectExtent l="0" t="0" r="0" b="0"/>
              <wp:wrapNone/>
              <wp:docPr id="4"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09466D65">
              <v:fill o:detectmouseclick="t" color2="#deebf7"/>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de0731"/>
    <w:pPr>
      <w:keepNext w:val="true"/>
      <w:keepLines/>
      <w:spacing w:lineRule="auto" w:line="240" w:before="120" w:after="12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de0731"/>
    <w:rPr>
      <w:rFonts w:ascii="Times New Roman" w:hAnsi="Times New Roman" w:eastAsia="MS Mincho"/>
      <w:b/>
      <w:iCs/>
      <w:sz w:val="22"/>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de0731"/>
    <w:pPr>
      <w:widowControl/>
      <w:tabs>
        <w:tab w:val="clear" w:pos="720"/>
        <w:tab w:val="left" w:pos="567" w:leader="none"/>
      </w:tabs>
      <w:suppressAutoHyphens w:val="true"/>
      <w:bidi w:val="0"/>
      <w:spacing w:before="0" w:after="0"/>
      <w:jc w:val="both"/>
    </w:pPr>
    <w:rPr>
      <w:rFonts w:ascii="Times New Roman" w:hAnsi="Times New Roman" w:eastAsia="SimSun" w:cs="Times New Roman"/>
      <w:color w:val="auto"/>
      <w:kern w:val="0"/>
      <w:sz w:val="28"/>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B50FB-3E95-46FB-B5BC-E2EF6E505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0</Pages>
  <Words>5217</Words>
  <Characters>29737</Characters>
  <CharactersWithSpaces>3488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03:00Z</dcterms:created>
  <dc:creator>Andri Andini</dc:creator>
  <dc:description/>
  <dc:language>en-US</dc:language>
  <cp:lastModifiedBy>asus</cp:lastModifiedBy>
  <cp:lastPrinted>2019-09-05T11:41:00Z</cp:lastPrinted>
  <dcterms:modified xsi:type="dcterms:W3CDTF">2022-09-19T1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