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t>Does brand image resonance as the determinant factor in cosmetic purchasing decision? A Case Study at Sari Ayu Cosmetic</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i/>
          <w:i/>
          <w:color w:val="202124"/>
          <w:sz w:val="24"/>
          <w:szCs w:val="24"/>
          <w:vertAlign w:val="superscript"/>
          <w:lang w:val="en-US" w:eastAsia="en-ID"/>
        </w:rPr>
      </w:pPr>
      <w:r>
        <w:rPr>
          <w:rFonts w:eastAsia="Times New Roman" w:cs="Times New Roman" w:ascii="Times New Roman" w:hAnsi="Times New Roman"/>
          <w:i/>
          <w:color w:val="202124"/>
          <w:sz w:val="24"/>
          <w:szCs w:val="24"/>
          <w:lang w:val="en-US" w:eastAsia="en-ID"/>
        </w:rPr>
        <w:t>Rai Namira</w:t>
      </w:r>
      <w:r>
        <w:rPr>
          <w:rFonts w:eastAsia="Times New Roman" w:cs="Times New Roman" w:ascii="Times New Roman" w:hAnsi="Times New Roman"/>
          <w:i/>
          <w:color w:val="202124"/>
          <w:sz w:val="24"/>
          <w:szCs w:val="24"/>
          <w:vertAlign w:val="superscript"/>
          <w:lang w:val="en-US" w:eastAsia="en-ID"/>
        </w:rPr>
        <w:t>1</w:t>
      </w:r>
      <w:r>
        <w:rPr>
          <w:rFonts w:eastAsia="Times New Roman" w:cs="Times New Roman" w:ascii="Times New Roman" w:hAnsi="Times New Roman"/>
          <w:i/>
          <w:color w:val="202124"/>
          <w:sz w:val="24"/>
          <w:szCs w:val="24"/>
          <w:lang w:val="en-US" w:eastAsia="en-ID"/>
        </w:rPr>
        <w:t>, Parlagutan Silitonga</w:t>
      </w:r>
      <w:r>
        <w:rPr>
          <w:rFonts w:eastAsia="Times New Roman" w:cs="Times New Roman" w:ascii="Times New Roman" w:hAnsi="Times New Roman"/>
          <w:i/>
          <w:color w:val="202124"/>
          <w:sz w:val="24"/>
          <w:szCs w:val="24"/>
          <w:vertAlign w:val="superscript"/>
          <w:lang w:val="en-US" w:eastAsia="en-ID"/>
        </w:rPr>
        <w:t>2</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i/>
          <w:i/>
          <w:color w:val="202124"/>
          <w:sz w:val="24"/>
          <w:szCs w:val="24"/>
          <w:lang w:val="en-US" w:eastAsia="en-ID"/>
        </w:rPr>
      </w:pPr>
      <w:r>
        <w:rPr>
          <w:rFonts w:eastAsia="Times New Roman" w:cs="Times New Roman" w:ascii="Times New Roman" w:hAnsi="Times New Roman"/>
          <w:i/>
          <w:color w:val="202124"/>
          <w:sz w:val="24"/>
          <w:szCs w:val="24"/>
          <w:lang w:val="en-US" w:eastAsia="en-ID"/>
        </w:rPr>
        <w:t>STIE Pariwisata Internasional</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i/>
          <w:i/>
          <w:color w:val="202124"/>
          <w:sz w:val="24"/>
          <w:szCs w:val="24"/>
          <w:lang w:val="en-US" w:eastAsia="en-ID"/>
        </w:rPr>
      </w:pPr>
      <w:r>
        <w:rPr>
          <w:rFonts w:eastAsia="Times New Roman" w:cs="Times New Roman" w:ascii="Times New Roman" w:hAnsi="Times New Roman"/>
          <w:i/>
          <w:color w:val="202124"/>
          <w:sz w:val="24"/>
          <w:szCs w:val="24"/>
          <w:lang w:val="en-US" w:eastAsia="en-ID"/>
        </w:rPr>
      </w:r>
      <w:bookmarkStart w:id="0" w:name="_GoBack"/>
      <w:bookmarkStart w:id="1" w:name="_GoBack"/>
      <w:bookmarkEnd w:id="1"/>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color w:val="202124"/>
          <w:sz w:val="24"/>
          <w:szCs w:val="24"/>
          <w:lang w:val="en-US" w:eastAsia="en-ID"/>
        </w:rPr>
      </w:pPr>
      <w:r>
        <w:rPr>
          <w:rFonts w:eastAsia="Times New Roman" w:cs="Times New Roman" w:ascii="Times New Roman" w:hAnsi="Times New Roman"/>
          <w:b/>
          <w:color w:val="202124"/>
          <w:sz w:val="24"/>
          <w:szCs w:val="24"/>
          <w:lang w:val="en-US" w:eastAsia="en-ID"/>
        </w:rPr>
        <w:t>Abstrac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t>The research aims to propose a model that can increase customer purchase decisions and propose a series of efforts to achieve that goal. The solution proposed in this study is rooted in the R-A theory by accelerating news sharing capability. Consumers are aware of the latest developments about the product, the quality, which leads to the resonance of a company's brand image. The population in this study was the buyer of cosmetic Sariayu Martha Tilaar. The sample used in this study was 100 respondents by purposive technique. Data collection technique by accidental using the designed questionnaire. The questionnaire has been tested for its validity and reliability before distribution. The regression analysis started with the classic assumption test (normality, multicollinearity, heteroskedasticity, and linearity test) afterward by multiple linear regression analysis. The model determined by the hypotheses testing applied F test, t-test, correlation test, and the coefficient of determination</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color w:val="202124"/>
          <w:sz w:val="24"/>
          <w:szCs w:val="24"/>
          <w:lang w:val="en-US" w:eastAsia="en-ID"/>
        </w:rPr>
        <w:t xml:space="preserve">. The results showed that none of the single variables stand alone. All independent variables in weak significant effect individually. Therefore, it is suggested that the Sari Ayu Cosmetic management should make a significant effort to pay attention to brand image resonance and price perception in line with the needs and wants of their potential customers.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t xml:space="preserve">Keywords: Product of Quality, Brand Image Resonance, Price Perception, Purchase Decision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t>Introduction</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bCs/>
          <w:color w:val="202124"/>
          <w:sz w:val="24"/>
          <w:szCs w:val="24"/>
          <w:lang w:val="en-US" w:eastAsia="en-ID"/>
        </w:rPr>
      </w:pPr>
      <w:r>
        <w:rPr>
          <w:rFonts w:eastAsia="Times New Roman" w:cs="Times New Roman" w:ascii="Times New Roman" w:hAnsi="Times New Roman"/>
          <w:b/>
          <w:bCs/>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val="en-US" w:eastAsia="en-ID"/>
        </w:rPr>
        <w:t xml:space="preserve">Resource advantage theory of competition has been widely used in increasing the use of resources owned by a company </w:t>
      </w:r>
      <w:r>
        <w:fldChar w:fldCharType="begin"/>
      </w:r>
      <w:r>
        <w:rPr>
          <w:sz w:val="24"/>
          <w:szCs w:val="24"/>
          <w:rFonts w:eastAsia="Times New Roman" w:cs="Times New Roman" w:ascii="Times New Roman" w:hAnsi="Times New Roman"/>
          <w:color w:val="202124"/>
          <w:lang w:val="en-US" w:eastAsia="en-ID"/>
        </w:rPr>
        <w:instrText xml:space="preserve">ADDIN CSL_CITATION {"citationItems":[{"id":"ITEM-1","itemData":{"DOI":"10.1108/03090560410539140","ISSN":"0309-0566","abstract":"The increasingly important role played by sponsorship in the marketing mix has given rise to the view that it should be considered a strategic activity with the potential to generate a sustainable competitive advantage in the marketplace. This paper extends that line of argument through the development of a conceptual model of the sponsorship-competitive advantage relationship. In particular, it argues that two levels of competitive advantage need to be considered, namely the competitive advantage of the sponsorship and competitive advantage in the market. Critical to attaining an advantage in the competitive world of sponsorship is the deployment of a range of organisational resources to support the sponsorship investment. A series of research propositions are advanced showing the relative importance of different organisational resources. Effectively resourced sponsorships generate a competitive advantage in the \"market\" for sponsors/zips, which in turns leads to competitive advantage and superior performance in product markets. The implications for research and practice are discussed and conclusions are drawn. [ABSTRACT FROM AUTHOR]","author":[{"dropping-particle":"","family":"Fahy","given":"John","non-dropping-particle":"","parse-names":false,"suffix":""},{"dropping-particle":"","family":"Farrelly","given":"Francis","non-dropping-particle":"","parse-names":false,"suffix":""},{"dropping-particle":"","family":"Quester","given":"Pascale","non-dropping-particle":"","parse-names":false,"suffix":""}],"container-title":"European Journal of Marketing","id":"ITEM-1","issue":"8","issued":{"date-parts":[["2004"]]},"page":"1013-1030","title":"Competitive advantage through sponsorship","type":"article-journal","volume":"38"},"uris":["http://www.mendeley.com/documents/?uuid=68e897af-f0f9-4e52-85f9-1828767c0abf"]},{"id":"ITEM-2","itemData":{"DOI":"10.1108/EBR-07-2013-0096","ISSN":"0955534X","abstract":"Purpose: The field of research on resource-based competition is full of nuanced terminology and misunderstandings. This has led to confusion, and thus the authors offer a critical review, which provides a structure and clarity to this subject. The paper aims to discuss these issues. Design/methodology/approach: This analysis structures the literature on resources, capabilities, and competences into three distinct schools of thought: the resource-based view (RBV) of the firm, the rational-equilibrium school; the dynamic capability-based view of the firm, the behavioural-evolutionary school; and the competence-based view of the firm, the social constructionist school. Findings: The authors uncover 13 criticisms of the most widely adopted theoretical framework of the RBV of the firm - Valuable-Rare-Imperfectly imitable-Organisation (VRIO). Research limitations/implications: The misinterpretation and neglect of the classic scholarly work may help to explain why the VRIO framework has been elevated from a view to a theory and why it has received so much attention. Practical implications: The authors show how the relative ease of measuring resources as compared to (dynamic) capabilities and (core) competencies has helped raise the profile of RBV. Originality/value: This analysis contributes to management research by illustrating the deviation among the three schools of thought; the authors show how this has contributed to wide terminological confusion and offer a structure to help researchers situate their work within the relevant school of thought. © Emerald Group Publishing Limited.","author":[{"dropping-particle":"El","family":"Shafeey","given":"Tarek","non-dropping-particle":"","parse-names":false,"suffix":""},{"dropping-particle":"","family":"Trott","given":"Paul","non-dropping-particle":"","parse-names":false,"suffix":""}],"container-title":"European Business Review","id":"ITEM-2","issue":"2","issued":{"date-parts":[["2014"]]},"page":"122-148","title":"Resource-based competition: Three schools of thought and thirteen criticisms","type":"article-journal","volume":"26"},"uris":["http://www.mendeley.com/documents/?uuid=c428d105-7001-4ab9-adc0-d127b3bf11ac"]},{"id":"ITEM-3","itemData":{"DOI":"10.1108/JOSM-12-2013-0359","ISBN":"1220120278","ISSN":"17575818","abstract":"Purpose – The purpose of this paper is to analyze how the service infusion literature explains competitive advantage through services. The four strategic management theories – competitive forces, the resource-based view, dynamic capabilities, and relational view – are applied in the analysis. Design/methodology/approach – A systematic literature review analyzes the links between the service infusion and strategy literature. Findings – The review reveals that although discussion of service infusion applies strategic management concepts, the stream lacks rigor with respect to construct definition and justification. Additionally, contextual variables are often missing. The result is an over-emphasis of contextually bound measures, such as technology, and focal actors. Research limitations/implications – The growing trends toward social networks, co-specialization, actor dependency and shared resources encourage service infusion scholars to focus on network-related and relational capabilities, co-opetition, open business models, and relational rent extraction. Furthermore, service infusion research would benefit from considering strategy-based theoretical discussions, constructs, and constraints that would improve the scientific rigor, impact and contribution. Originality/value – This paper represents a systematic attempt to link the service infusion literature with strategic management theories and thoroughly analyzes the knowledge gaps and possible misconceptions.","author":[{"dropping-particle":"","family":"Eloranta","given":"Ville","non-dropping-particle":"","parse-names":false,"suffix":""},{"dropping-particle":"","family":"Turunen","given":"Taija","non-dropping-particle":"","parse-names":false,"suffix":""}],"container-title":"Journal of Service Management","id":"ITEM-3","issue":"3","issued":{"date-parts":[["2015"]]},"number-of-pages":"394-425","title":"Seeking competitive advantage with service infusion: A systematic literature review","type":"book","volume":"26"},"uris":["http://www.mendeley.com/documents/?uuid=22222ee1-289e-4ee5-ad24-e74d8ba8d0c1"]},{"id":"ITEM-4","itemData":{"DOI":"10.1016/j.ijproman.2013.03.002","ISSN":"02637863","abstract":"Open Source Software (OSS) is an important asset in today's software-intensive society. The success of OSS projects is highly dependent on a number of factors. These factors must be understood and managed as an OSS project progresses. Thus, project management of an OSS project has a decisive role in ensuring the success of its software. The objective of the research is to increase the understanding of the resources affecting the competitiveness of OSS projects. Herewith, the responsiveness of OSS projects to users' needs is assessed via an investigation of the defect-fixing process. A Resource-Based View of the firm (RBV) is used to build theoretical justifications for a set of hypotheses proposed in this study. Data gathered from 427 OSS projects confirmed that developers' interest in and users' contribution to the project as well as frequently updating and releasing the software affect the project's ability to gain competitive advantage through effective defect-fixing. It is also shown that OSS projects that are more popular and have a higher level of organizational communication than others are more likely to gain competitive advantage through effective defect-fixing. Finally, implications of the results for practitioners and the research community are presented. © 2013 Elsevier Ltd.","author":[{"dropping-particle":"","family":"Ghapanchi","given":"Amir Hossein","non-dropping-particle":"","parse-names":false,"suffix":""},{"dropping-particle":"","family":"Wohlin","given":"Claes","non-dropping-particle":"","parse-names":false,"suffix":""},{"dropping-particle":"","family":"Aurum","given":"Aybüke","non-dropping-particle":"","parse-names":false,"suffix":""}],"container-title":"International Journal of Project Management","id":"ITEM-4","issue":"1","issued":{"date-parts":[["2014"]]},"page":"139-152","publisher":"Elsevier Ltd","title":"Resources contributing to gaining competitive advantage for open source software projects: An application of resource-based theory","type":"article-journal","volume":"32"},"uris":["http://www.mendeley.com/documents/?uuid=e3fee383-3343-46a2-8d8b-b35ce12b6730"]}],"mendeley":{"formattedCitation":"(Eloranta &amp; Turunen, 2015; Fahy et al., 2004; Ghapanchi et al., 2014; Shafeey &amp; Trott, 2014)","plainTextFormattedCitation":"(Eloranta &amp; Turunen, 2015; Fahy et al., 2004; Ghapanchi et al., 2014; Shafeey &amp; Trott, 2014)","previouslyFormattedCitation":"(Eloranta &amp; Turunen, 2015; Fahy et al., 2004; Ghapanchi et al., 2014; Shafeey &amp; Trott, 2014)"},"properties":{"noteIndex":0},"schema":"https://github.com/citation-style-language/schema/raw/master/csl-citation.json"}</w:instrTex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separate"/>
      </w:r>
      <w:r>
        <w:rPr>
          <w:rFonts w:eastAsia="Times New Roman" w:cs="Times New Roman" w:ascii="Times New Roman" w:hAnsi="Times New Roman"/>
          <w:color w:val="202124"/>
          <w:sz w:val="24"/>
          <w:szCs w:val="24"/>
          <w:lang w:val="en-US" w:eastAsia="en-ID"/>
        </w:rPr>
        <w:t>(Eloranta &amp; Turunen, 2015; Fahy et al., 2004; Ghapanchi et al., 2014; Shafeey &amp; Trott, 2014)</w: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end"/>
      </w:r>
      <w:r>
        <w:rPr>
          <w:rFonts w:eastAsia="Times New Roman" w:cs="Times New Roman" w:ascii="Times New Roman" w:hAnsi="Times New Roman"/>
          <w:color w:val="202124"/>
          <w:sz w:val="24"/>
          <w:szCs w:val="24"/>
          <w:lang w:val="en-US" w:eastAsia="en-ID"/>
        </w:rPr>
        <w:t xml:space="preserve"> to achieve objectives, primarily with the increasingly tighter business competition. Competition is part of the life of a business. Before a business is started, competition is identified. All industries follow the pattern of competition, including well-known brands. The cosmetic industry is experiencing increasingly fierce competition day by day </w:t>
      </w:r>
      <w:r>
        <w:fldChar w:fldCharType="begin"/>
      </w:r>
      <w:r>
        <w:rPr>
          <w:sz w:val="24"/>
          <w:szCs w:val="24"/>
          <w:rFonts w:eastAsia="Times New Roman" w:cs="Times New Roman" w:ascii="Times New Roman" w:hAnsi="Times New Roman"/>
          <w:color w:val="202124"/>
          <w:lang w:val="en-US" w:eastAsia="en-ID"/>
        </w:rPr>
        <w:instrText xml:space="preserve">ADDIN CSL_CITATION {"citationItems":[{"id":"ITEM-1","itemData":{"DOI":"10.1016/j.jbusres.2016.02.042","ISSN":"01482963","abstract":"This research uses complexity theory to probe the relationship between competiveness and innovation in the marketing practises of large manufacturing firms that offer their branded products in a foreign market by engaging a network of local small- and medium-sized enterprises (SMEs) as resellers of their brand. A deductive, quantitative research approach was employed and data were collected over a nine-month period from resellers of international IT firms in India using a questionnaire. A structural equation modelling technique and fuzzy-set qualitative comparative analysis (fsQCA) were employed on a sample of 649 respondents to find answers to the questions raised. This research indicates that a successful business relationship between a brand and its resellers can enable both parties to compete in a competitive market. This study finds that innovativeness in the marketing initiatives of the brand can be a function of the contributions made by the brand to its competitiveness. Nevertheless, the findings are also subject to some limitations and provide direction for future research on the topic.","author":[{"dropping-particle":"","family":"Gupta","given":"Suraksha","non-dropping-particle":"","parse-names":false,"suffix":""},{"dropping-particle":"","family":"Malhotra","given":"Naresh K.","non-dropping-particle":"","parse-names":false,"suffix":""},{"dropping-particle":"","family":"Czinkota","given":"Michael","non-dropping-particle":"","parse-names":false,"suffix":""},{"dropping-particle":"","family":"Foroudi","given":"Pantea","non-dropping-particle":"","parse-names":false,"suffix":""}],"container-title":"Journal of Business Research","id":"ITEM-1","issue":"12","issued":{"date-parts":[["2016"]]},"page":"5671-5681","publisher":"Elsevier Inc.","title":"Marketing innovation: A consequence of competitiveness","type":"article-journal","volume":"69"},"uris":["http://www.mendeley.com/documents/?uuid=1ad5af34-3328-4433-ae9c-43b2490d5c9e"]}],"mendeley":{"formattedCitation":"(Gupta et al., 2016)","plainTextFormattedCitation":"(Gupta et al., 2016)","previouslyFormattedCitation":"(Gupta et al., 2016)"},"properties":{"noteIndex":0},"schema":"https://github.com/citation-style-language/schema/raw/master/csl-citation.json"}</w:instrTex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separate"/>
      </w:r>
      <w:r>
        <w:rPr>
          <w:rFonts w:eastAsia="Times New Roman" w:cs="Times New Roman" w:ascii="Times New Roman" w:hAnsi="Times New Roman"/>
          <w:color w:val="202124"/>
          <w:sz w:val="24"/>
          <w:szCs w:val="24"/>
          <w:lang w:val="en-US" w:eastAsia="en-ID"/>
        </w:rPr>
        <w:t>(Gupta et al., 2016)</w: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end"/>
      </w:r>
      <w:r>
        <w:rPr>
          <w:rFonts w:eastAsia="Times New Roman" w:cs="Times New Roman" w:ascii="Times New Roman" w:hAnsi="Times New Roman"/>
          <w:color w:val="202124"/>
          <w:sz w:val="24"/>
          <w:szCs w:val="24"/>
          <w:lang w:val="en-US" w:eastAsia="en-ID"/>
        </w:rPr>
        <w:t xml:space="preserve">. Competition for quality, price, and the echo image of a brand with product variants is an exciting competition arena. Companies that win these three variables can penetrate a broader market regionally and internationally. Competition for product quality has been carried out by many previous researchers </w:t>
      </w:r>
      <w:r>
        <w:fldChar w:fldCharType="begin"/>
      </w:r>
      <w:r>
        <w:rPr>
          <w:sz w:val="24"/>
          <w:szCs w:val="24"/>
          <w:rFonts w:eastAsia="Times New Roman" w:cs="Times New Roman" w:ascii="Times New Roman" w:hAnsi="Times New Roman"/>
          <w:color w:val="202124"/>
          <w:lang w:val="en-US" w:eastAsia="en-ID"/>
        </w:rPr>
        <w:instrText xml:space="preserve">ADDIN CSL_CITATION {"citationItems":[{"id":"ITEM-1","itemData":{"DOI":"10.1016/S1053-5357(97)90001-9","ISSN":"10535357","abstract":"Why aren't all market-based economies wealthy? Many scholars believe that nonwealthy, market-based economies lack certain productivity-enhancing societal institutions, particularly those that promote trust. This article proposes that a new theory - the resource-advantage theory of competition - has the requisites of a socio-economic theory of competition and, consequently, can contribute to explaining why all market-based economies are not wealthy and why institutions that promote trust can be productivity-enhancing. Therefore, resource-advantage theory and its foundational propositions contribute to developing a socio-economic research tradition. © 1997 JAI Press, Inc. All rights of reproduction in any form reserved.","author":[{"dropping-particle":"","family":"Hunt","given":"Shelby D.","non-dropping-particle":"","parse-names":false,"suffix":""}],"container-title":"Journal of Socio-Economics","id":"ITEM-1","issue":"4","issued":{"date-parts":[["1997"]]},"page":"335-357","title":"Resource-advantage theory and the wealth of nations: Developing the socio-economic research tradition","type":"article-journal","volume":"26"},"uris":["http://www.mendeley.com/documents/?uuid=668346d3-b807-4e57-8d55-1e99e67ce22f"]},{"id":"ITEM-2","itemData":{"DOI":"10.1016/S1441-3582(07)70029-0","ISSN":"14413582","abstract":"Marketing science is built on a foundation of economic science, which in turn is founded on Adam Smith's normative notions of how to create national wealth in the context of industrialization, rather than on a positive theory of economic exchange. This paper explores the formation of economic theory, discuss its role as a foundation for marketing theory, suggest the need for a positive theory of the market that is relatively independent of economic theory, and point towards a possible path for its development. © 2007 Australian and New Zealand Marketing Academy.","author":[{"dropping-particle":"","family":"Vargo","given":"Stephen L.","non-dropping-particle":"","parse-names":false,"suffix":""}],"container-title":"Australasian Marketing Journal","id":"ITEM-2","issue":"1","issued":{"date-parts":[["2007"]]},"page":"53-60","title":"On A Theory of Markets and Marketing: From Positively Normative to Normatively Positive","type":"article-journal","volume":"15"},"uris":["http://www.mendeley.com/documents/?uuid=dc83348a-3c0f-47f3-bdac-4cd24904aa66"]}],"mendeley":{"formattedCitation":"(Hunt, 1997; Vargo, 2007)","plainTextFormattedCitation":"(Hunt, 1997; Vargo, 2007)","previouslyFormattedCitation":"(Hunt, 1997; Vargo, 2007)"},"properties":{"noteIndex":0},"schema":"https://github.com/citation-style-language/schema/raw/master/csl-citation.json"}</w:instrTex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separate"/>
      </w:r>
      <w:r>
        <w:rPr>
          <w:rFonts w:eastAsia="Times New Roman" w:cs="Times New Roman" w:ascii="Times New Roman" w:hAnsi="Times New Roman"/>
          <w:color w:val="202124"/>
          <w:sz w:val="24"/>
          <w:szCs w:val="24"/>
          <w:lang w:val="en-US" w:eastAsia="en-ID"/>
        </w:rPr>
        <w:t>(Hunt, 1997; Vargo, 2007)</w:t>
      </w:r>
      <w:r>
        <w:rPr>
          <w:rFonts w:eastAsia="Times New Roman" w:cs="Times New Roman" w:ascii="Times New Roman" w:hAnsi="Times New Roman"/>
          <w:color w:val="202124"/>
          <w:sz w:val="24"/>
          <w:szCs w:val="24"/>
          <w:lang w:val="en-US" w:eastAsia="en-ID"/>
        </w:rPr>
      </w:r>
      <w:r>
        <w:rPr>
          <w:sz w:val="24"/>
          <w:szCs w:val="24"/>
          <w:rFonts w:eastAsia="Times New Roman" w:cs="Times New Roman" w:ascii="Times New Roman" w:hAnsi="Times New Roman"/>
          <w:color w:val="202124"/>
          <w:lang w:val="en-US" w:eastAsia="en-ID"/>
        </w:rPr>
        <w:fldChar w:fldCharType="end"/>
      </w:r>
      <w:r>
        <w:rPr>
          <w:rFonts w:eastAsia="Times New Roman" w:cs="Times New Roman" w:ascii="Times New Roman" w:hAnsi="Times New Roman"/>
          <w:color w:val="202124"/>
          <w:sz w:val="24"/>
          <w:szCs w:val="24"/>
          <w:lang w:val="en-US" w:eastAsia="en-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sinesses need a vast network in regulating the availability of raw materials upstream </w:t>
      </w:r>
      <w:r>
        <w:fldChar w:fldCharType="begin"/>
      </w:r>
      <w:r>
        <w:rPr>
          <w:sz w:val="24"/>
          <w:szCs w:val="24"/>
          <w:rFonts w:cs="Times New Roman" w:ascii="Times New Roman" w:hAnsi="Times New Roman"/>
        </w:rPr>
        <w:instrText xml:space="preserve">ADDIN CSL_CITATION {"citationItems":[{"id":"ITEM-1","itemData":{"DOI":"10.1016/j.ijproman.2013.03.002","ISSN":"02637863","abstract":"Open Source Software (OSS) is an important asset in today's software-intensive society. The success of OSS projects is highly dependent on a number of factors. These factors must be understood and managed as an OSS project progresses. Thus, project management of an OSS project has a decisive role in ensuring the success of its software. The objective of the research is to increase the understanding of the resources affecting the competitiveness of OSS projects. Herewith, the responsiveness of OSS projects to users' needs is assessed via an investigation of the defect-fixing process. A Resource-Based View of the firm (RBV) is used to build theoretical justifications for a set of hypotheses proposed in this study. Data gathered from 427 OSS projects confirmed that developers' interest in and users' contribution to the project as well as frequently updating and releasing the software affect the project's ability to gain competitive advantage through effective defect-fixing. It is also shown that OSS projects that are more popular and have a higher level of organizational communication than others are more likely to gain competitive advantage through effective defect-fixing. Finally, implications of the results for practitioners and the research community are presented. © 2013 Elsevier Ltd.","author":[{"dropping-particle":"","family":"Ghapanchi","given":"Amir Hossein","non-dropping-particle":"","parse-names":false,"suffix":""},{"dropping-particle":"","family":"Wohlin","given":"Claes","non-dropping-particle":"","parse-names":false,"suffix":""},{"dropping-particle":"","family":"Aurum","given":"Aybüke","non-dropping-particle":"","parse-names":false,"suffix":""}],"container-title":"International Journal of Project Management","id":"ITEM-1","issue":"1","issued":{"date-parts":[["2014"]]},"page":"139-152","publisher":"Elsevier Ltd","title":"Resources contributing to gaining competitive advantage for open source software projects: An application of resource-based theory","type":"article-journal","volume":"32"},"uris":["http://www.mendeley.com/documents/?uuid=e3fee383-3343-46a2-8d8b-b35ce12b6730"]},{"id":"ITEM-2","itemData":{"DOI":"10.1016/j.indmarman.2006.01.003","ISSN":"00198501","abstract":"Contrary to common misconceptions, firms tend generally to remain constant in their strategic approach to markets and rarely deviate from their prevailing strategic archetype. Consequently, the effectiveness of a firm's product-market strategy is as important as its persistence in achieving overall strategic performance. Adopting a resource-advantage perspective, we examine the extent to which resource bundles differ among firms within a product-market strategy performance typology. Analyzing data generated from high-technology industrial manufacturers, we find that successful strategists are endowed with significantly greater levels of resources-that include 'strategy championing', 'strategy commitment', 'implementation support', 'implementation effectiveness', 'learning', and 'memory'-in contrast with unsuccessful strategists, hopeful strategists, and fortunate strategists. Further, important inter-group differences are identified and discussed, along with the implications of this study for researchers and marketing managers. © 2006 Elsevier Inc. All rights reserved.","author":[{"dropping-particle":"","family":"Hughes","given":"Paul","non-dropping-particle":"","parse-names":false,"suffix":""},{"dropping-particle":"","family":"Morgan","given":"Robert E.","non-dropping-particle":"","parse-names":false,"suffix":""}],"container-title":"Industrial Marketing Management","id":"ITEM-2","issue":"4","issued":{"date-parts":[["2007"]]},"page":"503-517","title":"A resource-advantage perspective of product-market strategy performance &amp; strategic capital in high technology firms","type":"article-journal","volume":"36"},"uris":["http://www.mendeley.com/documents/?uuid=49faba77-2b37-4a2a-b5c9-f635e858deec"]}],"mendeley":{"formattedCitation":"(Ghapanchi et al., 2014; Hughes &amp; Morgan, 2007)","plainTextFormattedCitation":"(Ghapanchi et al., 2014; Hughes &amp; Morgan, 2007)","previouslyFormattedCitation":"(Ghapanchi et al., 2014; Hughes &amp; Morgan,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hapanchi et al., 2014; Hughes &amp; Morga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while, efficiency and effectiveness in the midstream are being implemented as a competitive advantage </w:t>
      </w:r>
      <w:r>
        <w:fldChar w:fldCharType="begin"/>
      </w:r>
      <w:r>
        <w:rPr>
          <w:sz w:val="24"/>
          <w:szCs w:val="24"/>
          <w:rFonts w:cs="Times New Roman" w:ascii="Times New Roman" w:hAnsi="Times New Roman"/>
        </w:rPr>
        <w:instrText xml:space="preserve">ADDIN CSL_CITATION {"citationItems":[{"id":"ITEM-1","itemData":{"DOI":"10.1108/03090560410539140","ISSN":"0309-0566","abstract":"The increasingly important role played by sponsorship in the marketing mix has given rise to the view that it should be considered a strategic activity with the potential to generate a sustainable competitive advantage in the marketplace. This paper extends that line of argument through the development of a conceptual model of the sponsorship-competitive advantage relationship. In particular, it argues that two levels of competitive advantage need to be considered, namely the competitive advantage of the sponsorship and competitive advantage in the market. Critical to attaining an advantage in the competitive world of sponsorship is the deployment of a range of organisational resources to support the sponsorship investment. A series of research propositions are advanced showing the relative importance of different organisational resources. Effectively resourced sponsorships generate a competitive advantage in the \"market\" for sponsors/zips, which in turns leads to competitive advantage and superior performance in product markets. The implications for research and practice are discussed and conclusions are drawn. [ABSTRACT FROM AUTHOR]","author":[{"dropping-particle":"","family":"Fahy","given":"John","non-dropping-particle":"","parse-names":false,"suffix":""},{"dropping-particle":"","family":"Farrelly","given":"Francis","non-dropping-particle":"","parse-names":false,"suffix":""},{"dropping-particle":"","family":"Quester","given":"Pascale","non-dropping-particle":"","parse-names":false,"suffix":""}],"container-title":"European Journal of Marketing","id":"ITEM-1","issue":"8","issued":{"date-parts":[["2004"]]},"page":"1013-1030","title":"Competitive advantage through sponsorship","type":"article-journal","volume":"38"},"uris":["http://www.mendeley.com/documents/?uuid=68e897af-f0f9-4e52-85f9-1828767c0abf"]}],"mendeley":{"formattedCitation":"(Fahy et al., 2004)","plainTextFormattedCitation":"(Fahy et al., 2004)","previouslyFormattedCitation":"(Fahy et al.,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hy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efforts are made, such as partnering with other parties aims to find synergy. One of the problems faced by a company is the stagnation of information from the company to its customers  </w:t>
      </w:r>
      <w:r>
        <w:fldChar w:fldCharType="begin"/>
      </w:r>
      <w:r>
        <w:rPr>
          <w:sz w:val="24"/>
          <w:szCs w:val="24"/>
          <w:rFonts w:cs="Times New Roman" w:ascii="Times New Roman" w:hAnsi="Times New Roman"/>
        </w:rPr>
        <w:instrText xml:space="preserve">ADDIN CSL_CITATION {"citationItems":[{"id":"ITEM-1","itemData":{"DOI":"10.1016/j.jbusres.2015.09.014","ISSN":"01482963","abstract":"This study proposes that loyalty programs lead to customer-company identification (CCID) formation. The empirical results show that non-financial benefits from loyalty programs can promote CCID by inducing customers' feelings of status and belonging in a company-initiated community. Relationship marketers interested in building customer identification with loyalty programs therefore should design proper non-financial investment portfolios to strengthen and confirm customers' feelings of status and belongingness.","author":[{"dropping-particle":"","family":"Brashear-Alejandro","given":"Thomas","non-dropping-particle":"","parse-names":false,"suffix":""},{"dropping-particle":"","family":"Kang","given":"Jun","non-dropping-particle":"","parse-names":false,"suffix":""},{"dropping-particle":"","family":"Groza","given":"Mark D.","non-dropping-particle":"","parse-names":false,"suffix":""}],"container-title":"Journal of Business Research","id":"ITEM-1","issue":"3","issued":{"date-parts":[["2016"]]},"page":"1190-1198","publisher":"Elsevier Inc.","title":"Leveraging loyalty programs to build customer-company identification","type":"article-journal","volume":"69"},"uris":["http://www.mendeley.com/documents/?uuid=e2c5e3d6-acd3-47e2-933f-432d7e00c117"]}],"mendeley":{"formattedCitation":"(Brashear-Alejandro et al., 2016)","plainTextFormattedCitation":"(Brashear-Alejandro et al., 2016)","previouslyFormattedCitation":"(Brashear-Alejandro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shear-Alejandro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consumers. Expensive and stagnant information from a company is stated in the Resource-Advantage theory (R-A theory) to maximize internal strength to gain competitive advantage. However, none of the large industries rely on their strengths; therefore, this study is based on an observation of the inconsistency in the finding that, on the one hand, the quality of products and services is not significant. Research shows that adequate training guarantees the quality of a product or service </w:t>
      </w:r>
      <w:r>
        <w:fldChar w:fldCharType="begin"/>
      </w:r>
      <w:r>
        <w:rPr>
          <w:sz w:val="24"/>
          <w:szCs w:val="24"/>
          <w:rFonts w:cs="Times New Roman" w:ascii="Times New Roman" w:hAnsi="Times New Roman"/>
        </w:rPr>
        <w:instrText xml:space="preserve">ADDIN CSL_CITATION {"citationItems":[{"id":"ITEM-1","itemData":{"DOI":"10.1016/j.jebo.2018.08.018","ISSN":"01672681","abstract":"We uniquely examine the relationship between firm-organized training and the sensitivity of consumer demand to product quality. Cross section, panel fixed effect and instrumental variable estimates confirm that British workplaces provide more intensive training when their product demand is more sensitive to product quality. Robustness checks including using alternative key variable definitions and a counterfactual analysis examining the importance of competing on price support this confirmation.","author":[{"dropping-particle":"","family":"Bilanakos","given":"Christos","non-dropping-particle":"","parse-names":false,"suffix":""},{"dropping-particle":"","family":"Heywood","given":"John S.","non-dropping-particle":"","parse-names":false,"suffix":""},{"dropping-particle":"","family":"Sessions","given":"John","non-dropping-particle":"","parse-names":false,"suffix":""},{"dropping-particle":"","family":"Theodoropoulos","given":"Nikolaos","non-dropping-particle":"","parse-names":false,"suffix":""}],"container-title":"Journal of Economic Behavior and Organization","id":"ITEM-1","issued":{"date-parts":[["2018"]]},"page":"159-177","publisher":"Elsevier B.V.","title":"Does demand for product quality increase worker training?","type":"article-journal","volume":"155"},"uris":["http://www.mendeley.com/documents/?uuid=c28253d3-ad5f-4b43-875a-fe3c78d08b3f"]}],"mendeley":{"formattedCitation":"(Bilanakos et al., 2018)","plainTextFormattedCitation":"(Bilanakos et al., 2018)","previouslyFormattedCitation":"(Bilanakos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lanakos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ollowing research found that product quality is inferior in providing customer satisfaction </w:t>
      </w:r>
      <w:r>
        <w:fldChar w:fldCharType="begin"/>
      </w:r>
      <w:r>
        <w:rPr>
          <w:sz w:val="24"/>
          <w:szCs w:val="24"/>
          <w:rFonts w:cs="Times New Roman" w:ascii="Times New Roman" w:hAnsi="Times New Roman"/>
        </w:rPr>
        <w:instrText xml:space="preserve">ADDIN CSL_CITATION {"citationItems":[{"id":"ITEM-1","itemData":{"author":[{"dropping-particle":"","family":"Arifiansyah","given":"Rully","non-dropping-particle":"","parse-names":false,"suffix":""},{"dropping-particle":"","family":"Aulia","given":"Melina","non-dropping-particle":"","parse-names":false,"suffix":""},{"dropping-particle":"","family":"Riyanto","given":"Agus","non-dropping-particle":"","parse-names":false,"suffix":""}],"container-title":"Panorama Nusantara","id":"ITEM-1","issue":"2","issued":{"date-parts":[["2020"]]},"page":"72-84","title":"The influence of product quality, atmosphere, and location on customer satisfaction at the Cafe Hotel Mulia Senayan","type":"article-journal","volume":"15"},"uris":["http://www.mendeley.com/documents/?uuid=18b8d445-c9c3-4d45-b834-8cfef0c64613"]}],"mendeley":{"formattedCitation":"(Arifiansyah et al., 2020)","plainTextFormattedCitation":"(Arifiansyah et al., 2020)","previouslyFormattedCitation":"(Arifiansya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fiansyah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the researcher asked the following research ques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hat efforts should be made to increase customer satisf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research questions above, the researcher aims to propose a model that can increase customer satisfaction and propose a series of efforts to achieve that goal. The solution proposed in this study is rooted in the R-A theory by accelerating news sharing capability. Consumers are aware of the latest developments about the product, the quality, which leads to the resonance of a company's brand image. The urgency of this research, researchers chose a well-known cosmetics company in Indonesia that focuses its products on the middle class as its target market. The trademark Sari Ayu knows the company. At the same time, the name of the legal entity is P.T. Sariayu Martha Tilaar.</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view of Theory and Hypothesis Develo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duct qu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duct quality is one of the primary positioning means for marketers. Quality has a direct impact on the performance of the product; therefore, quality is closely related to customer value and satisfaction  </w:t>
      </w:r>
      <w:r>
        <w:fldChar w:fldCharType="begin"/>
      </w:r>
      <w:r>
        <w:rPr>
          <w:sz w:val="24"/>
          <w:szCs w:val="24"/>
          <w:rFonts w:cs="Times New Roman" w:ascii="Times New Roman" w:hAnsi="Times New Roman"/>
        </w:rPr>
        <w:instrText xml:space="preserve">ADDIN CSL_CITATION {"citationItems":[{"id":"ITEM-1","itemData":{"DOI":"10.1080/00207543.2020.1836418","ISSN":"1366588X","abstract":"In this paper, we study a firm's optimal joint product quality and quantity decisions when the consumers' utilities change with the market environment. We develop a model framework to study a monopolist firm's decisions about product quality and related production quantity planning when responsive pricing is implemented. Consumers are heterogeneous in their marginal valuations of the product quality but homogeneous in their reservation utility. Considering a utility function incorporating the reservation utility, quality, and price, consumers make their purchase decisions. We find that as the reservation utility increases or the quality valuation decreases, the optimal quantity increases. However, counterintuitively, the optimal quality decreases when the reservation utility becomes higher. Furthermore, the product quality and quantity are substitutes in the context of responsive pricing. We also investigate the optimal quality and quantity for a product line that is vertically differentiated. Compared to a firm offering a single product, a firm offering a product line is more likely to alter its quality investment decisions due to changes in reservation utility, whereas the optimal investment decisions are less sensitive to changes in quality valuation.","author":[{"dropping-particle":"","family":"Yu","given":"Yugang","non-dropping-particle":"","parse-names":false,"suffix":""},{"dropping-particle":"","family":"Wang","given":"Yanjun","non-dropping-particle":"","parse-names":false,"suffix":""},{"dropping-particle":"","family":"Liu","given":"Yan","non-dropping-particle":"","parse-names":false,"suffix":""}],"container-title":"International Journal of Production Research","id":"ITEM-1","issued":{"date-parts":[["2020"]]},"title":"Product quality and quantity with responsive pricing","type":"article-journal"},"uris":["http://www.mendeley.com/documents/?uuid=857263e7-f416-4287-9d52-e1bc8b58cd9b"]},{"id":"ITEM-2","itemData":{"DOI":"10.1080/07373937.2020.1804927","ISSN":"15322300","abstract":"In this paper, the drying characteristics of Radial Jet Reattachment (RJR) and Slot Jet Reattachment (SJR) nozzles, with an exit angle of +45∘ for the RJR nozzle and +20∘ and +45∘ for the SJR nozzle, were experimentally investigated in drying potato chip samples and apple slices, respectively. Dry basis moisture content of the samples using these innovative nozzles were compared to those of traditional nozzles, based on three criteria: identical air mass flow rate, identical fluid flow power, and identical exerted peak surface pressure. To appraise the performance of each nozzle, the corresponding local heat transfer coefficients generated by innovative and traditional nozzles for all the tests were measured. Subsequently, the average heat transfer coefficients of reattachment nozzles were calculated and compared against those of traditional nozzles. Moreover, the kinetics of color changes and structure analysis of apple slices, due to the drying by SJ and SJR + 20∘ nozzles were studied. The experimental results revealed that the RJR + 45∘ and SJR + 20∘ nozzles yield significantly higher drying rates, as well as significant improvement in average heat transfer coefficients, compared to those of ILJ and SJ nozzles, respectively, on a stationary basis. Besides, impingement drying with SJR + 20∘ nozzle produced dried apple slices with less color deterioration and fewer nutritional losses compared to drying with the SJ nozzle. Therefore, jet reattachment nozzles can provide faster drying rates and keep the nutritional values at a desirable level.","author":[{"dropping-particle":"","family":"Farzad","given":"Milad","non-dropping-particle":"","parse-names":false,"suffix":""},{"dropping-particle":"","family":"Ferouali","given":"Hicham","non-dropping-particle":"El","parse-names":false,"suffix":""},{"dropping-particle":"","family":"Kahraman","given":"Ozan","non-dropping-particle":"","parse-names":false,"suffix":""},{"dropping-particle":"","family":"Yagoobi","given":"Jamal","non-dropping-particle":"","parse-names":false,"suffix":""}],"container-title":"Drying Technology","id":"ITEM-2","issued":{"date-parts":[["2020"]]},"page":"1-19","publisher":"Taylor &amp; Francis","title":"Enhancement of heat transfer and product quality using jet reattachment nozzles in drying of food products","type":"article-journal"},"uris":["http://www.mendeley.com/documents/?uuid=739506b6-ff96-4d9d-bcc0-97f9d64bfa15"]}],"mendeley":{"formattedCitation":"(Farzad et al., 2020; Yu et al., 2020)","plainTextFormattedCitation":"(Farzad et al., 2020; Yu et al., 2020)","previouslyFormattedCitation":"(Farzad et al., 2020; Yu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zad et al., 2020; Yu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pecially on sophisticated technology. Product quality is one of the main dominant factors to export destinations </w:t>
      </w:r>
      <w:r>
        <w:fldChar w:fldCharType="begin"/>
      </w:r>
      <w:r>
        <w:rPr>
          <w:sz w:val="24"/>
          <w:szCs w:val="24"/>
          <w:rFonts w:cs="Times New Roman" w:ascii="Times New Roman" w:hAnsi="Times New Roman"/>
        </w:rPr>
        <w:instrText xml:space="preserve">ADDIN CSL_CITATION {"citationItems":[{"id":"ITEM-1","itemData":{"DOI":"10.1016/j.foodpol.2020.101834","ISSN":"03069192","abstract":"The ongoing debate on whether agri-food (public) regulatory standards are barriers or catalysts to trade is particularly pertinent for developing countries who are often standard-takers. Current evidence on the trade effects of regulatory standards is ambiguous. In this paper, we give a contribution focusing on the firm heterogeneity trade effects of (different) types of agri-food standards, considering firm-level exports from Peru. Particular emphasis is given to standards with different degree of restrictiveness, such as specific trade concerns (STCs) raised on the most stringent NTMs, and to product-quality upgrading. Results show that only the most restrictive NTMs significantly limit agri-food exports for Peruvian firms, affecting the probability to trade, firms’ exit and the export volume. Regular SPSs are found to enhance trade. Importantly, we uncovered relevant heterogonous effects of NTMs on firms of different size, showing that only the most stringent standards result in product quality upgrading.","author":[{"dropping-particle":"","family":"Curzi","given":"Daniele","non-dropping-particle":"","parse-names":false,"suffix":""},{"dropping-particle":"","family":"Schuster","given":"Monica","non-dropping-particle":"","parse-names":false,"suffix":""},{"dropping-particle":"","family":"Maertens","given":"Miet","non-dropping-particle":"","parse-names":false,"suffix":""},{"dropping-particle":"","family":"Olper","given":"Alessandro","non-dropping-particle":"","parse-names":false,"suffix":""}],"container-title":"Food Policy","id":"ITEM-1","issue":"November 2019","issued":{"date-parts":[["2020"]]},"page":"101834","publisher":"Elsevier","title":"Standards, trade margins and product quality: Firm-level evidence from Peru","type":"article-journal","volume":"91"},"uris":["http://www.mendeley.com/documents/?uuid=d6ae42df-e741-41e1-aeba-d042ae28c80b"]}],"mendeley":{"formattedCitation":"(Curzi et al., 2020)","plainTextFormattedCitation":"(Curzi et al., 2020)","previouslyFormattedCitation":"(Curz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urz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influence purchasing decisions and become consumer considerations. Companies need to make innovations or variations to develop the quality of their products to be even better and more able to provide customer satisfaction to widen the market reach and increase sales of these produ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modern marketing, cosmetics are a daily necessity that society needs, especially for women who want to look beautiful and attractive. Also, cosmetics have a vital role in increasing one's self-confidence. That is why cosmetic products are currently a need that is increasing from year to year. There are now more types of product variants in cosmetic products, and if the echo of the brand image is getting higher, the acceptance in the market will be higher. Productive information disclosure and regular monitoring from the authorities on each benefit attribute and usage rules need to be present  </w:t>
      </w:r>
      <w:r>
        <w:fldChar w:fldCharType="begin"/>
      </w:r>
      <w:r>
        <w:rPr>
          <w:sz w:val="24"/>
          <w:szCs w:val="24"/>
          <w:rFonts w:cs="Times New Roman" w:ascii="Times New Roman" w:hAnsi="Times New Roman"/>
        </w:rPr>
        <w:instrText xml:space="preserve">ADDIN CSL_CITATION {"citationItems":[{"id":"ITEM-1","itemData":{"DOI":"10.1016/j.jfca.2020.103728","ISSN":"08891575","abstract":"Selenium biofortification is increasingly applied to improve selenium contents in the edible parts of crops. Potato (Solanum tuberosum L.) is a major food crop with wide availability of consumption, which is suitable for selenium biofortification. However, the processing and product quality of selenium-enriched potatoes has rarely been reported. Herein, selenium-enriched potato tubers (0.24 mg kg−1 fresh weight) were used to investigate selenium retention, loss details, and quality changes in different processed products. Final selenium contents of the products varied with different processing methods (P &lt;0.01). Compared to fresh tubers, steaming resulted in the lowest loss rate of selenium (28.64 %), mainly related to decoction. Moderate loss rates of selenium were recorded in boiled tubers (42.44 %), French fries (44.73 %), and crisps (50.86 %), mainly related to decoction, cutting and hot cleaning, respectively. The highest loss rate was attributed to starch extraction (98.69 %), mainly related to crude protein. Selenium application delayed enzymatic discoloration of fresh-cut tubers (P &lt; 0.05) and increased the proportion of large- to medium-sized starch granules (&gt;30 μm) (P &lt; 0.05) compared to the control. To minimize selenium loss, steaming is superior to boiling and frying for the processing of selenium-enriched potatoes, and it is not feasible to produce selenium-enriched starch.","author":[{"dropping-particle":"","family":"Zhang","given":"Haiqing","non-dropping-particle":"","parse-names":false,"suffix":""},{"dropping-particle":"","family":"Zhao","given":"Zhuqing","non-dropping-particle":"","parse-names":false,"suffix":""},{"dropping-particle":"","family":"Nie","given":"Bihua","non-dropping-particle":"","parse-names":false,"suffix":""},{"dropping-particle":"","family":"Lyu","given":"Chenhao","non-dropping-particle":"","parse-names":false,"suffix":""},{"dropping-particle":"","family":"Liu","given":"Xinwei","non-dropping-particle":"","parse-names":false,"suffix":""}],"container-title":"Journal of Food Composition and Analysis","id":"ITEM-1","issue":"1","issued":{"date-parts":[["2021"]]},"page":"103728","publisher":"Elsevier Inc.","title":"Selenium loss and changes in product quality during cooking of selenium enriched potato tubers","type":"article-journal","volume":"96"},"uris":["http://www.mendeley.com/documents/?uuid=88af7822-ee01-4167-b105-50b253b57fb5"]},{"id":"ITEM-2","itemData":{"DOI":"10.1016/j.xphs.2020.07.029","ISSN":"15206017","PMID":"32758544","abstract":"In response to the FDA's call for applying Quality by Design (QbD) to the manufacturing process, the biopharmaceutical industry has invested extensively into the monitoring and controlling of product quality attributes for bioprocesses. To assure the safety and efficacy of the drug product, defining critical quality attributes (CQA) and understanding their correlation with critical process parameters (CPP) becomes vitally important. In this work, a liquid chromatography-mass spectrometry based multi-attribute method (MAM) has been applied to the monitoring and trending of multiple CQAs of a monoclonal antibody product. To the best of our knowledge, this is the first demonstration of applying MAM to both a 3-liter development mini-bioreactor (3 L bioreactor) and a 2000-liter GMP single use bioreactor (2000L SUB). MAM was proven not only to be a great analytical tool for monitoring product quality attributes throughout the time course of the cell culture process, it could also provide critical product quality information in order to understand any potential process performance differences during scale-up and/or technology transfer. The successful monitoring and trending of the multiple CQAs throughout the 17-day cell culture process lays a solid foundation for possible real time in-process control and release of biotherapeutics using MAM in the future.","author":[{"dropping-particle":"","family":"Liu","given":"Yang","non-dropping-particle":"","parse-names":false,"suffix":""},{"dropping-particle":"","family":"Fernandez","given":"Janice","non-dropping-particle":"","parse-names":false,"suffix":""},{"dropping-particle":"","family":"Pu","given":"Zheng","non-dropping-particle":"","parse-names":false,"suffix":""},{"dropping-particle":"","family":"Zhang","given":"Hong","non-dropping-particle":"","parse-names":false,"suffix":""},{"dropping-particle":"","family":"Cao","given":"Li","non-dropping-particle":"","parse-names":false,"suffix":""},{"dropping-particle":"","family":"Aguilar","given":"Isaiah","non-dropping-particle":"","parse-names":false,"suffix":""},{"dropping-particle":"","family":"Ritz","given":"Diana","non-dropping-particle":"","parse-names":false,"suffix":""},{"dropping-particle":"","family":"Luo","given":"Robert","non-dropping-particle":"","parse-names":false,"suffix":""},{"dropping-particle":"","family":"Read","given":"Andrew","non-dropping-particle":"","parse-names":false,"suffix":""},{"dropping-particle":"","family":"Laures","given":"Alice","non-dropping-particle":"","parse-names":false,"suffix":""},{"dropping-particle":"","family":"Lan","given":"Kevin","non-dropping-particle":"","parse-names":false,"suffix":""},{"dropping-particle":"","family":"Ubiera","given":"Antonio","non-dropping-particle":"","parse-names":false,"suffix":""},{"dropping-particle":"","family":"Smith","given":"Alison","non-dropping-particle":"","parse-names":false,"suffix":""},{"dropping-particle":"","family":"Patel","given":"Pramthesh","non-dropping-particle":"","parse-names":false,"suffix":""},{"dropping-particle":"","family":"Liu","given":"Aston","non-dropping-particle":"","parse-names":false,"suffix":""}],"container-title":"Journal of Pharmaceutical Sciences","id":"ITEM-2","issue":"11","issued":{"date-parts":[["2020"]]},"page":"3319-3329","publisher":"Elsevier Ltd","title":"Simultaneous Monitoring and Comparison of Multiple Product Quality Attributes for Cell Culture Processes at Different Scales Using a LC/MS/MS Based Multi-Attribute Method","type":"article-journal","volume":"109"},"uris":["http://www.mendeley.com/documents/?uuid=493359c9-ee40-4d36-9a26-511ade4984ef"]}],"mendeley":{"formattedCitation":"(Y. Liu et al., 2020; H. Zhang et al., 2021)","plainTextFormattedCitation":"(Y. Liu et al., 2020; H. Zhang et al., 2021)","previouslyFormattedCitation":"(Y. Liu et al., 2020; H. Zhang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 Liu et al., 2020; H. Zhang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 that consumers avoid the dangers of use.</w:t>
      </w:r>
      <w:r>
        <w:rPr>
          <w:rFonts w:cs="Times New Roman" w:ascii="Times New Roman" w:hAnsi="Times New Roman"/>
        </w:rPr>
        <w:t xml:space="preserve"> </w:t>
      </w:r>
      <w:r>
        <w:rPr>
          <w:rFonts w:cs="Times New Roman" w:ascii="Times New Roman" w:hAnsi="Times New Roman"/>
          <w:sz w:val="24"/>
          <w:szCs w:val="24"/>
        </w:rPr>
        <w:t>This includes the control of gloss additives in cosmetics or flavor enhancers in the food indust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over, excessive benefits will lull potential consumers to buy cosmetic products or other products that are often excessive and ineffective. Declaration of benefits is essential but should not be excessive to keep consumer confidence. Consumers will use cosmetic products, which in their opinion, are best because they are effective and safe. The development of the cosmetics industry in Indonesia shows that this industry has good prospects and has intense competition due to an increase in cosmetics, especially the decorative category.</w:t>
      </w:r>
      <w:r>
        <w:rPr>
          <w:rFonts w:cs="Times New Roman" w:ascii="Times New Roman" w:hAnsi="Times New Roman"/>
        </w:rPr>
        <w:t xml:space="preserve"> </w:t>
      </w:r>
      <w:r>
        <w:rPr>
          <w:rFonts w:cs="Times New Roman" w:ascii="Times New Roman" w:hAnsi="Times New Roman"/>
          <w:sz w:val="24"/>
          <w:szCs w:val="24"/>
        </w:rPr>
        <w:t xml:space="preserve">Technological advances have brought rapid and significant changes to this industry </w:t>
      </w:r>
      <w:r>
        <w:fldChar w:fldCharType="begin"/>
      </w:r>
      <w:r>
        <w:rPr>
          <w:sz w:val="24"/>
          <w:szCs w:val="24"/>
          <w:rFonts w:cs="Times New Roman" w:ascii="Times New Roman" w:hAnsi="Times New Roman"/>
        </w:rPr>
        <w:instrText xml:space="preserve">ADDIN CSL_CITATION {"citationItems":[{"id":"ITEM-1","itemData":{"DOI":"10.1016/j.econmod.2019.11.026","ISSN":"02649993","abstract":"This study tests whether and how top executives’ preference for integrity affects product quality, using manually collected data for executive birthplace and media coverage related to food quality. We find, using ordered logistic regressions and ordinary least squares based on propensity score matching, that a preference for integrity among food industry executives has a positive effect on food quality. Further, executive power significantly regulates this effect. Valuing integrity helps top executives to overcome the temptation to misuse power. Thus, a concentration of power among executives in the Chinese food companies plays a positive role in propagating integrity within the firms they lead, further strengthening the inhibitory effect on quality failure and the positive effect on quality and safety. Finally, we find that internal control is a channel through which the top executives’ preference for integrity can positively influence product quality.","author":[{"dropping-particle":"","family":"Zhang","given":"Zhihong","non-dropping-particle":"","parse-names":false,"suffix":""},{"dropping-particle":"","family":"Wang","given":"Pin","non-dropping-particle":"","parse-names":false,"suffix":""},{"dropping-particle":"","family":"Xu","given":"Huichao","non-dropping-particle":"","parse-names":false,"suffix":""}],"container-title":"Economic Modelling","id":"ITEM-1","issue":"Agustus 2020","issued":{"date-parts":[["2020"]]},"page":"374-385","publisher":"Elsevier B.V.","title":"Executives’ preference for integrity and product quality: Evidence from the Chinese food industry","type":"article-journal","volume":"90"},"uris":["http://www.mendeley.com/documents/?uuid=7e053f0c-f206-40eb-8e81-f681351526e5"]}],"mendeley":{"formattedCitation":"(Z. Zhang et al., 2020)","plainTextFormattedCitation":"(Z. Zhang et al., 2020)","previouslyFormattedCitation":"(Z. Zhang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 Zhang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honesty and producer responsibility. Using modern technology, the industry can now produce a wide range of products on an extensive economic level on a huge scale. Public consumption of cosmetic products tends to continue to increase, along with changes in people's lifestyles, including consumption patterns </w:t>
      </w:r>
      <w:r>
        <w:fldChar w:fldCharType="begin"/>
      </w:r>
      <w:r>
        <w:rPr>
          <w:sz w:val="24"/>
          <w:szCs w:val="24"/>
          <w:rFonts w:cs="Times New Roman" w:ascii="Times New Roman" w:hAnsi="Times New Roman"/>
        </w:rPr>
        <w:instrText xml:space="preserve">ADDIN CSL_CITATION {"citationItems":[{"id":"ITEM-1","itemData":{"DOI":"10.1016/j.jinteco.2019.02.005","ISSN":"18730353","abstract":"We propose a new instrumental variable strategy to estimate product quality at the firm-level, using trade data. Interacting firm importing shares by country with real exchange rates (RER), we obtain a cost shifter that varies across firms and is arguably orthogonal to product quality. We use this import weighted RER as an instrument for export prices and we identify firm-level quality from residual export variations, after controlling for prices. Our quality estimates correlate to firm characteristics (e.g. wages) and to alternative measures of quality available for some rare sectors. Moreover, we document cases in which our estimates more adequately characterize quality compared to prices, a popular proxy for quality. We show for instance that firms add products to their export portfolio when their quality increases, as expected, while simultaneously their prices decrease. This suggests that our empirical strategy, by delivering quality estimates which, unlike prices, are not polluted with productivity variations, should contribute to future research on the link between firm-level product quality and globalization.","author":[{"dropping-particle":"","family":"Piveteau","given":"Paul","non-dropping-particle":"","parse-names":false,"suffix":""},{"dropping-particle":"","family":"Smagghue","given":"Gabriel","non-dropping-particle":"","parse-names":false,"suffix":""}],"container-title":"Journal of International Economics","id":"ITEM-1","issued":{"date-parts":[["2019"]]},"page":"217-232","publisher":"Elsevier B.V.","title":"Estimating firm product quality using trade data","type":"article-journal","volume":"118"},"uris":["http://www.mendeley.com/documents/?uuid=72f8599f-9070-4fa4-aa1b-aaaeeb4da8bd"]}],"mendeley":{"formattedCitation":"(Piveteau &amp; Smagghue, 2019)","plainTextFormattedCitation":"(Piveteau &amp; Smagghue, 2019)","previouslyFormattedCitation":"(Piveteau &amp; Smagghu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iveteau &amp; Smagghue,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means that product quality is a priority for producers and users, even though the quality is correlated with the selling price. However, product quality that can provide satisfaction to consumers will ensure the sustainability of a business or brand and make it easier for consumers to make purchasing decisions </w:t>
      </w:r>
      <w:r>
        <w:fldChar w:fldCharType="begin"/>
      </w:r>
      <w:r>
        <w:rPr>
          <w:sz w:val="24"/>
          <w:szCs w:val="24"/>
          <w:rFonts w:cs="Times New Roman" w:ascii="Times New Roman" w:hAnsi="Times New Roman"/>
        </w:rPr>
        <w:instrText xml:space="preserve">ADDIN CSL_CITATION {"citationItems":[{"id":"ITEM-1","itemData":{"DOI":"10.1016/j.jretconser.2020.102123","ISSN":"09696989","abstract":"A human capital perspective emphasises employer image as a powerful asset for a company's operations. It is also an intangible factor potentially influential for consumers' purchase decisions. This study answers the question whether there is any correlation between consumers' purchase decisions and the image of the company as an employer. Results of quantitative research with 896 respondents show that whilst employer image is not an explicitly stated priority for consumers' decision-making, it does moderate consumers' choice and satisfaction. With decreasing differentiation amongst offers in the retail and service sector, this is significant for competitive advantage and can be used by marketers. Our study widens understanding of brand equity by providing a new perspective on relevance and use of the company's image as an employer as a component of marketing activities.","author":[{"dropping-particle":"","family":"Rybaczewska","given":"Maria","non-dropping-particle":"","parse-names":false,"suffix":""},{"dropping-particle":"","family":"Sparks","given":"Leigh","non-dropping-particle":"","parse-names":false,"suffix":""},{"dropping-particle":"","family":"Sułkowski","given":"Łukasz","non-dropping-particle":"","parse-names":false,"suffix":""}],"container-title":"Journal of Retailing and Consumer Services","id":"ITEM-1","issue":"February","issued":{"date-parts":[["2020"]]},"page":"0-7","title":"Consumers’ purchase decisions and employer image","type":"article-journal","volume":"55"},"uris":["http://www.mendeley.com/documents/?uuid=8d6e2aae-0241-4bf4-8478-ec404ac5c636"]}],"mendeley":{"formattedCitation":"(Rybaczewska et al., 2020)","plainTextFormattedCitation":"(Rybaczewska et al., 2020)","previouslyFormattedCitation":"(Rybaczewsk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ybaczewsk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the following hypothesis is convey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ab/>
        <w:t>Product quality has a positive effect on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rand image reso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rand is the identity of a company. Products are introduced through brands. Products that are sold to consumers repeatedly foster an image. Brand image resonance which in turn becomes the strength of brand image which leads to corporate equity </w:t>
      </w:r>
      <w:r>
        <w:fldChar w:fldCharType="begin"/>
      </w:r>
      <w:r>
        <w:rPr>
          <w:sz w:val="24"/>
          <w:szCs w:val="24"/>
          <w:rFonts w:cs="Times New Roman" w:ascii="Times New Roman" w:hAnsi="Times New Roman"/>
        </w:rPr>
        <w:instrText xml:space="preserve">ADDIN CSL_CITATION {"citationItems":[{"id":"ITEM-1","itemData":{"DOI":"10.1016/j.jbusres.2008.06.009","ISSN":"01482963","abstract":"In the context of increasingly interchangeable product and service offerings, brands are crucial drivers for product purchasing and usage decisions. Thus, they constitute a substantial intangible asset for most companies. In order to maximize this asset, current research has developed various brand equity models. However, the majority of these base their approach on an outside-in perspective by focusing on buyer perceptions of the brand and their related buying behavior. An integrated approach including for example employees as an important internal source of brand equity, has so far received little attention. The following paper aims to close this gap by developing a new integrated brand equity model. This research explores the sources of brand equity from both internal and external perspectives at the behavioral and financial level in order to achieve a more accurate and sustainable brand equity measurement approach. © 2008 Elsevier Inc. All rights reserved.","author":[{"dropping-particle":"","family":"Burmann","given":"Christoph","non-dropping-particle":"","parse-names":false,"suffix":""},{"dropping-particle":"","family":"Jost-Benz","given":"Marc","non-dropping-particle":"","parse-names":false,"suffix":""},{"dropping-particle":"","family":"Riley","given":"Nicola","non-dropping-particle":"","parse-names":false,"suffix":""}],"container-title":"Journal of Business Research","id":"ITEM-1","issue":"3","issued":{"date-parts":[["2009"]]},"page":"390-397","publisher":"Elsevier Inc.","title":"Towards an identity-based brand equity model","type":"article-journal","volume":"62"},"uris":["http://www.mendeley.com/documents/?uuid=cb39c7e2-4216-4aba-a294-a7e1792953d5"]}],"mendeley":{"formattedCitation":"(Burmann et al., 2009)","plainTextFormattedCitation":"(Burmann et al., 2009)","previouslyFormattedCitation":"(Burmann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man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management of brand image resonance in all business processes must be vigilant to avoid bad impacts </w:t>
      </w:r>
      <w:r>
        <w:fldChar w:fldCharType="begin"/>
      </w:r>
      <w:r>
        <w:rPr>
          <w:sz w:val="24"/>
          <w:szCs w:val="24"/>
          <w:rFonts w:cs="Times New Roman" w:ascii="Times New Roman" w:hAnsi="Times New Roman"/>
        </w:rPr>
        <w:instrText xml:space="preserve">ADDIN CSL_CITATION {"citationItems":[{"id":"ITEM-1","itemData":{"DOI":"10.1016/j.jbusres.2009.10.006","ISSN":"01482963","abstract":"This paper investigates the effects of brand misconduct on a consumer-brand relationship. Brand misconduct describes a brand's behavior that disappoints consumers' expectations of the brand, for example the alleged use of child labor in soccer ball factories contracted by Adidas, Nike and Puma. Based on relationship and congruency theory, this paper develops a model to explain consumer-brand relationship and its impact on consumers' repurchase intentions. According to this model, functional congruence, actual and ideal self-congruence, partner quality and brand relationship quality represent factors determining repurchase intention. An empirical investigation with regard to jeans brands serves to test the postulated relationships in two distinct situations: before and after brand misconduct. On the one hand, the findings provide a deep insight into the consequences of brand misconduct. On the other hand, the results enable practitioners to develop sustainable brand strategies and create lasting brand preferences. © 2009 Elsevier Inc.","author":[{"dropping-particle":"","family":"Huber","given":"Frank","non-dropping-particle":"","parse-names":false,"suffix":""},{"dropping-particle":"","family":"Vollhardt","given":"Kai","non-dropping-particle":"","parse-names":false,"suffix":""},{"dropping-particle":"","family":"Matthes","given":"Isabel","non-dropping-particle":"","parse-names":false,"suffix":""},{"dropping-particle":"","family":"Vogel","given":"Johannes","non-dropping-particle":"","parse-names":false,"suffix":""}],"container-title":"Journal of Business Research","id":"ITEM-1","issue":"11","issued":{"date-parts":[["2010"]]},"page":"1113-1120","publisher":"Elsevier Inc.","title":"Brand misconduct: Consequences on consumer-brand relationships","type":"article-journal","volume":"63"},"uris":["http://www.mendeley.com/documents/?uuid=225132bb-3897-423c-94a2-d6b4ff7b1b63"]}],"mendeley":{"formattedCitation":"(Huber et al., 2010)","plainTextFormattedCitation":"(Huber et al., 2010)","previouslyFormattedCitation":"(Hube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ber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company will create several product variants with a different brand. This strategy examines the preferences and choices of target markets according to buyers' or consumers' demographics, geography, and socioeconomic status. The more frequent purchases are made, the more there is a sign that the buyer has a preference and conforms to their needs and wants.</w:t>
      </w:r>
      <w:r>
        <w:rPr>
          <w:rFonts w:cs="Times New Roman" w:ascii="Times New Roman" w:hAnsi="Times New Roman"/>
        </w:rPr>
        <w:t xml:space="preserve"> </w:t>
      </w:r>
      <w:r>
        <w:rPr>
          <w:rFonts w:cs="Times New Roman" w:ascii="Times New Roman" w:hAnsi="Times New Roman"/>
          <w:sz w:val="24"/>
          <w:szCs w:val="24"/>
        </w:rPr>
        <w:t xml:space="preserve">The frequency of repeated purchases will lead to customer loyalty </w:t>
      </w:r>
      <w:r>
        <w:fldChar w:fldCharType="begin"/>
      </w:r>
      <w:r>
        <w:rPr>
          <w:sz w:val="24"/>
          <w:szCs w:val="24"/>
          <w:rFonts w:cs="Times New Roman" w:ascii="Times New Roman" w:hAnsi="Times New Roman"/>
        </w:rPr>
        <w:instrText xml:space="preserve">ADDIN CSL_CITATION {"citationItems":[{"id":"ITEM-1","itemData":{"DOI":"10.1016/j.jretai.2012.01.001","ISSN":"00224359","abstract":"Though brand loyalty has been studied extensively in the marketing literature, the relationship between brand loyalty and retail pricing strategies is not well understood. Designing promotion strategies involves two key decisions: the percentage reduction in price from the existing price point (depth), and the frequency with which a product is promoted. These decisions, in turn, are critically dependent upon how many consumers can be convinced to switch to a brand by temporarily reducing its price, and how many are instead brand loyal. Theoretical models of how the strength of brand loyalty influence optimal promotion strategies have been developed, but there are no rigorous tests of their hypotheses that take into account wholesale price variation. We test how brand loyalty impacts promotion strategies for two frequently purchased consumer packaged good categories. Our results confirm that retailers promote strong brands shallower and more frequently compared to brands with weak loyalty. Our results highlight the importance of carefully modeling wholesale prices when testing behavioral models on retail pricing. © 2012 New York University.","author":[{"dropping-particle":"","family":"Allender","given":"William J.","non-dropping-particle":"","parse-names":false,"suffix":""},{"dropping-particle":"","family":"Richards","given":"Timothy J.","non-dropping-particle":"","parse-names":false,"suffix":""}],"container-title":"Journal of Retailing","id":"ITEM-1","issue":"3","issued":{"date-parts":[["2012"]]},"page":"323-342","publisher":"New York University","title":"Brand Loyalty and Price Promotion Strategies: An Empirical Analysis","type":"article-journal","volume":"88"},"uris":["http://www.mendeley.com/documents/?uuid=1871ee2d-96b5-43a9-846c-4c133331085e"]},{"id":"ITEM-2","itemData":{"DOI":"10.1016/j.jbusres.2011.07.030","ISSN":"01482963","abstract":"This study explores the relationships between two central elements of marketing communication programs - advertising and sales promotions - and their impact on brand equity creation. In particular, the research focuses on advertising spend and individuals' attitudes toward the advertisements. The study also investigates the effects of two kinds of sales promotions, monetary and non-monetary promotions. Based on a survey of 302 UK consumers, findings show that the individuals' attitudes toward the advertisements play a key role influencing brand equity dimensions, whereas advertising spend for the brands under investigation improves brand awareness but is insufficient to positively influence brand associations and perceived quality. The paper also finds distinctive effects of monetary and non-monetary promotions on brand equity. In addition, the results show that companies can optimize the brand equity management process by considering the relationships existing between the different dimensions of brand equity. © 2011 Elsevier Inc.","author":[{"dropping-particle":"","family":"Buil","given":"Isabel","non-dropping-particle":"","parse-names":false,"suffix":""},{"dropping-particle":"","family":"Chernatony","given":"Leslie","non-dropping-particle":"de","parse-names":false,"suffix":""},{"dropping-particle":"","family":"Martínez","given":"Eva","non-dropping-particle":"","parse-names":false,"suffix":""}],"container-title":"Journal of Business Research","id":"ITEM-2","issue":"1","issued":{"date-parts":[["2013"]]},"page":"115-122","publisher":"Elsevier Inc.","title":"Examining the role of advertising and sales promotions in brand equity creation","type":"article-journal","volume":"66"},"uris":["http://www.mendeley.com/documents/?uuid=5d0ac500-427a-4a37-9385-f13cc4abbadc"]}],"mendeley":{"formattedCitation":"(Allender &amp; Richards, 2012; Buil et al., 2013)","plainTextFormattedCitation":"(Allender &amp; Richards, 2012; Buil et al., 2013)","previouslyFormattedCitation":"(Allender &amp; Richards, 2012; Buil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ender &amp; Richards, 2012; Buil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loyalty can establish a relationship between companies with brand image resonance with consumers, which is defined as customer </w:t>
      </w:r>
      <w:r>
        <w:fldChar w:fldCharType="begin"/>
      </w:r>
      <w:r>
        <w:rPr>
          <w:sz w:val="24"/>
          <w:szCs w:val="24"/>
          <w:rFonts w:cs="Times New Roman" w:ascii="Times New Roman" w:hAnsi="Times New Roman"/>
        </w:rPr>
        <w:instrText xml:space="preserve">ADDIN CSL_CITATION {"citationItems":[{"id":"ITEM-1","itemData":{"DOI":"10.1016/j.jretconser.2014.06.007","ISSN":"09696989","abstract":"This paper recognises that customer loyalty is important for many competitive organisations, and that retail firms make investments to build and maintain loyal relationships with their existing and potential customers (e.g. loyalty programs). However, there has been little focus on the mechanisms by which these relationship investments operate to achieve customer loyalty. This paper examines one mechanism, namely customer gratitude, which works to make a firm's relationship marketing investment a success or a failure. Using data from 1600 undergraduate students, this study empirically confirms the mediating role of customer gratitude between the customers' perceptions a firm's relationship marketing investments and customers' perceptions of the value of the relationship with the firm. Further, a significant moderating effect of perceived benevolence on the relationship between customers' perceptions a firm's relationship marketing investments and customer gratitude was identified. For theorists, this customer gratitude model offers a better psychological explanation of how relationship marketing investments operate to improve the value that customers place on their relationships with retailers. Our research suggests that managers should invest resources to stimulate customer gratitude in order to build strong customer-seller relationships. © 2014 Elsevier Ltd.","author":[{"dropping-particle":"","family":"Hasan","given":"Syed Faizal e","non-dropping-particle":"","parse-names":false,"suffix":""},{"dropping-particle":"","family":"Lings","given":"Ian","non-dropping-particle":"","parse-names":false,"suffix":""},{"dropping-particle":"","family":"Neale","given":"Larry","non-dropping-particle":"","parse-names":false,"suffix":""},{"dropping-particle":"","family":"Mortimer","given":"Gary","non-dropping-particle":"","parse-names":false,"suffix":""}],"container-title":"Journal of Retailing and Consumer Services","id":"ITEM-1","issue":"5","issued":{"date-parts":[["2014"]]},"page":"788-796","publisher":"Elsevier","title":"The role of customer gratitude in making relationship marketing investments successful","type":"article-journal","volume":"21"},"uris":["http://www.mendeley.com/documents/?uuid=7f96ba30-3938-47ac-ad29-29bf36823847"]}],"mendeley":{"formattedCitation":"(Hasan et al., 2014)","plainTextFormattedCitation":"(Hasan et al., 2014)","previouslyFormattedCitation":"(Hasan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an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marketers must be wary of consumer resistance to a brand image because of the resonance that has been desperately defended </w:t>
      </w:r>
      <w:r>
        <w:fldChar w:fldCharType="begin"/>
      </w:r>
      <w:r>
        <w:rPr>
          <w:sz w:val="24"/>
          <w:szCs w:val="24"/>
          <w:rFonts w:cs="Times New Roman" w:ascii="Times New Roman" w:hAnsi="Times New Roman"/>
        </w:rPr>
        <w:instrText xml:space="preserve">ADDIN CSL_CITATION {"citationItems":[{"id":"ITEM-1","itemData":{"DOI":"10.1016/j.jcps.2011.05.005","ISSN":"10577408","abstract":"We argue that consumers with high self-brand connections (SBC) respond to negative brand information as they do to personal failure - they experience a threat to their positive self-view. After viewing negative brand information, high (vs. low) SBC consumers reported lower state self-esteem. Consumers with high SBC also maintained favorable brand evaluations despite negative brand information. However, when they completed an unrelated self-affirmation task, they lowered their brand evaluations the same as low SBC consumers. This finding suggests that high SBC consumers' reluctance to lower brand evaluation might be driven by a motivation to protect the . self rather than the brand. © 2011 Society for Consumer Psychology.","author":[{"dropping-particle":"","family":"Cheng","given":"Shirley Y.Y.","non-dropping-particle":"","parse-names":false,"suffix":""},{"dropping-particle":"","family":"White","given":"Tiffany Barnett","non-dropping-particle":"","parse-names":false,"suffix":""},{"dropping-particle":"","family":"Chaplin","given":"Lan Nguyen","non-dropping-particle":"","parse-names":false,"suffix":""}],"container-title":"Journal of Consumer Psychology","id":"ITEM-1","issue":"2","issued":{"date-parts":[["2012"]]},"page":"280-288","publisher":"Society for Consumer Psychology","title":"The effects of self-brand connections on responses to brand failure: A new look at the consumer-brand relationship","type":"article-journal","volume":"22"},"uris":["http://www.mendeley.com/documents/?uuid=8c083ad5-858b-431e-a5d3-44f1257597a6"]}],"mendeley":{"formattedCitation":"(Cheng et al., 2012)","plainTextFormattedCitation":"(Cheng et al., 2012)","previouslyFormattedCitation":"(Cheng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g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natural for consumers to be loyal to a particular brand and not to the image of another brand because they are used to and then love that br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price elasticity also affects disruption of loyalty, mainly supported by new echoes </w:t>
      </w:r>
      <w:r>
        <w:fldChar w:fldCharType="begin"/>
      </w:r>
      <w:r>
        <w:rPr>
          <w:sz w:val="24"/>
          <w:szCs w:val="24"/>
          <w:rFonts w:cs="Times New Roman" w:ascii="Times New Roman" w:hAnsi="Times New Roman"/>
        </w:rPr>
        <w:instrText xml:space="preserve">ADDIN CSL_CITATION {"citationItems":[{"id":"ITEM-1","itemData":{"DOI":"10.1016/j.jretconser.2018.04.009","ISSN":"09696989","abstract":"Consumers often utilize product design as one of the central means for expressing identity. However, few studies have investigated how consumers leverage product design for self-expression, and how a dominant design preference can influence consumers’ self-expression through brands. Drawing upon identity theory, this study examines how design-driven consumers express their personal and social identities. The results suggest that design-dominance among consumers leverages their need-for-uniqueness as a conduit for social identity expression. For consumers with a clear self-concept, expressing uniqueness through product design is weaker. The results also demonstrate that when design-dominance is strong, consumer exhibit a reduced reliance on brands to express their social identity, thus weakening brand loyalty.","author":[{"dropping-particle":"","family":"Byun","given":"Kyung Ah (Kay)","non-dropping-particle":"","parse-names":false,"suffix":""},{"dropping-particle":"","family":"Jones","given":"Robert Paul","non-dropping-particle":"","parse-names":false,"suffix":""},{"dropping-particle":"","family":"Wooldridge","given":"Barbara Ross","non-dropping-particle":"","parse-names":false,"suffix":""}],"container-title":"Journal of Retailing and Consumer Services","id":"ITEM-1","issue":"December 2017","issued":{"date-parts":[["2018"]]},"page":"296-303","publisher":"Elsevier Ltd","title":"It is not always about brand: Design-driven consumers and their self-expression","type":"article-journal","volume":"43"},"uris":["http://www.mendeley.com/documents/?uuid=5991fd2f-b9fd-4fdc-b699-2d8594163566"]}],"mendeley":{"formattedCitation":"(Byun et al., 2018)","plainTextFormattedCitation":"(Byun et al., 2018)","previouslyFormattedCitation":"(Byu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yu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is triggered by the influence of price, design, and function of a product or price.</w:t>
      </w:r>
      <w:r>
        <w:rPr>
          <w:rFonts w:cs="Times New Roman" w:ascii="Times New Roman" w:hAnsi="Times New Roman"/>
        </w:rPr>
        <w:t xml:space="preserve"> </w:t>
      </w:r>
      <w:r>
        <w:rPr>
          <w:rFonts w:cs="Times New Roman" w:ascii="Times New Roman" w:hAnsi="Times New Roman"/>
          <w:sz w:val="24"/>
          <w:szCs w:val="24"/>
        </w:rPr>
        <w:t>Thus, the brand's resonance as the bearer of the name, image, and liking that leads to purchase decision cannot be denied. This is separated from the presence of new players who introduce product differenti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tudy has proven the effect of brand image resonance on the decision to buy a product </w:t>
      </w:r>
      <w:r>
        <w:fldChar w:fldCharType="begin"/>
      </w:r>
      <w:r>
        <w:rPr>
          <w:sz w:val="24"/>
          <w:szCs w:val="24"/>
          <w:rFonts w:cs="Times New Roman" w:ascii="Times New Roman" w:hAnsi="Times New Roman"/>
        </w:rPr>
        <w:instrText xml:space="preserve">ADDIN CSL_CITATION {"citationItems":[{"id":"ITEM-1","itemData":{"DOI":"10.1016/j.jbusres.2011.07.030","ISSN":"01482963","abstract":"This study explores the relationships between two central elements of marketing communication programs - advertising and sales promotions - and their impact on brand equity creation. In particular, the research focuses on advertising spend and individuals' attitudes toward the advertisements. The study also investigates the effects of two kinds of sales promotions, monetary and non-monetary promotions. Based on a survey of 302 UK consumers, findings show that the individuals' attitudes toward the advertisements play a key role influencing brand equity dimensions, whereas advertising spend for the brands under investigation improves brand awareness but is insufficient to positively influence brand associations and perceived quality. The paper also finds distinctive effects of monetary and non-monetary promotions on brand equity. In addition, the results show that companies can optimize the brand equity management process by considering the relationships existing between the different dimensions of brand equity. © 2011 Elsevier Inc.","author":[{"dropping-particle":"","family":"Buil","given":"Isabel","non-dropping-particle":"","parse-names":false,"suffix":""},{"dropping-particle":"","family":"Chernatony","given":"Leslie","non-dropping-particle":"de","parse-names":false,"suffix":""},{"dropping-particle":"","family":"Martínez","given":"Eva","non-dropping-particle":"","parse-names":false,"suffix":""}],"container-title":"Journal of Business Research","id":"ITEM-1","issue":"1","issued":{"date-parts":[["2013"]]},"page":"115-122","publisher":"Elsevier Inc.","title":"Examining the role of advertising and sales promotions in brand equity creation","type":"article-journal","volume":"66"},"uris":["http://www.mendeley.com/documents/?uuid=5d0ac500-427a-4a37-9385-f13cc4abbadc"]}],"mendeley":{"formattedCitation":"(Buil et al., 2013)","plainTextFormattedCitation":"(Buil et al., 2013)","previouslyFormattedCitation":"(Buil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il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cho of a brand must be followed by marketing content in all advertisements, electronic publications </w:t>
      </w:r>
      <w:r>
        <w:fldChar w:fldCharType="begin"/>
      </w:r>
      <w:r>
        <w:rPr>
          <w:sz w:val="24"/>
          <w:szCs w:val="24"/>
          <w:rFonts w:cs="Times New Roman" w:ascii="Times New Roman" w:hAnsi="Times New Roman"/>
        </w:rPr>
        <w:instrText xml:space="preserve">ADDIN CSL_CITATION {"citationItems":[{"id":"ITEM-1","itemData":{"DOI":"10.1016/s2212-5671(16)30133-2","ISSN":"22125671","abstract":"The emergence of Web 2.0 has created the new phenomenon in business strategies as it allowed two-way communications between companies and the consumers. Nowadays, the business practitioners tend to use the social media marketing to create awareness and promote their brands to the customers. Nevertheless, the main point in sharing the information through the social media is about the content itself to attract more consumers engage with the brands. Social media content marketing (SMCM) also plays an important role in conveying effective information to the consumers thus attract them to keep engaging with the brands. Meanwhile, brand health is the evaluation from digital audiences about the brands and products. It measures the awareness of the brand for long-term period thus develop the brand equity. There are few indicators in measuring the brand health such as time on site, repeat visitors, social likes, subscriptions, and bounce rates. There are still limited studies on the impact of social media content marketing (SMCM) towards brand health. The purpose of this study is to investigate the role of SMCM in increasing the brand health score","author":[{"dropping-particle":"","family":"Ahmad","given":"Nur Syakirah","non-dropping-particle":"","parse-names":false,"suffix":""},{"dropping-particle":"","family":"Musa","given":"Rosidah","non-dropping-particle":"","parse-names":false,"suffix":""},{"dropping-particle":"","family":"Harun","given":"Mior Harris Mior","non-dropping-particle":"","parse-names":false,"suffix":""}],"container-title":"Procedia Economics and Finance","id":"ITEM-1","issue":"16","issued":{"date-parts":[["2016"]]},"page":"331-336","publisher":"Elsevier B.V.","title":"The Impact of Social Media Content Marketing (SMCM) towards Brand Health","type":"article-journal","volume":"37"},"uris":["http://www.mendeley.com/documents/?uuid=8cb1f226-ae7b-4696-a6ef-d7c21eaef19d"]}],"mendeley":{"formattedCitation":"(Ahmad et al., 2016)","plainTextFormattedCitation":"(Ahmad et al., 2016)","previouslyFormattedCitation":"(Ahmad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hmad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nswer whatever is requested or needed by consumers. The creativity of content creators is required to make it easier and easier to increase consumer engagement. If the brand's promotional content is unpleasant for consumers, it can have fatal consequences for the brand itself. It is therefore, the brand resonance, and the content quality shall be in place. Based on the description above, the following hypothesis is presen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H2</w:t>
        <w:tab/>
      </w:r>
      <w:r>
        <w:rPr>
          <w:rFonts w:cs="Times New Roman" w:ascii="Times New Roman" w:hAnsi="Times New Roman"/>
          <w:sz w:val="24"/>
          <w:szCs w:val="24"/>
        </w:rPr>
        <w:t>Brand image resonance has a positive effect on purchasing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ceived pri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the art of marketing to predict the positive reaction of consumers to product quality, the resonance of brand image, and price perception. Consumers have great confidence in certain brands that are known as quality </w:t>
      </w:r>
      <w:r>
        <w:fldChar w:fldCharType="begin"/>
      </w:r>
      <w:r>
        <w:rPr>
          <w:sz w:val="24"/>
          <w:szCs w:val="24"/>
          <w:rFonts w:cs="Times New Roman" w:ascii="Times New Roman" w:hAnsi="Times New Roman"/>
        </w:rPr>
        <w:instrText xml:space="preserve">ADDIN CSL_CITATION {"citationItems":[{"id":"ITEM-1","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1","issue":"October 2020","issued":{"date-parts":[["2021"]]},"page":"241-254","publisher":"Elsevier Inc.","title":"Brand antiquity and value perception: Are customers willing to pay higher prices for older brands?","type":"article-journal","volume":"123"},"uris":["http://www.mendeley.com/documents/?uuid=ba150736-0ffd-4517-a253-91f235bce9f8"]}],"mendeley":{"formattedCitation":"(Baumert &amp; de Obesso, 2021)","plainTextFormattedCitation":"(Baumert &amp; de Obesso, 2021)","previouslyFormattedCitation":"(Baumert &amp; de Obess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refore are willing to pay more than similar products that are not yet cool. The oddity continues because previous research states that when a product such as food that does not include a price on the food list is perceived as an expensive product and lacks quality. The pricing strategies related to packaging, content, and usability are closely linked </w:t>
      </w:r>
      <w:r>
        <w:fldChar w:fldCharType="begin"/>
      </w:r>
      <w:r>
        <w:rPr>
          <w:sz w:val="24"/>
          <w:szCs w:val="24"/>
          <w:rFonts w:cs="Times New Roman" w:ascii="Times New Roman" w:hAnsi="Times New Roman"/>
        </w:rPr>
        <w:instrText xml:space="preserve">ADDIN CSL_CITATION {"citationItems":[{"id":"ITEM-1","itemData":{"DOI":"10.1016/j.ijhm.2020.102708","ISSN":"02784319","abstract":"This study was designed to empirically test the psychological consequences of concealing (vs. displaying) the prices of hospitality products on perceptions of expensiveness, quality, value, and purchase intention. To achieve this objective, seven hypotheses were proposed and a series of four experimental studies were conducted. It was found that a cafe that did not (vs. did) display price information was evaluated relatively highly in terms of perceived expensiveness, but relatively low in perceived quality, value, and purchase intention. Specifically, we found that the heightened perception of expensiveness of a price-concealing cafe, along with relatively weak change in quality perception, negatively influenced both perceptions of value and purchase intention in Studies 1 and 2. Further, we found that these relationships are moderated by the consumer personal trait of price consciousness (Study 3) and mediated by price fairness (Study 4).","author":[{"dropping-particle":"","family":"Kim","given":"Jungkeun","non-dropping-particle":"","parse-names":false,"suffix":""},{"dropping-particle":"","family":"Jhang","given":"Jihoon","non-dropping-particle":"","parse-names":false,"suffix":""},{"dropping-particle":"","family":"Kim","given":"Seongseop (Sam)","non-dropping-particle":"","parse-names":false,"suffix":""},{"dropping-particle":"","family":"Chen","given":"Shu Ching","non-dropping-particle":"","parse-names":false,"suffix":""}],"container-title":"International Journal of Hospitality Management","id":"ITEM-1","issue":"Januari 2021","issued":{"date-parts":[["2021"]]},"page":"102708","publisher":"Elsevier Ltd","title":"Effects of concealing vs. displaying prices on consumer perceptions of hospitality products","type":"article-journal","volume":"92"},"uris":["http://www.mendeley.com/documents/?uuid=a7948da5-c5ad-4458-8471-ee04d07304ed"]}],"mendeley":{"formattedCitation":"(Kim et al., 2021)","plainTextFormattedCitation":"(Kim et al., 2021)","previouslyFormattedCitation":"(Kim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m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ce management games can increase company revenue. However, it can also disappoint customers if price management is too dynamic. Dynamic prices are practiced with drastic changes over time </w:t>
      </w:r>
      <w:r>
        <w:fldChar w:fldCharType="begin"/>
      </w:r>
      <w:r>
        <w:rPr>
          <w:sz w:val="24"/>
          <w:szCs w:val="24"/>
          <w:rFonts w:cs="Times New Roman" w:ascii="Times New Roman" w:hAnsi="Times New Roman"/>
        </w:rPr>
        <w:instrText xml:space="preserve">ADDIN CSL_CITATION {"citationItems":[{"id":"ITEM-1","itemData":{"DOI":"10.1016/j.jairtraman.2015.12.007","ISSN":"09696997","abstract":"Drawing on an overarching framework of marketing theory, this study develops and tests an integrated model of service quality that explicates the affective mechanisms through which service quality is associated with price perception of service (e.g., monetary price and behaviour price), word of mouth (WOM) and revisit intention. In a sample of 484 low-cost airline passengers, we found service quality to be related to increased price perception of service as a result of increasing passengers' WOM, which also creates success in this regard by increasing their revisit intention. Moreover, it is not surprising that there was a positive relationship between service quality and WOM mediated by perceived value of monetary price. The theoretical and empirical implications of these results are discussed.","author":[{"dropping-particle":"","family":"Liu","given":"Chih-Hsing Sam","non-dropping-particle":"","parse-names":false,"suffix":""},{"dropping-particle":"","family":"Lee","given":"Tingko","non-dropping-particle":"","parse-names":false,"suffix":""}],"container-title":"Journal of Air Transport Management","id":"ITEM-1","issue":"April 2016","issued":{"date-parts":[["2016"]]},"page":"42-54","publisher":"Elsevier Ltd","title":"Service quality and price perception of service: Influence on word-of-mouth and revisit intention","type":"article-journal","volume":"52"},"uris":["http://www.mendeley.com/documents/?uuid=e8309615-b93e-4f31-b79f-29a4509fa5f5"]}],"mendeley":{"formattedCitation":"(C.-H. S. Liu &amp; Lee, 2016)","plainTextFormattedCitation":"(C.-H. S. Liu &amp; Lee, 2016)","previouslyFormattedCitation":"(C.-H. S. Liu &amp; Lee,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 S. Liu &amp; Lee,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ppose someone tells you that yesterday he bought a television in a particular shop and his neighbor bought it at a different time in a matter of hours on the same day, with a much different price. In that case, one feels benefited, and the other feels disadvantag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may not be very pleasant if the price differences are significantly due to the dynamic pricing policy earlier.</w:t>
      </w:r>
      <w:r>
        <w:rPr>
          <w:rFonts w:cs="Times New Roman" w:ascii="Times New Roman" w:hAnsi="Times New Roman"/>
        </w:rPr>
        <w:t xml:space="preserve"> </w:t>
      </w:r>
      <w:r>
        <w:rPr>
          <w:rFonts w:cs="Times New Roman" w:ascii="Times New Roman" w:hAnsi="Times New Roman"/>
          <w:sz w:val="24"/>
          <w:szCs w:val="24"/>
        </w:rPr>
        <w:t xml:space="preserve">Indeed, there are several levels of brands, such as brands that cannot build a brand, inevitably reducing the cost of brand nutrition </w:t>
      </w:r>
      <w:r>
        <w:fldChar w:fldCharType="begin"/>
      </w:r>
      <w:r>
        <w:rPr>
          <w:sz w:val="24"/>
          <w:szCs w:val="24"/>
          <w:rFonts w:cs="Times New Roman" w:ascii="Times New Roman" w:hAnsi="Times New Roman"/>
        </w:rPr>
        <w:instrText xml:space="preserve">ADDIN CSL_CITATION {"citationItems":[{"id":"ITEM-1","itemData":{"DOI":"http://dx.doi.org/10.1108/09590550910999389","author":[{"dropping-particle":"","family":"Huang","given":"Ying","non-dropping-particle":"","parse-names":false,"suffix":""},{"dropping-particle":"","family":"Huddleston","given":"Patricia","non-dropping-particle":"","parse-names":false,"suffix":""}],"container-title":"International Journal of Retail &amp; Distribution Management Retailer","id":"ITEM-1","issue":"11","issued":{"date-parts":[["2009"]]},"page":"975-992","title":"Retailer premium own-brands: creating customer loyalty through own-brand products advantage","type":"article-journal","volume":"37"},"uris":["http://www.mendeley.com/documents/?uuid=4bfd692e-4f5b-4240-93fc-75f6b16faf04"]}],"mendeley":{"formattedCitation":"(Huang &amp; Huddleston, 2009)","plainTextFormattedCitation":"(Huang &amp; Huddleston, 2009)","previouslyFormattedCitation":"(Huang &amp; Huddleston,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ang &amp; Huddlesto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the expense of profit margins. Low prices can be perceived as lower quality. In this case, the costs incurred in building brand nutrition are rewarded favorably compared to companies that sell low prices but never provide nutrition to the brand.</w:t>
      </w:r>
      <w:r>
        <w:rPr>
          <w:rFonts w:cs="Times New Roman" w:ascii="Times New Roman" w:hAnsi="Times New Roman"/>
        </w:rPr>
        <w:t xml:space="preserve"> </w:t>
      </w:r>
      <w:r>
        <w:rPr>
          <w:rFonts w:cs="Times New Roman" w:ascii="Times New Roman" w:hAnsi="Times New Roman"/>
          <w:sz w:val="24"/>
          <w:szCs w:val="24"/>
        </w:rPr>
        <w:t xml:space="preserve">There is also the experience of buyers who are satisfied and tell their friends that certain brands are cheap and of good quality and get a discount. This word of mouth has a positive effect on purchasing decisions because testimony obtained from trusted friends has the power to have a positive effect. Purchases that involve customers in two-way communication provide space and options for the buyer to determine the price he wants </w:t>
      </w:r>
      <w:r>
        <w:fldChar w:fldCharType="begin"/>
      </w:r>
      <w:r>
        <w:rPr>
          <w:sz w:val="24"/>
          <w:szCs w:val="24"/>
          <w:rFonts w:cs="Times New Roman" w:ascii="Times New Roman" w:hAnsi="Times New Roman"/>
        </w:rPr>
        <w:instrText xml:space="preserve">ADDIN CSL_CITATION {"citationItems":[{"id":"ITEM-1","itemData":{"DOI":"10.1016/j.jbusres.2016.11.001","ISSN":"01482963","abstract":"Partitioned pricing effects on price perceptions have been studied in the consumer (B2C) market context, but not in the business (B2B) market, and particularly not in the small- and medium-sized enterprise (SME), context. The current research investigates SME managers' affective and cognitive (e.g., price fairness perceptions) responses to partitioned pricing and extent of relationship with the selling brand. The first of three experimental studies finds that a partitioned price generates greater price fairness perceptions than an all-inclusive price. Study 2 finds that SME buyers elicit the greatest positive affect and the lowest negative affect when the buyer's firm has an established relationship with the brand and the seller partitions the price. The third study further examines the effects of relationship with the brand by separating brand mandate (i.e., when the buying firm requires employees to purchase from a specific brand) and relationship longevity.","author":[{"dropping-particle":"","family":"Ferguson","given":"Jodie L.","non-dropping-particle":"","parse-names":false,"suffix":""},{"dropping-particle":"","family":"Brown","given":"Brian P.","non-dropping-particle":"","parse-names":false,"suffix":""},{"dropping-particle":"","family":"Johnston","given":"Wesley J.","non-dropping-particle":"","parse-names":false,"suffix":""}],"container-title":"Journal of Business Research","id":"ITEM-1","issue":"March 2017","issued":{"date-parts":[["2017"]]},"page":"80-92","publisher":"Elsevier Inc.","title":"Partitioned pricing, price fairness perceptions, and the moderating effects of brand relationships in SME business markets","type":"article-journal","volume":"72"},"uris":["http://www.mendeley.com/documents/?uuid=26754595-ea5d-4a96-8e7b-0536ca57b277"]}],"mendeley":{"formattedCitation":"(Ferguson et al., 2017)","plainTextFormattedCitation":"(Ferguson et al., 2017)","previouslyFormattedCitation":"(Ferguson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guso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buyers find it easier to make purchasing decisions if the price offered is fixed </w:t>
      </w:r>
      <w:r>
        <w:fldChar w:fldCharType="begin"/>
      </w:r>
      <w:r>
        <w:rPr>
          <w:sz w:val="24"/>
          <w:szCs w:val="24"/>
          <w:rFonts w:cs="Times New Roman" w:ascii="Times New Roman" w:hAnsi="Times New Roman"/>
        </w:rPr>
        <w:instrText xml:space="preserve">ADDIN CSL_CITATION {"citationItems":[{"id":"ITEM-1","itemData":{"DOI":"10.1016/j.jebo.2019.05.029","ISSN":"01672681","abstract":"We study the implications of overconfidence for price setting in a monopolistic competition setup with incomplete information. Our price-setters overestimate their abilities to infer aggregate shocks from private signals. The fraction of uninformed firms is endogenous; firms can obtain information by paying a fixed cost. We find two results: i)overconfident firms are less inclined to acquire information relative to the rational benchmark; ii)prices might exhibit excess volatility driven by non-fundamental noise. We explore the empirical predictions of our model for idiosyncratic price volatility.","author":[{"dropping-particle":"","family":"Benigno","given":"Pierpaolo","non-dropping-particle":"","parse-names":false,"suffix":""},{"dropping-particle":"","family":"Karantounias","given":"Anastasios G.","non-dropping-particle":"","parse-names":false,"suffix":""}],"container-title":"Journal of Economic Behavior and Organization","id":"ITEM-1","issue":"August 2019","issued":{"date-parts":[["2019"]]},"page":"107-132","publisher":"Elsevier B.V.","title":"Overconfidence, subjective perception and pricing behavior","type":"article-journal","volume":"164"},"uris":["http://www.mendeley.com/documents/?uuid=42fca3e6-ac4c-4e28-aba3-4e80df1421ce"]}],"mendeley":{"formattedCitation":"(Benigno &amp; Karantounias, 2019)","plainTextFormattedCitation":"(Benigno &amp; Karantounias, 2019)","previouslyFormattedCitation":"(Benigno &amp; Karantounias,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igno &amp; Karantounia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sed on the theoretical review above, the authors convey the following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ab/>
        <w:t>Perceived price has a positive effect on purchasing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urchase dec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decision determines the course of action and its consequences. Anyone can make up his mind on what he thinks and chooses. There is a risk to bear and an expected benefit. No matter the small thing or the big thing, all actions are based on decision-making. For example, decision-making is carried out at the management level through a complicated and careful process, so the first question on the stated benefits.</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Additionally, what are the roles of the goods or services purchased </w:t>
      </w:r>
      <w:r>
        <w:fldChar w:fldCharType="begin"/>
      </w:r>
      <w:r>
        <w:rPr>
          <w:sz w:val="24"/>
          <w:szCs w:val="24"/>
          <w:rFonts w:cs="Times New Roman" w:ascii="Times New Roman" w:hAnsi="Times New Roman"/>
        </w:rPr>
        <w:instrText xml:space="preserve">ADDIN CSL_CITATION {"citationItems":[{"id":"ITEM-1","itemData":{"DOI":"10.1016/j.appet.2019.104337","ISSN":"10958304","PMID":"31260708","abstract":"Labeling food packages with nutrition and health claims is a widely used practice. This study aims to contribute to the literature by examining the gaze and purchase behavior of consumers regarding food products with nutrition and health claims. A close-to-realistic purchase situation with three-dimensional food packages with nutrition, health, and taste claims was simulated while the participants’ eye movements were measured using head-mounted eye tracking glasses. In the purchase situation, two food categories with differing perceived healthiness were offered, orange juice and milk chocolate. In total, 156 consumers participated in this study which was undertaken in Germany. The findings indicate that each claim was noticed by at least 85% of the participants and health claims were looked at longer than nutrition or taste claims. Furthermore, when compared to other participants, the longer a participant looked at a specific claim, the more likely the participant was to purchase the respective product. Even though the product category had no effect on the gaze duration on claims, it affected the purchase behavior. Nutrition claims were preferred for orange juice while taste claims were preferred for milk chocolate. Health claims were preferred for neither. Marketers can benefit from this study, as it shows the gaze duration on claims influenced the purchase likelihood. Another important finding is that there are great differences between product categories regarding the type of claim consumers prefer.","author":[{"dropping-particle":"","family":"Steinhauser","given":"Johann","non-dropping-particle":"","parse-names":false,"suffix":""},{"dropping-particle":"","family":"Janssen","given":"M.","non-dropping-particle":"","parse-names":false,"suffix":""},{"dropping-particle":"","family":"Hamm","given":"Ulrich","non-dropping-particle":"","parse-names":false,"suffix":""}],"container-title":"Appetite","id":"ITEM-1","issue":"June","issued":{"date-parts":[["2019"]]},"page":"104337","publisher":"Elsevier","title":"Consumers’ purchase decisions for products with nutrition and health claims: What role do product category and gaze duration on claims play?","type":"article-journal","volume":"141"},"uris":["http://www.mendeley.com/documents/?uuid=81d98362-fb4a-40f9-acb6-7a549dd8c58a"]}],"mendeley":{"formattedCitation":"(Steinhauser et al., 2019)","plainTextFormattedCitation":"(Steinhauser et al., 2019)","previouslyFormattedCitation":"(Steinhauser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inhause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to mention quality, of course? The process and decision-making for purchasing sophisticated goods such as artificial intelligence are even more complicated  </w:t>
      </w:r>
      <w:r>
        <w:fldChar w:fldCharType="begin"/>
      </w:r>
      <w:r>
        <w:rPr>
          <w:sz w:val="24"/>
          <w:szCs w:val="24"/>
          <w:rFonts w:cs="Times New Roman" w:ascii="Times New Roman" w:hAnsi="Times New Roman"/>
        </w:rPr>
        <w:instrText xml:space="preserve">ADDIN CSL_CITATION {"citationItems":[{"id":"ITEM-1","itemData":{"DOI":"10.1016/j.jacr.2020.09.045","ISSN":"1558349X","PMID":"33035503","abstract":"Many radiologists are considering investments in artificial intelligence (AI) to improve the quality of care for our patients. This article outlines considerations for the purchasing process beginning with performance evaluation. Practices should decide whether there is a need to independently verify performance or accept vendor-provided data. Successful implementations will consider who will receive AI results, how results will be presented, and the impact on efficiency. The article provides education on infrastructure considerations including the benefits and drawbacks of best-of-breed and platform approaches in addition to highly specialized server requirements like graphical processing unit availability. Finally, the article presents financial and quality and safety considerations, some of which are unique to AI. Examples include whether additional revenue could be obtained, as in the case of mammography, and whether an AI model unintentionally leads to reinforcing healthcare disparities.","author":[{"dropping-particle":"","family":"Filice","given":"Ross W.","non-dropping-particle":"","parse-names":false,"suffix":""},{"dropping-particle":"","family":"Mongan","given":"John","non-dropping-particle":"","parse-names":false,"suffix":""},{"dropping-particle":"","family":"Kohli","given":"Marc D.","non-dropping-particle":"","parse-names":false,"suffix":""}],"container-title":"Journal of the American College of Radiology","id":"ITEM-1","issue":"11","issued":{"date-parts":[["2020"]]},"page":"1405-1409","publisher":"Elsevier Inc","title":"Evaluating Artificial Intelligence Systems to Guide Purchasing Decisions","type":"article-journal","volume":"17"},"uris":["http://www.mendeley.com/documents/?uuid=27e5de81-3c47-4a65-bcce-3d4b2ab25aa6"]}],"mendeley":{"formattedCitation":"(Filice et al., 2020)","plainTextFormattedCitation":"(Filice et al., 2020)","previouslyFormattedCitation":"(Filice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lice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it involves experts and considers the cost, effective and safety of its use. Of course, this vigilance aspect is strived to avoid adverse risk, or the minor sacrifice aims to achieve a more significant profit, if not the greatest profit. Some make comparisons of a new thing that will be decided with an old thing that has already been decided. Some follow the routine of good decisions that have been made repeatedly. What value can be obtained by an action that has been decided? This comparison makes it easy to calculate risk and return.</w:t>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urchasing goods or services, of course, the first thing to compare is the quality of the product, the benefits, then the price, and then the delivery of the goods or services to be agreed upon. Some ask friends or remember previous experiences </w:t>
      </w:r>
      <w:r>
        <w:fldChar w:fldCharType="begin"/>
      </w:r>
      <w:r>
        <w:rPr>
          <w:sz w:val="24"/>
          <w:szCs w:val="24"/>
          <w:rFonts w:cs="Times New Roman" w:ascii="Times New Roman" w:hAnsi="Times New Roman"/>
        </w:rPr>
        <w:instrText xml:space="preserve">ADDIN CSL_CITATION {"citationItems":[{"id":"ITEM-1","itemData":{"DOI":"10.1016/j.jretconser.2020.102123","ISSN":"09696989","abstract":"A human capital perspective emphasises employer image as a powerful asset for a company's operations. It is also an intangible factor potentially influential for consumers' purchase decisions. This study answers the question whether there is any correlation between consumers' purchase decisions and the image of the company as an employer. Results of quantitative research with 896 respondents show that whilst employer image is not an explicitly stated priority for consumers' decision-making, it does moderate consumers' choice and satisfaction. With decreasing differentiation amongst offers in the retail and service sector, this is significant for competitive advantage and can be used by marketers. Our study widens understanding of brand equity by providing a new perspective on relevance and use of the company's image as an employer as a component of marketing activities.","author":[{"dropping-particle":"","family":"Rybaczewska","given":"Maria","non-dropping-particle":"","parse-names":false,"suffix":""},{"dropping-particle":"","family":"Sparks","given":"Leigh","non-dropping-particle":"","parse-names":false,"suffix":""},{"dropping-particle":"","family":"Sułkowski","given":"Łukasz","non-dropping-particle":"","parse-names":false,"suffix":""}],"container-title":"Journal of Retailing and Consumer Services","id":"ITEM-1","issue":"February","issued":{"date-parts":[["2020"]]},"page":"0-7","title":"Consumers’ purchase decisions and employer image","type":"article-journal","volume":"55"},"uris":["http://www.mendeley.com/documents/?uuid=8d6e2aae-0241-4bf4-8478-ec404ac5c636"]}],"mendeley":{"formattedCitation":"(Rybaczewska et al., 2020)","plainTextFormattedCitation":"(Rybaczewska et al., 2020)","previouslyFormattedCitation":"(Rybaczewsk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ybaczewsk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some immediately question the brand image of an item or the reputation of a service provider. The matter of price and delivery is not a significant issue when considering purchasing decisions. Buyers feel safe and prestigious when possessing goods or services from owners that echo a well-known brand image. Formal sources of information from print and electronic media are used as a reference.</w:t>
      </w:r>
      <w:r>
        <w:rPr>
          <w:rFonts w:cs="Times New Roman" w:ascii="Times New Roman" w:hAnsi="Times New Roman"/>
        </w:rPr>
        <w:t xml:space="preserve"> </w:t>
      </w:r>
      <w:r>
        <w:rPr>
          <w:rFonts w:cs="Times New Roman" w:ascii="Times New Roman" w:hAnsi="Times New Roman"/>
          <w:sz w:val="24"/>
          <w:szCs w:val="24"/>
        </w:rPr>
        <w:t xml:space="preserve">Lately, medical equipment and kitchen furniture products are often sold by live chat on television </w:t>
      </w:r>
      <w:r>
        <w:fldChar w:fldCharType="begin"/>
      </w:r>
      <w:r>
        <w:rPr>
          <w:sz w:val="24"/>
          <w:szCs w:val="24"/>
          <w:rFonts w:cs="Times New Roman" w:ascii="Times New Roman" w:hAnsi="Times New Roman"/>
        </w:rPr>
        <w:instrText xml:space="preserve">ADDIN CSL_CITATION {"citationItems":[{"id":"ITEM-1","itemData":{"DOI":"10.1016/j.elerap.2018.01.003","ISSN":"15674223","abstract":"Uncertainty brought about by the separation of information flow and product flow has become a critical obstacle to e-commerce development. From the perspective of presence and uncertainty, we attempt to determine whether live chat usage can influence consumer purchase decision and how live chat can be used to do so. Logit regression models are adopted to analyze data collected from an online store in Taobao.com. We find that: (1) live chat usage is positively associated with consumer purchase decisions; and (2) the behavior of sellers when using live chat can affect consumer purchase decision.","author":[{"dropping-particle":"","family":"Lv","given":"Zhepeng","non-dropping-particle":"","parse-names":false,"suffix":""},{"dropping-particle":"","family":"Jin","given":"Yue","non-dropping-particle":"","parse-names":false,"suffix":""},{"dropping-particle":"","family":"Huang","given":"Jinghua","non-dropping-particle":"","parse-names":false,"suffix":""}],"container-title":"Electronic Commerce Research and Applications","id":"ITEM-1","issued":{"date-parts":[["2018"]]},"page":"102-113","publisher":"Elsevier B.V.","title":"How do sellers use live chat to influence consumer purchase decision in China?","type":"article-journal","volume":"28"},"uris":["http://www.mendeley.com/documents/?uuid=9b39db9c-074f-4ee6-be90-0f380b5f2491"]}],"mendeley":{"formattedCitation":"(Lv et al., 2018)","plainTextFormattedCitation":"(Lv et al., 2018)","previouslyFormattedCitation":"(Lv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v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buyers immediately see the real goods they will buy, and purchase decisions are faster and feel safe because the endorser is known or well-known. But lately, in the digital era as it is underway, information from social media has become a determining source in making comparisons. Word of mouth from social media is a decision-making process for consumers. Dynamic change is easier and faster by using social media as long as the offering content is informative, exciting and the results are encouraging. It is faster than any above-the-line advertisement. News dies in one day through a newspaper or any electronic media </w:t>
      </w:r>
      <w:r>
        <w:fldChar w:fldCharType="begin"/>
      </w:r>
      <w:r>
        <w:rPr>
          <w:sz w:val="24"/>
          <w:szCs w:val="24"/>
          <w:rFonts w:cs="Times New Roman" w:ascii="Times New Roman" w:hAnsi="Times New Roman"/>
        </w:rPr>
        <w:instrText xml:space="preserve">ADDIN CSL_CITATION {"citationItems":[{"id":"ITEM-1","itemData":{"DOI":"10.1016/j.jretconser.2019.101891","ISSN":"09696989","abstract":"Abundant research has investigated the impact of review valence on purchase decisions, but has reported mixed findings. To reconcile these mixed findings, this study unearths the understanding of review valence from the perspective of the emotional content in online customer reviews. To explore the effect of emotional content on purchase decisions and the moderating role of emotional content on non-emotional content and purchase decisions based on a heuristic-systematic model, a laboratory experiment with 106 subjects was used to empirically test the research hypotheses. The results show that pleasant online customer reviews lead to a higher purchase likelihood compared to unpleasant ones. Perceived credibility and perceived diagnosticity have significant influence on purchase decisions, but only in the context of unpleasant online customer reviews. The findings demonstrate positive emotion bias for online customer reviews, and carry important practical implications for both sellers and customers.","author":[{"dropping-particle":"","family":"Guo","given":"Junpeng","non-dropping-particle":"","parse-names":false,"suffix":""},{"dropping-particle":"","family":"Wang","given":"Xiaopan","non-dropping-particle":"","parse-names":false,"suffix":""},{"dropping-particle":"","family":"Wu","given":"Yi","non-dropping-particle":"","parse-names":false,"suffix":""}],"container-title":"Journal of Retailing and Consumer Services","id":"ITEM-1","issue":"October 2018","issued":{"date-parts":[["2020"]]},"title":"Positive emotion bias: Role of emotional content from online customer reviews in purchase decisions","type":"article-journal","volume":"52"},"uris":["http://www.mendeley.com/documents/?uuid=aa908dcb-1686-46b7-aed7-1083ca02a80f"]}],"mendeley":{"formattedCitation":"(Guo et al., 2020)","plainTextFormattedCitation":"(Guo et al., 2020)","previouslyFormattedCitation":"(Guo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o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sed on the theoretical review, the author proposes the following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H4</w:t>
      </w:r>
      <w:r>
        <w:rPr>
          <w:rFonts w:cs="Times New Roman" w:ascii="Times New Roman" w:hAnsi="Times New Roman"/>
          <w:sz w:val="24"/>
          <w:szCs w:val="24"/>
        </w:rPr>
        <w:tab/>
        <w:t>Product quality, brand image resonance, and</w:t>
      </w:r>
      <w:r>
        <w:rPr>
          <w:rFonts w:cs="Times New Roman" w:ascii="Times New Roman" w:hAnsi="Times New Roman"/>
        </w:rPr>
        <w:t xml:space="preserve"> </w:t>
      </w:r>
      <w:r>
        <w:rPr>
          <w:rFonts w:cs="Times New Roman" w:ascii="Times New Roman" w:hAnsi="Times New Roman"/>
          <w:sz w:val="24"/>
          <w:szCs w:val="24"/>
        </w:rPr>
        <w:t xml:space="preserve">perceived price influence the purcha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cision</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nit analysis, population and 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instrument has been tested for validity and reliability first to 20 respondents. Respondents consisted of Sari Ayu products; afterward, the research was conducted from January to March 2020. The population consisted of buyers at Sari Ayu outlets during that period. The sampling technique uses a purposive method for efficiency and limited purchases due to the Covid-19 pandemic. The questionnaire was given to 150 buyers </w:t>
      </w:r>
      <w:r>
        <w:fldChar w:fldCharType="begin"/>
      </w:r>
      <w:r>
        <w:rPr>
          <w:sz w:val="24"/>
          <w:szCs w:val="24"/>
          <w:rFonts w:cs="Times New Roman" w:ascii="Times New Roman" w:hAnsi="Times New Roman"/>
        </w:rPr>
        <w:instrText xml:space="preserve">ADDIN CSL_CITATION {"citationItems":[{"id":"ITEM-1","itemData":{"ISBN":"9798433645","author":[{"dropping-particle":"","family":"Sugiyono","given":"","non-dropping-particle":"","parse-names":false,"suffix":""}],"id":"ITEM-1","issued":{"date-parts":[["2017"]]},"publisher":"Alfabeta","publisher-place":"Bandung","title":"Metode Penelitian Kuantitatif, Kualitatif, dan R &amp; D (Quantitative Research Methods, Qualitative, and R &amp; D)","type":"book"},"uris":["http://www.mendeley.com/documents/?uuid=06ef0369-55dc-4074-8782-f8747cb125d1"]}],"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questionnaire was given accidentally to guests as respondents who were willing to fill out 150 questionnaires, but only 100 were filled in completel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thod of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ntitative analysis with multiple regression was preceded by a classic test using SPSS version 20. After that, the F test, t-test, correlation, and determination test were carried out to ensure the model's suitability and the model significance of each variabl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nalysis and results</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b/>
          <w:color w:val="202124"/>
          <w:sz w:val="24"/>
          <w:szCs w:val="24"/>
          <w:lang w:val="en-US" w:eastAsia="en-ID"/>
        </w:rPr>
        <w:t>Table 1</w:t>
      </w:r>
      <w:r>
        <w:rPr>
          <w:rFonts w:eastAsia="Times New Roman" w:cs="Times New Roman" w:ascii="Times New Roman" w:hAnsi="Times New Roman"/>
          <w:color w:val="202124"/>
          <w:sz w:val="24"/>
          <w:szCs w:val="24"/>
          <w:lang w:val="en-US" w:eastAsia="en-ID"/>
        </w:rPr>
        <w:t>. Here</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Kolmogorov Smirnov test, with a fundamental level, the significance value of the Smimov Columnogrov test in the table above shows that the significance value is 1,000&gt; 0.05. Thus the data is normally distributed because it finds a significance value&gt; 0.05. Based on the analysis results above, the conclusion is that the data normality assumption has been fulfilled.</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teroscedasticity Test</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heteroscedasticity test is used to test whether there is an inequality of variance from the residuals from one observation to another in the regression model. If the dots spread out in an unclear pattern and are below the number 0 on the Y axis, then there is no heteroscedasticity problem.</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b/>
          <w:b/>
          <w:color w:val="202124"/>
          <w:sz w:val="24"/>
          <w:szCs w:val="24"/>
          <w:lang w:val="en-US" w:eastAsia="en-ID"/>
        </w:rPr>
      </w:pPr>
      <w:r>
        <w:rPr>
          <w:rFonts w:eastAsia="Times New Roman" w:cs="Times New Roman" w:ascii="Times New Roman" w:hAnsi="Times New Roman"/>
          <w:b/>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b/>
          <w:color w:val="202124"/>
          <w:sz w:val="24"/>
          <w:szCs w:val="24"/>
          <w:lang w:val="en-US" w:eastAsia="en-ID"/>
        </w:rPr>
        <w:t>Figure 1.</w:t>
      </w:r>
      <w:r>
        <w:rPr>
          <w:rFonts w:eastAsia="Times New Roman" w:cs="Times New Roman" w:ascii="Times New Roman" w:hAnsi="Times New Roman"/>
          <w:color w:val="202124"/>
          <w:sz w:val="24"/>
          <w:szCs w:val="24"/>
          <w:lang w:val="en-US" w:eastAsia="en-ID"/>
        </w:rPr>
        <w:t xml:space="preserve"> Her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val="en-US" w:eastAsia="en-ID"/>
        </w:rPr>
        <w:t>From figure 1, it can be seen that the dots spread with an unclear pattern above and below the number 0 on the Y-axis. So it can be concluded that there is no heteroskedasticity problem in the regression model.</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lticollinearity Test</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riable showing symptoms of multicollinearity can be seen from the VIF (Variance Inflation Factor) value. If the VIF value is less than 10 and the Tolerance value is more than 0.1, it can be concluded that the regression model does not have multicollinearity problems. Following are the results of the Multicollinearity test:</w:t>
      </w:r>
    </w:p>
    <w:p>
      <w:pPr>
        <w:pStyle w:val="Normal"/>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b/>
          <w:color w:val="202124"/>
          <w:sz w:val="24"/>
          <w:szCs w:val="24"/>
          <w:lang w:val="en-US" w:eastAsia="en-ID"/>
        </w:rPr>
        <w:t>Table 2</w:t>
      </w:r>
      <w:r>
        <w:rPr>
          <w:rFonts w:eastAsia="Times New Roman" w:cs="Times New Roman" w:ascii="Times New Roman" w:hAnsi="Times New Roman"/>
          <w:color w:val="202124"/>
          <w:sz w:val="24"/>
          <w:szCs w:val="24"/>
          <w:lang w:val="en-US" w:eastAsia="en-ID"/>
        </w:rPr>
        <w:t>. Here</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b/>
          <w:b/>
          <w:color w:val="000000"/>
          <w:sz w:val="24"/>
          <w:szCs w:val="24"/>
        </w:rPr>
      </w:pPr>
      <w:r>
        <w:rPr>
          <w:rFonts w:eastAsia="Times New Roman" w:cs="Times New Roman" w:ascii="Times New Roman" w:hAnsi="Times New Roman"/>
          <w:color w:val="202124"/>
          <w:sz w:val="24"/>
          <w:szCs w:val="24"/>
          <w:lang w:val="en-US" w:eastAsia="en-ID"/>
        </w:rPr>
        <w:t xml:space="preserve"> </w:t>
      </w:r>
      <w:r>
        <w:rPr>
          <w:rFonts w:cs="Times New Roman" w:ascii="Times New Roman" w:hAnsi="Times New Roman"/>
          <w:b/>
          <w:color w:val="000000"/>
          <w:sz w:val="24"/>
          <w:szCs w:val="24"/>
        </w:rPr>
        <w:t>Linearity Test</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linearity test aims to determine whether the data we have is by a straight line or not. If Sig. or significance at Linearity &lt;0.05, it can be said that there is a linear relationship between variable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Table 3</w:t>
      </w:r>
      <w:r>
        <w:rPr>
          <w:rFonts w:cs="Times New Roman" w:ascii="Times New Roman" w:hAnsi="Times New Roman"/>
          <w:bCs/>
          <w:color w:val="000000"/>
          <w:sz w:val="24"/>
          <w:szCs w:val="24"/>
        </w:rPr>
        <w:t>. Her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The result of the linearity test shows that the significance value of product quality has a significance value of 0.000. The brand image resonance significance value of 0.000, and the significance value of price perception of 0.005. The three variables have a linear relationship because the significance value of each variable is less than 0.05. Then it can be concluded that the linearity results are met.</w:t>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ultiple Linear 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using the help of SPSS software version 20, a regression model that shows the relationship between product quality variables, brand image resonance variables, and price perception variables on the variable purchasing decision for Sariayu Martha Tilaar cosmetics is presented in table 4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b/>
          <w:color w:val="000000" w:themeColor="text1"/>
          <w:sz w:val="24"/>
          <w:szCs w:val="24"/>
          <w:lang w:val="en-ID" w:eastAsia="en-ID"/>
        </w:rPr>
        <w:t>Table 4</w:t>
      </w:r>
      <w:r>
        <w:rPr>
          <w:rFonts w:eastAsia="Times New Roman" w:cs="Times New Roman" w:ascii="Times New Roman" w:hAnsi="Times New Roman"/>
          <w:color w:val="000000" w:themeColor="text1"/>
          <w:sz w:val="24"/>
          <w:szCs w:val="24"/>
          <w:lang w:val="en-ID" w:eastAsia="en-ID"/>
        </w:rPr>
        <w:t xml:space="preserve">. Here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color w:val="000000" w:themeColor="text1"/>
          <w:sz w:val="24"/>
          <w:szCs w:val="24"/>
          <w:lang w:val="en-ID" w:eastAsia="en-ID"/>
        </w:rPr>
      </w:r>
    </w:p>
    <w:p>
      <w:pPr>
        <w:pStyle w:val="Normal"/>
        <w:shd w:val="clear" w:color="auto" w:fill="FFFFFF"/>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ID" w:eastAsia="en-ID"/>
        </w:rPr>
        <w:tab/>
        <w:t xml:space="preserve">Based on the data analysis above, it is found that the resulting regression model is: Purchase Decision = -1.906 + 0.317 Product Quality + 0.276 Brand image resonance + 0.299 Price Perception. </w:t>
      </w:r>
      <w:r>
        <w:rPr>
          <w:rFonts w:cs="Times New Roman" w:ascii="Times New Roman" w:hAnsi="Times New Roman"/>
          <w:sz w:val="24"/>
          <w:szCs w:val="24"/>
        </w:rPr>
        <w:t>The value of the constant-coefficient = -1.906 means that if the product quality, brand image resonance, and price perception are 0, the level of purchasing decisions is negative, namely -1.906.  This company faced tough competition against a local and imported product, focusing on the independent variable. The regression coefficient of the product quality variable is 0.317; this means that every increase in product quality of 1 unit will increase the purchasing decision by 0.317 times, assuming other independent variables have a fixed value.  The regression coefficient of the brand image resonance variable is 0.276; this means that every increase in the brand image resonance of 1 unit will increase the purchase decision by 0.276 times, assuming other independent variables have a fixed value.</w:t>
      </w:r>
      <w:r>
        <w:rPr>
          <w:rFonts w:cs="Times New Roman" w:ascii="Times New Roman" w:hAnsi="Times New Roman"/>
        </w:rPr>
        <w:t xml:space="preserve">  </w:t>
      </w:r>
      <w:r>
        <w:rPr>
          <w:rFonts w:cs="Times New Roman" w:ascii="Times New Roman" w:hAnsi="Times New Roman"/>
          <w:sz w:val="24"/>
          <w:szCs w:val="24"/>
        </w:rPr>
        <w:t>The regression coefficient of the price perception variable of 0.299 means that every increase in product quality, by 1 unit, will increase the purchase decision. As much as 0.299 times with the assumption that other independent variables have a fixed val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 test is the coefficient of regression. Together, it is carried out to test the significance of the influence of several independent variables on the dependent variable. The test uses a significance level of 0.05</w:t>
      </w:r>
    </w:p>
    <w:p>
      <w:pPr>
        <w:pStyle w:val="Normal"/>
        <w:shd w:val="clear" w:color="auto" w:fill="FFFFFF"/>
        <w:spacing w:lineRule="auto" w:line="480" w:before="0" w:after="0"/>
        <w:jc w:val="both"/>
        <w:rPr>
          <w:rFonts w:ascii="Times New Roman" w:hAnsi="Times New Roman" w:eastAsia="Times New Roman" w:cs="Times New Roman"/>
          <w:bCs/>
          <w:sz w:val="24"/>
          <w:szCs w:val="24"/>
          <w:lang w:val="en-ID" w:eastAsia="en-ID"/>
        </w:rPr>
      </w:pPr>
      <w:r>
        <w:rPr>
          <w:rFonts w:eastAsia="Times New Roman" w:cs="Times New Roman" w:ascii="Times New Roman" w:hAnsi="Times New Roman"/>
          <w:bCs/>
          <w:sz w:val="24"/>
          <w:szCs w:val="24"/>
          <w:lang w:val="en-ID" w:eastAsia="en-ID"/>
        </w:rPr>
      </w:r>
    </w:p>
    <w:p>
      <w:pPr>
        <w:pStyle w:val="Normal"/>
        <w:shd w:val="clear" w:color="auto" w:fill="FFFFFF"/>
        <w:spacing w:lineRule="auto" w:line="48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b/>
          <w:sz w:val="24"/>
          <w:szCs w:val="24"/>
          <w:lang w:val="en-ID" w:eastAsia="en-ID"/>
        </w:rPr>
        <w:t>Table 5.</w:t>
      </w:r>
      <w:r>
        <w:rPr>
          <w:rFonts w:eastAsia="Times New Roman" w:cs="Times New Roman" w:ascii="Times New Roman" w:hAnsi="Times New Roman"/>
          <w:sz w:val="24"/>
          <w:szCs w:val="24"/>
          <w:lang w:val="en-ID" w:eastAsia="en-ID"/>
        </w:rPr>
        <w:t xml:space="preserve"> Her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test</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24"/>
          <w:szCs w:val="24"/>
        </w:rPr>
        <w:t>The t-test is used to partially understand the influence of the independent variable (Product Quality, Brand Image Resonance, and Price Perception) on the dependent variable (Purchase Decision). SPSS processed results, testing each variable partially with the t-test.</w:t>
      </w:r>
    </w:p>
    <w:p>
      <w:pPr>
        <w:pStyle w:val="Normal"/>
        <w:shd w:val="clear" w:color="auto" w:fill="FFFFFF"/>
        <w:spacing w:lineRule="auto" w:line="480" w:before="0" w:after="0"/>
        <w:jc w:val="both"/>
        <w:rPr>
          <w:rFonts w:ascii="Times New Roman" w:hAnsi="Times New Roman" w:eastAsia="Times New Roman" w:cs="Times New Roman"/>
          <w:bCs/>
          <w:color w:val="000000" w:themeColor="text1"/>
          <w:sz w:val="24"/>
          <w:szCs w:val="24"/>
          <w:lang w:val="en-ID" w:eastAsia="en-ID"/>
        </w:rPr>
      </w:pPr>
      <w:r>
        <w:rPr>
          <w:rFonts w:eastAsia="Times New Roman" w:cs="Times New Roman" w:ascii="Times New Roman" w:hAnsi="Times New Roman"/>
          <w:bCs/>
          <w:color w:val="000000" w:themeColor="text1"/>
          <w:sz w:val="24"/>
          <w:szCs w:val="24"/>
          <w:lang w:val="en-ID" w:eastAsia="en-ID"/>
        </w:rPr>
      </w:r>
    </w:p>
    <w:p>
      <w:pPr>
        <w:pStyle w:val="Normal"/>
        <w:shd w:val="clear" w:color="auto" w:fill="FFFFFF"/>
        <w:spacing w:lineRule="auto" w:line="480" w:before="0" w:after="0"/>
        <w:ind w:left="-76" w:hanging="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b/>
          <w:color w:val="000000" w:themeColor="text1"/>
          <w:sz w:val="24"/>
          <w:szCs w:val="24"/>
          <w:lang w:val="en-ID" w:eastAsia="en-ID"/>
        </w:rPr>
        <w:t>Table 6.</w:t>
      </w:r>
      <w:r>
        <w:rPr>
          <w:rFonts w:eastAsia="Times New Roman" w:cs="Times New Roman" w:ascii="Times New Roman" w:hAnsi="Times New Roman"/>
          <w:color w:val="000000" w:themeColor="text1"/>
          <w:sz w:val="24"/>
          <w:szCs w:val="24"/>
          <w:lang w:val="en-ID" w:eastAsia="en-ID"/>
        </w:rPr>
        <w:t xml:space="preserve"> Her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color w:val="000000" w:themeColor="text1"/>
          <w:sz w:val="24"/>
          <w:szCs w:val="24"/>
          <w:lang w:val="en-ID" w:eastAsia="en-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test results for the Product Quality variable were obtained with a significance level of 0.001 &lt;0.05. So that H0 is rejected, and H1 is accepted. Thus, the product quality has a significant effect on the purchasing decision for Sariayu Martha Tilaar cosmetics. This can conclude that the better the quality of the product, the higher the purchase decision. This is by research conducted by  </w:t>
      </w:r>
      <w:r>
        <w:fldChar w:fldCharType="begin"/>
      </w:r>
      <w:r>
        <w:rPr>
          <w:sz w:val="24"/>
          <w:szCs w:val="24"/>
          <w:rFonts w:cs="Times New Roman" w:ascii="Times New Roman" w:hAnsi="Times New Roman"/>
        </w:rPr>
        <w:instrText xml:space="preserve">ADDIN CSL_CITATION {"citationItems":[{"id":"ITEM-1","itemData":{"DOI":"10.1016/j.jinteco.2019.02.005","ISSN":"18730353","abstract":"We propose a new instrumental variable strategy to estimate product quality at the firm-level, using trade data. Interacting firm importing shares by country with real exchange rates (RER), we obtain a cost shifter that varies across firms and is arguably orthogonal to product quality. We use this import weighted RER as an instrument for export prices and we identify firm-level quality from residual export variations, after controlling for prices. Our quality estimates correlate to firm characteristics (e.g. wages) and to alternative measures of quality available for some rare sectors. Moreover, we document cases in which our estimates more adequately characterize quality compared to prices, a popular proxy for quality. We show for instance that firms add products to their export portfolio when their quality increases, as expected, while simultaneously their prices decrease. This suggests that our empirical strategy, by delivering quality estimates which, unlike prices, are not polluted with productivity variations, should contribute to future research on the link between firm-level product quality and globalization.","author":[{"dropping-particle":"","family":"Piveteau","given":"Paul","non-dropping-particle":"","parse-names":false,"suffix":""},{"dropping-particle":"","family":"Smagghue","given":"Gabriel","non-dropping-particle":"","parse-names":false,"suffix":""}],"container-title":"Journal of International Economics","id":"ITEM-1","issued":{"date-parts":[["2019"]]},"page":"217-232","publisher":"Elsevier B.V.","title":"Estimating firm product quality using trade data","type":"article-journal","volume":"118"},"uris":["http://www.mendeley.com/documents/?uuid=72f8599f-9070-4fa4-aa1b-aaaeeb4da8bd"]},{"id":"ITEM-2","itemData":{"DOI":"10.1016/j.jfca.2020.103728","ISSN":"08891575","abstract":"Selenium biofortification is increasingly applied to improve selenium contents in the edible parts of crops. Potato (Solanum tuberosum L.) is a major food crop with wide availability of consumption, which is suitable for selenium biofortification. However, the processing and product quality of selenium-enriched potatoes has rarely been reported. Herein, selenium-enriched potato tubers (0.24 mg kg−1 fresh weight) were used to investigate selenium retention, loss details, and quality changes in different processed products. Final selenium contents of the products varied with different processing methods (P &lt;0.01). Compared to fresh tubers, steaming resulted in the lowest loss rate of selenium (28.64 %), mainly related to decoction. Moderate loss rates of selenium were recorded in boiled tubers (42.44 %), French fries (44.73 %), and crisps (50.86 %), mainly related to decoction, cutting and hot cleaning, respectively. The highest loss rate was attributed to starch extraction (98.69 %), mainly related to crude protein. Selenium application delayed enzymatic discoloration of fresh-cut tubers (P &lt; 0.05) and increased the proportion of large- to medium-sized starch granules (&gt;30 μm) (P &lt; 0.05) compared to the control. To minimize selenium loss, steaming is superior to boiling and frying for the processing of selenium-enriched potatoes, and it is not feasible to produce selenium-enriched starch.","author":[{"dropping-particle":"","family":"Zhang","given":"Haiqing","non-dropping-particle":"","parse-names":false,"suffix":""},{"dropping-particle":"","family":"Zhao","given":"Zhuqing","non-dropping-particle":"","parse-names":false,"suffix":""},{"dropping-particle":"","family":"Nie","given":"Bihua","non-dropping-particle":"","parse-names":false,"suffix":""},{"dropping-particle":"","family":"Lyu","given":"Chenhao","non-dropping-particle":"","parse-names":false,"suffix":""},{"dropping-particle":"","family":"Liu","given":"Xinwei","non-dropping-particle":"","parse-names":false,"suffix":""}],"container-title":"Journal of Food Composition and Analysis","id":"ITEM-2","issue":"1","issued":{"date-parts":[["2021"]]},"page":"103728","publisher":"Elsevier Inc.","title":"Selenium loss and changes in product quality during cooking of selenium enriched potato tubers","type":"article-journal","volume":"96"},"uris":["http://www.mendeley.com/documents/?uuid=88af7822-ee01-4167-b105-50b253b57fb5"]},{"id":"ITEM-3","itemData":{"DOI":"10.1016/j.xphs.2020.07.029","ISSN":"15206017","PMID":"32758544","abstract":"In response to the FDA's call for applying Quality by Design (QbD) to the manufacturing process, the biopharmaceutical industry has invested extensively into the monitoring and controlling of product quality attributes for bioprocesses. To assure the safety and efficacy of the drug product, defining critical quality attributes (CQA) and understanding their correlation with critical process parameters (CPP) becomes vitally important. In this work, a liquid chromatography-mass spectrometry based multi-attribute method (MAM) has been applied to the monitoring and trending of multiple CQAs of a monoclonal antibody product. To the best of our knowledge, this is the first demonstration of applying MAM to both a 3-liter development mini-bioreactor (3 L bioreactor) and a 2000-liter GMP single use bioreactor (2000L SUB). MAM was proven not only to be a great analytical tool for monitoring product quality attributes throughout the time course of the cell culture process, it could also provide critical product quality information in order to understand any potential process performance differences during scale-up and/or technology transfer. The successful monitoring and trending of the multiple CQAs throughout the 17-day cell culture process lays a solid foundation for possible real time in-process control and release of biotherapeutics using MAM in the future.","author":[{"dropping-particle":"","family":"Liu","given":"Yang","non-dropping-particle":"","parse-names":false,"suffix":""},{"dropping-particle":"","family":"Fernandez","given":"Janice","non-dropping-particle":"","parse-names":false,"suffix":""},{"dropping-particle":"","family":"Pu","given":"Zheng","non-dropping-particle":"","parse-names":false,"suffix":""},{"dropping-particle":"","family":"Zhang","given":"Hong","non-dropping-particle":"","parse-names":false,"suffix":""},{"dropping-particle":"","family":"Cao","given":"Li","non-dropping-particle":"","parse-names":false,"suffix":""},{"dropping-particle":"","family":"Aguilar","given":"Isaiah","non-dropping-particle":"","parse-names":false,"suffix":""},{"dropping-particle":"","family":"Ritz","given":"Diana","non-dropping-particle":"","parse-names":false,"suffix":""},{"dropping-particle":"","family":"Luo","given":"Robert","non-dropping-particle":"","parse-names":false,"suffix":""},{"dropping-particle":"","family":"Read","given":"Andrew","non-dropping-particle":"","parse-names":false,"suffix":""},{"dropping-particle":"","family":"Laures","given":"Alice","non-dropping-particle":"","parse-names":false,"suffix":""},{"dropping-particle":"","family":"Lan","given":"Kevin","non-dropping-particle":"","parse-names":false,"suffix":""},{"dropping-particle":"","family":"Ubiera","given":"Antonio","non-dropping-particle":"","parse-names":false,"suffix":""},{"dropping-particle":"","family":"Smith","given":"Alison","non-dropping-particle":"","parse-names":false,"suffix":""},{"dropping-particle":"","family":"Patel","given":"Pramthesh","non-dropping-particle":"","parse-names":false,"suffix":""},{"dropping-particle":"","family":"Liu","given":"Aston","non-dropping-particle":"","parse-names":false,"suffix":""}],"container-title":"Journal of Pharmaceutical Sciences","id":"ITEM-3","issue":"11","issued":{"date-parts":[["2020"]]},"page":"3319-3329","publisher":"Elsevier Ltd","title":"Simultaneous Monitoring and Comparison of Multiple Product Quality Attributes for Cell Culture Processes at Different Scales Using a LC/MS/MS Based Multi-Attribute Method","type":"article-journal","volume":"109"},"uris":["http://www.mendeley.com/documents/?uuid=493359c9-ee40-4d36-9a26-511ade4984ef"]}],"mendeley":{"formattedCitation":"(Y. Liu et al., 2020; Piveteau &amp; Smagghue, 2019; H. Zhang et al., 2021)","plainTextFormattedCitation":"(Y. Liu et al., 2020; Piveteau &amp; Smagghue, 2019; H. Zhang et al., 2021)","previouslyFormattedCitation":"(Y. Liu et al., 2020; Piveteau &amp; Smagghue, 2019; H. Zhang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 Liu et al., 2020; Piveteau &amp; Smagghue, 2019; H. Zhang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the variable product quality has a significant effect on purchasing decisions. Sariayu Martha Tilaar cosmetic products provide cosmetic products with various product variants, such as product diversity performance, reliability, suitability, durability or product durability, perceived quality. This makes Sariayu Martha Tilaar products a product that is in demand by women </w:t>
      </w:r>
      <w:r>
        <w:fldChar w:fldCharType="begin"/>
      </w:r>
      <w:r>
        <w:rPr>
          <w:sz w:val="24"/>
          <w:szCs w:val="24"/>
          <w:rFonts w:cs="Times New Roman" w:ascii="Times New Roman" w:hAnsi="Times New Roman"/>
        </w:rPr>
        <w:instrText xml:space="preserve">ADDIN CSL_CITATION {"citationItems":[{"id":"ITEM-1","itemData":{"DOI":"10.1016/j.jinteco.2019.02.005","ISSN":"18730353","abstract":"We propose a new instrumental variable strategy to estimate product quality at the firm-level, using trade data. Interacting firm importing shares by country with real exchange rates (RER), we obtain a cost shifter that varies across firms and is arguably orthogonal to product quality. We use this import weighted RER as an instrument for export prices and we identify firm-level quality from residual export variations, after controlling for prices. Our quality estimates correlate to firm characteristics (e.g. wages) and to alternative measures of quality available for some rare sectors. Moreover, we document cases in which our estimates more adequately characterize quality compared to prices, a popular proxy for quality. We show for instance that firms add products to their export portfolio when their quality increases, as expected, while simultaneously their prices decrease. This suggests that our empirical strategy, by delivering quality estimates which, unlike prices, are not polluted with productivity variations, should contribute to future research on the link between firm-level product quality and globalization.","author":[{"dropping-particle":"","family":"Piveteau","given":"Paul","non-dropping-particle":"","parse-names":false,"suffix":""},{"dropping-particle":"","family":"Smagghue","given":"Gabriel","non-dropping-particle":"","parse-names":false,"suffix":""}],"container-title":"Journal of International Economics","id":"ITEM-1","issued":{"date-parts":[["2019"]]},"page":"217-232","publisher":"Elsevier B.V.","title":"Estimating firm product quality using trade data","type":"article-journal","volume":"118"},"uris":["http://www.mendeley.com/documents/?uuid=72f8599f-9070-4fa4-aa1b-aaaeeb4da8bd"]},{"id":"ITEM-2","itemData":{"DOI":"10.1016/j.jfca.2020.103728","ISSN":"08891575","abstract":"Selenium biofortification is increasingly applied to improve selenium contents in the edible parts of crops. Potato (Solanum tuberosum L.) is a major food crop with wide availability of consumption, which is suitable for selenium biofortification. However, the processing and product quality of selenium-enriched potatoes has rarely been reported. Herein, selenium-enriched potato tubers (0.24 mg kg−1 fresh weight) were used to investigate selenium retention, loss details, and quality changes in different processed products. Final selenium contents of the products varied with different processing methods (P &lt;0.01). Compared to fresh tubers, steaming resulted in the lowest loss rate of selenium (28.64 %), mainly related to decoction. Moderate loss rates of selenium were recorded in boiled tubers (42.44 %), French fries (44.73 %), and crisps (50.86 %), mainly related to decoction, cutting and hot cleaning, respectively. The highest loss rate was attributed to starch extraction (98.69 %), mainly related to crude protein. Selenium application delayed enzymatic discoloration of fresh-cut tubers (P &lt; 0.05) and increased the proportion of large- to medium-sized starch granules (&gt;30 μm) (P &lt; 0.05) compared to the control. To minimize selenium loss, steaming is superior to boiling and frying for the processing of selenium-enriched potatoes, and it is not feasible to produce selenium-enriched starch.","author":[{"dropping-particle":"","family":"Zhang","given":"Haiqing","non-dropping-particle":"","parse-names":false,"suffix":""},{"dropping-particle":"","family":"Zhao","given":"Zhuqing","non-dropping-particle":"","parse-names":false,"suffix":""},{"dropping-particle":"","family":"Nie","given":"Bihua","non-dropping-particle":"","parse-names":false,"suffix":""},{"dropping-particle":"","family":"Lyu","given":"Chenhao","non-dropping-particle":"","parse-names":false,"suffix":""},{"dropping-particle":"","family":"Liu","given":"Xinwei","non-dropping-particle":"","parse-names":false,"suffix":""}],"container-title":"Journal of Food Composition and Analysis","id":"ITEM-2","issue":"1","issued":{"date-parts":[["2021"]]},"page":"103728","publisher":"Elsevier Inc.","title":"Selenium loss and changes in product quality during cooking of selenium enriched potato tubers","type":"article-journal","volume":"96"},"uris":["http://www.mendeley.com/documents/?uuid=88af7822-ee01-4167-b105-50b253b57fb5"]}],"mendeley":{"formattedCitation":"(Piveteau &amp; Smagghue, 2019; H. Zhang et al., 2021)","plainTextFormattedCitation":"(Piveteau &amp; Smagghue, 2019; H. Zhang et al., 2021)","previouslyFormattedCitation":"(Piveteau &amp; Smagghue, 2019; H. Zhang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iveteau &amp; Smagghue, 2019; H. Zhang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t-test results for the brand image resonance variable (X2) were obtained with a significance level of 0.000 &lt;0.05. So that H0 is rejected, and H1 is accepted. Thus, brand image resonance has a significant effect on purchasing decisions. Thus it can be concluded that the better the brand image resonance, the higher the purchase decision </w:t>
      </w:r>
      <w:r>
        <w:fldChar w:fldCharType="begin"/>
      </w:r>
      <w:r>
        <w:rPr>
          <w:sz w:val="24"/>
          <w:szCs w:val="24"/>
          <w:rFonts w:cs="Times New Roman" w:ascii="Times New Roman" w:hAnsi="Times New Roman"/>
        </w:rPr>
        <w:instrText xml:space="preserve">ADDIN CSL_CITATION {"citationItems":[{"id":"ITEM-1","itemData":{"DOI":"10.1016/j.jbusres.2008.06.009","ISSN":"01482963","abstract":"In the context of increasingly interchangeable product and service offerings, brands are crucial drivers for product purchasing and usage decisions. Thus, they constitute a substantial intangible asset for most companies. In order to maximize this asset, current research has developed various brand equity models. However, the majority of these base their approach on an outside-in perspective by focusing on buyer perceptions of the brand and their related buying behavior. An integrated approach including for example employees as an important internal source of brand equity, has so far received little attention. The following paper aims to close this gap by developing a new integrated brand equity model. This research explores the sources of brand equity from both internal and external perspectives at the behavioral and financial level in order to achieve a more accurate and sustainable brand equity measurement approach. © 2008 Elsevier Inc. All rights reserved.","author":[{"dropping-particle":"","family":"Burmann","given":"Christoph","non-dropping-particle":"","parse-names":false,"suffix":""},{"dropping-particle":"","family":"Jost-Benz","given":"Marc","non-dropping-particle":"","parse-names":false,"suffix":""},{"dropping-particle":"","family":"Riley","given":"Nicola","non-dropping-particle":"","parse-names":false,"suffix":""}],"container-title":"Journal of Business Research","id":"ITEM-1","issue":"3","issued":{"date-parts":[["2009"]]},"page":"390-397","publisher":"Elsevier Inc.","title":"Towards an identity-based brand equity model","type":"article-journal","volume":"62"},"uris":["http://www.mendeley.com/documents/?uuid=cb39c7e2-4216-4aba-a294-a7e1792953d5"]}],"mendeley":{"formattedCitation":"(Burmann et al., 2009)","plainTextFormattedCitation":"(Burmann et al., 2009)","previouslyFormattedCitation":"(Burmann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man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management of brand image resonance in all business processes must be vigilant </w:t>
      </w:r>
      <w:r>
        <w:fldChar w:fldCharType="begin"/>
      </w:r>
      <w:r>
        <w:rPr>
          <w:sz w:val="24"/>
          <w:szCs w:val="24"/>
          <w:rFonts w:cs="Times New Roman" w:ascii="Times New Roman" w:hAnsi="Times New Roman"/>
        </w:rPr>
        <w:instrText xml:space="preserve">ADDIN CSL_CITATION {"citationItems":[{"id":"ITEM-1","itemData":{"DOI":"10.1016/j.jbusres.2009.10.006","ISSN":"01482963","abstract":"This paper investigates the effects of brand misconduct on a consumer-brand relationship. Brand misconduct describes a brand's behavior that disappoints consumers' expectations of the brand, for example the alleged use of child labor in soccer ball factories contracted by Adidas, Nike and Puma. Based on relationship and congruency theory, this paper develops a model to explain consumer-brand relationship and its impact on consumers' repurchase intentions. According to this model, functional congruence, actual and ideal self-congruence, partner quality and brand relationship quality represent factors determining repurchase intention. An empirical investigation with regard to jeans brands serves to test the postulated relationships in two distinct situations: before and after brand misconduct. On the one hand, the findings provide a deep insight into the consequences of brand misconduct. On the other hand, the results enable practitioners to develop sustainable brand strategies and create lasting brand preferences. © 2009 Elsevier Inc.","author":[{"dropping-particle":"","family":"Huber","given":"Frank","non-dropping-particle":"","parse-names":false,"suffix":""},{"dropping-particle":"","family":"Vollhardt","given":"Kai","non-dropping-particle":"","parse-names":false,"suffix":""},{"dropping-particle":"","family":"Matthes","given":"Isabel","non-dropping-particle":"","parse-names":false,"suffix":""},{"dropping-particle":"","family":"Vogel","given":"Johannes","non-dropping-particle":"","parse-names":false,"suffix":""}],"container-title":"Journal of Business Research","id":"ITEM-1","issue":"11","issued":{"date-parts":[["2010"]]},"page":"1113-1120","publisher":"Elsevier Inc.","title":"Brand misconduct: Consequences on consumer-brand relationships","type":"article-journal","volume":"63"},"uris":["http://www.mendeley.com/documents/?uuid=225132bb-3897-423c-94a2-d6b4ff7b1b63"]}],"mendeley":{"formattedCitation":"(Huber et al., 2010)","plainTextFormattedCitation":"(Huber et al., 2010)","previouslyFormattedCitation":"(Hube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ber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rder to avoid bad impacts </w:t>
      </w:r>
      <w:r>
        <w:fldChar w:fldCharType="begin"/>
      </w:r>
      <w:r>
        <w:rPr>
          <w:sz w:val="24"/>
          <w:szCs w:val="24"/>
          <w:rFonts w:cs="Times New Roman" w:ascii="Times New Roman" w:hAnsi="Times New Roman"/>
        </w:rPr>
        <w:instrText xml:space="preserve">ADDIN CSL_CITATION {"citationItems":[{"id":"ITEM-1","itemData":{"DOI":"10.1016/j.jretconser.2018.04.009","ISSN":"09696989","abstract":"Consumers often utilize product design as one of the central means for expressing identity. However, few studies have investigated how consumers leverage product design for self-expression, and how a dominant design preference can influence consumers’ self-expression through brands. Drawing upon identity theory, this study examines how design-driven consumers express their personal and social identities. The results suggest that design-dominance among consumers leverages their need-for-uniqueness as a conduit for social identity expression. For consumers with a clear self-concept, expressing uniqueness through product design is weaker. The results also demonstrate that when design-dominance is strong, consumer exhibit a reduced reliance on brands to express their social identity, thus weakening brand loyalty.","author":[{"dropping-particle":"","family":"Byun","given":"Kyung Ah (Kay)","non-dropping-particle":"","parse-names":false,"suffix":""},{"dropping-particle":"","family":"Jones","given":"Robert Paul","non-dropping-particle":"","parse-names":false,"suffix":""},{"dropping-particle":"","family":"Wooldridge","given":"Barbara Ross","non-dropping-particle":"","parse-names":false,"suffix":""}],"container-title":"Journal of Retailing and Consumer Services","id":"ITEM-1","issue":"December 2017","issued":{"date-parts":[["2018"]]},"page":"296-303","publisher":"Elsevier Ltd","title":"It is not always about brand: Design-driven consumers and their self-expression","type":"article-journal","volume":"43"},"uris":["http://www.mendeley.com/documents/?uuid=5991fd2f-b9fd-4fdc-b699-2d8594163566"]}],"mendeley":{"formattedCitation":"(Byun et al., 2018)","plainTextFormattedCitation":"(Byun et al., 2018)","previouslyFormattedCitation":"(Byu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yu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the brand image resonance variable has a significant effect on purchasing decisions. Brand image resonance is all information that represents a good or service that distinguishes it from other goods and services </w:t>
      </w:r>
      <w:r>
        <w:fldChar w:fldCharType="begin"/>
      </w:r>
      <w:r>
        <w:rPr>
          <w:sz w:val="24"/>
          <w:szCs w:val="24"/>
          <w:rFonts w:cs="Times New Roman" w:ascii="Times New Roman" w:hAnsi="Times New Roman"/>
        </w:rPr>
        <w:instrText xml:space="preserve">ADDIN CSL_CITATION {"citationItems":[{"id":"ITEM-1","itemData":{"DOI":"10.1016/j.jbusres.2008.06.009","ISSN":"01482963","abstract":"In the context of increasingly interchangeable product and service offerings, brands are crucial drivers for product purchasing and usage decisions. Thus, they constitute a substantial intangible asset for most companies. In order to maximize this asset, current research has developed various brand equity models. However, the majority of these base their approach on an outside-in perspective by focusing on buyer perceptions of the brand and their related buying behavior. An integrated approach including for example employees as an important internal source of brand equity, has so far received little attention. The following paper aims to close this gap by developing a new integrated brand equity model. This research explores the sources of brand equity from both internal and external perspectives at the behavioral and financial level in order to achieve a more accurate and sustainable brand equity measurement approach. © 2008 Elsevier Inc. All rights reserved.","author":[{"dropping-particle":"","family":"Burmann","given":"Christoph","non-dropping-particle":"","parse-names":false,"suffix":""},{"dropping-particle":"","family":"Jost-Benz","given":"Marc","non-dropping-particle":"","parse-names":false,"suffix":""},{"dropping-particle":"","family":"Riley","given":"Nicola","non-dropping-particle":"","parse-names":false,"suffix":""}],"container-title":"Journal of Business Research","id":"ITEM-1","issue":"3","issued":{"date-parts":[["2009"]]},"page":"390-397","publisher":"Elsevier Inc.","title":"Towards an identity-based brand equity model","type":"article-journal","volume":"62"},"uris":["http://www.mendeley.com/documents/?uuid=cb39c7e2-4216-4aba-a294-a7e1792953d5"]}],"mendeley":{"formattedCitation":"(Burmann et al., 2009)","plainTextFormattedCitation":"(Burmann et al., 2009)","previouslyFormattedCitation":"(Burmann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rman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management of brand image resonance in all business processes must be vigilant (Huber et al., 2010) in order to avoid bad impacts </w:t>
      </w:r>
      <w:r>
        <w:fldChar w:fldCharType="begin"/>
      </w:r>
      <w:r>
        <w:rPr>
          <w:sz w:val="24"/>
          <w:szCs w:val="24"/>
          <w:rFonts w:cs="Times New Roman" w:ascii="Times New Roman" w:hAnsi="Times New Roman"/>
        </w:rPr>
        <w:instrText xml:space="preserve">ADDIN CSL_CITATION {"citationItems":[{"id":"ITEM-1","itemData":{"DOI":"10.1016/j.jretconser.2018.04.009","ISSN":"09696989","abstract":"Consumers often utilize product design as one of the central means for expressing identity. However, few studies have investigated how consumers leverage product design for self-expression, and how a dominant design preference can influence consumers’ self-expression through brands. Drawing upon identity theory, this study examines how design-driven consumers express their personal and social identities. The results suggest that design-dominance among consumers leverages their need-for-uniqueness as a conduit for social identity expression. For consumers with a clear self-concept, expressing uniqueness through product design is weaker. The results also demonstrate that when design-dominance is strong, consumer exhibit a reduced reliance on brands to express their social identity, thus weakening brand loyalty.","author":[{"dropping-particle":"","family":"Byun","given":"Kyung Ah (Kay)","non-dropping-particle":"","parse-names":false,"suffix":""},{"dropping-particle":"","family":"Jones","given":"Robert Paul","non-dropping-particle":"","parse-names":false,"suffix":""},{"dropping-particle":"","family":"Wooldridge","given":"Barbara Ross","non-dropping-particle":"","parse-names":false,"suffix":""}],"container-title":"Journal of Retailing and Consumer Services","id":"ITEM-1","issue":"December 2017","issued":{"date-parts":[["2018"]]},"page":"296-303","publisher":"Elsevier Ltd","title":"It is not always about brand: Design-driven consumers and their self-expression","type":"article-journal","volume":"43"},"uris":["http://www.mendeley.com/documents/?uuid=5991fd2f-b9fd-4fdc-b699-2d8594163566"]}],"mendeley":{"formattedCitation":"(Byun et al., 2018)","plainTextFormattedCitation":"(Byun et al., 2018)","previouslyFormattedCitation":"(Byu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yu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riayu's brand image resonance has a well-known brand image resonance that encourages consumers to buy these cosmetic produ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test results for the price variable (X3) are obtained with a significance level of 0.010 &lt;0.05. So that H0 is rejected, and H1 is accepted. Thus, the price has a significant effect on purchasing decisions. This is in accordance with research </w:t>
      </w:r>
      <w:r>
        <w:fldChar w:fldCharType="begin"/>
      </w:r>
      <w:r>
        <w:rPr>
          <w:sz w:val="24"/>
          <w:szCs w:val="24"/>
          <w:rFonts w:cs="Times New Roman" w:ascii="Times New Roman" w:hAnsi="Times New Roman"/>
        </w:rPr>
        <w:instrText xml:space="preserve">ADDIN CSL_CITATION {"citationItems":[{"id":"ITEM-1","itemData":{"author":[{"dropping-particle":"","family":"Arifiansyah","given":"Rully","non-dropping-particle":"","parse-names":false,"suffix":""},{"dropping-particle":"","family":"Aulia","given":"Melina","non-dropping-particle":"","parse-names":false,"suffix":""},{"dropping-particle":"","family":"Riyanto","given":"Agus","non-dropping-particle":"","parse-names":false,"suffix":""}],"container-title":"Panorama Nusantara","id":"ITEM-1","issue":"2","issued":{"date-parts":[["2020"]]},"page":"72-84","title":"The influence of product quality, atmosphere, and location on customer satisfaction at the Cafe Hotel Mulia Senayan","type":"article-journal","volume":"15"},"uris":["http://www.mendeley.com/documents/?uuid=18b8d445-c9c3-4d45-b834-8cfef0c64613"]}],"mendeley":{"formattedCitation":"(Arifiansyah et al., 2020)","plainTextFormattedCitation":"(Arifiansyah et al., 2020)","previouslyFormattedCitation":"(Arifiansya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fiansyah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the price variable has a significant effect on purchasing decisions. According to Kotler and Armstrong </w:t>
      </w:r>
      <w:r>
        <w:fldChar w:fldCharType="begin"/>
      </w:r>
      <w:r>
        <w:rPr>
          <w:sz w:val="24"/>
          <w:szCs w:val="24"/>
          <w:rFonts w:cs="Times New Roman" w:ascii="Times New Roman" w:hAnsi="Times New Roman"/>
        </w:rPr>
        <w:instrText xml:space="preserve">ADDIN CSL_CITATION {"citationItems":[{"id":"ITEM-1","itemData":{"ISBN":"1292092483","author":[{"dropping-particle":"","family":"Kotler","given":"Philip","non-dropping-particle":"","parse-names":false,"suffix":""},{"dropping-particle":"","family":"Armstrong","given":"Gary","non-dropping-particle":"","parse-names":false,"suffix":""}],"id":"ITEM-1","issued":{"date-parts":[["2015"]]},"publisher":"Pearson","publisher-place":"New York","title":"Principles of marketing-global edition","type":"article"},"suppress-author":1,"uris":["http://www.mendeley.com/documents/?uuid=79dcb907-47f5-4e13-a7bc-d512bcf14b75"]}],"mendeley":{"formattedCitation":"(2015)","plainTextFormattedCitation":"(2015)","previouslyFormattedCitation":"(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rice is the amount of money a customer must pay to obtain a product. It can be concluded that choosing the right price is very influential on purchasing decisions.</w:t>
      </w:r>
    </w:p>
    <w:p>
      <w:pPr>
        <w:pStyle w:val="Normal"/>
        <w:shd w:val="clear" w:color="auto" w:fill="FFFFFF"/>
        <w:spacing w:lineRule="auto" w:line="480" w:before="0" w:after="0"/>
        <w:ind w:firstLine="360"/>
        <w:jc w:val="both"/>
        <w:rPr>
          <w:rFonts w:ascii="Times New Roman" w:hAnsi="Times New Roman" w:eastAsia="Times New Roman" w:cs="Times New Roman"/>
          <w:bCs/>
          <w:sz w:val="24"/>
          <w:szCs w:val="24"/>
          <w:lang w:val="en-ID" w:eastAsia="en-ID"/>
        </w:rPr>
      </w:pPr>
      <w:r>
        <w:rPr>
          <w:rFonts w:eastAsia="Times New Roman" w:cs="Times New Roman" w:ascii="Times New Roman" w:hAnsi="Times New Roman"/>
          <w:bCs/>
          <w:sz w:val="24"/>
          <w:szCs w:val="24"/>
          <w:lang w:val="en-ID" w:eastAsia="en-ID"/>
        </w:rPr>
      </w:r>
    </w:p>
    <w:p>
      <w:pPr>
        <w:pStyle w:val="Normal"/>
        <w:tabs>
          <w:tab w:val="clear" w:pos="720"/>
          <w:tab w:val="left" w:pos="2268"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Coorelation coeficient (r) and determinant coeficient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7.</w:t>
      </w:r>
      <w:r>
        <w:rPr>
          <w:rFonts w:cs="Times New Roman" w:ascii="Times New Roman" w:hAnsi="Times New Roman"/>
          <w:sz w:val="24"/>
          <w:szCs w:val="24"/>
        </w:rPr>
        <w:t xml:space="preserve"> Her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results, the partial coefficient value of the product quality variable with purchasing decisions is 0.345, which means that there is a significant relationship between product quality and purchasing decisions and is in the weak correlation category. The coefficient of determination of the product quality variable on purchasing decisions is 11.90%, which means that the product quality on purchasing decisions is partially 11.90%. According to Kotler and Armstrong's (2008) statement, product quality is one of the main positioning means for marketers. Quality has a direct impact on product or service performance. Therefore quality is closely related to customer value and satisfaction. Sariayu cosmetic products Martha Tilaar have a weak correlation category because the product quality of Sariayu cosmetics has not fulfilled consumer needs. Kotler and Armstrong's </w:t>
      </w:r>
      <w:r>
        <w:fldChar w:fldCharType="begin"/>
      </w:r>
      <w:r>
        <w:rPr>
          <w:sz w:val="24"/>
          <w:szCs w:val="24"/>
          <w:rFonts w:cs="Times New Roman" w:ascii="Times New Roman" w:hAnsi="Times New Roman"/>
        </w:rPr>
        <w:instrText xml:space="preserve">ADDIN CSL_CITATION {"citationItems":[{"id":"ITEM-1","itemData":{"ISBN":"1292092483","author":[{"dropping-particle":"","family":"Kotler","given":"Philip","non-dropping-particle":"","parse-names":false,"suffix":""},{"dropping-particle":"","family":"Armstrong","given":"Gary","non-dropping-particle":"","parse-names":false,"suffix":""}],"id":"ITEM-1","issued":{"date-parts":[["2015"]]},"publisher":"Pearson","publisher-place":"New York","title":"Principles of marketing-global edition","type":"article"},"suppress-author":1,"uris":["http://www.mendeley.com/documents/?uuid=79dcb907-47f5-4e13-a7bc-d512bcf14b75"]}],"mendeley":{"formattedCitation":"(2015)","plainTextFormattedCitation":"(2015)","previouslyFormattedCitation":"(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ment that product quality is one of the primary positioning means for marketers. Quality directly impacts product or service performance; therefore, quality is closely related to customer value and satisfa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riayu cosmetic products Martha Tilaar have a weak correlation category because the product quality of Sariayu cosmetics has not fulfilled consumer needs. The partial coefficient value of the brand image resonance variable with the purchase decision is 0.370, which means a significant relationship between the resonance of the brand image and the purchase decision, and there is a weak correlation. According to previous research, a positive value indicates a unidirectional relationship </w:t>
      </w:r>
      <w:r>
        <w:fldChar w:fldCharType="begin"/>
      </w:r>
      <w:r>
        <w:rPr>
          <w:sz w:val="24"/>
          <w:szCs w:val="24"/>
          <w:rFonts w:cs="Times New Roman" w:ascii="Times New Roman" w:hAnsi="Times New Roman"/>
        </w:rPr>
        <w:instrText xml:space="preserve">ADDIN CSL_CITATION {"citationItems":[{"id":"ITEM-1","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1","issue":"October 2020","issued":{"date-parts":[["2021"]]},"page":"241-254","publisher":"Elsevier Inc.","title":"Brand antiquity and value perception: Are customers willing to pay higher prices for older brands?","type":"article-journal","volume":"123"},"uris":["http://www.mendeley.com/documents/?uuid=ba150736-0ffd-4517-a253-91f235bce9f8"]}],"mendeley":{"formattedCitation":"(Baumert &amp; de Obesso, 2021)","plainTextFormattedCitation":"(Baumert &amp; de Obesso, 2021)","previouslyFormattedCitation":"(Baumert &amp; de Obess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efficient of determination of the variable. The coefficient of determination of the brand image resonance variable to the purchase decision is 13.90%, which means that the partial resonance of the brand image to the purchase decision is 13.90%. </w:t>
      </w:r>
      <w:r>
        <w:fldChar w:fldCharType="begin"/>
      </w:r>
      <w:r>
        <w:rPr>
          <w:sz w:val="24"/>
          <w:szCs w:val="24"/>
          <w:rFonts w:cs="Times New Roman" w:ascii="Times New Roman" w:hAnsi="Times New Roman"/>
        </w:rPr>
        <w:instrText xml:space="preserve">ADDIN CSL_CITATION {"citationItems":[{"id":"ITEM-1","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1","issue":"October 2020","issued":{"date-parts":[["2021"]]},"page":"241-254","publisher":"Elsevier Inc.","title":"Brand antiquity and value perception: Are customers willing to pay higher prices for older brands?","type":"article-journal","volume":"123"},"uris":["http://www.mendeley.com/documents/?uuid=ba150736-0ffd-4517-a253-91f235bce9f8"]},{"id":"ITEM-2","itemData":{"DOI":"10.1016/j.ijhm.2020.102708","ISSN":"02784319","abstract":"This study was designed to empirically test the psychological consequences of concealing (vs. displaying) the prices of hospitality products on perceptions of expensiveness, quality, value, and purchase intention. To achieve this objective, seven hypotheses were proposed and a series of four experimental studies were conducted. It was found that a cafe that did not (vs. did) display price information was evaluated relatively highly in terms of perceived expensiveness, but relatively low in perceived quality, value, and purchase intention. Specifically, we found that the heightened perception of expensiveness of a price-concealing cafe, along with relatively weak change in quality perception, negatively influenced both perceptions of value and purchase intention in Studies 1 and 2. Further, we found that these relationships are moderated by the consumer personal trait of price consciousness (Study 3) and mediated by price fairness (Study 4).","author":[{"dropping-particle":"","family":"Kim","given":"Jungkeun","non-dropping-particle":"","parse-names":false,"suffix":""},{"dropping-particle":"","family":"Jhang","given":"Jihoon","non-dropping-particle":"","parse-names":false,"suffix":""},{"dropping-particle":"","family":"Kim","given":"Seongseop (Sam)","non-dropping-particle":"","parse-names":false,"suffix":""},{"dropping-particle":"","family":"Chen","given":"Shu Ching","non-dropping-particle":"","parse-names":false,"suffix":""}],"container-title":"International Journal of Hospitality Management","id":"ITEM-2","issue":"Januari 2021","issued":{"date-parts":[["2021"]]},"page":"102708","publisher":"Elsevier Ltd","title":"Effects of concealing vs. displaying prices on consumer perceptions of hospitality products","type":"article-journal","volume":"92"},"uris":["http://www.mendeley.com/documents/?uuid=a7948da5-c5ad-4458-8471-ee04d07304ed"]}],"mendeley":{"formattedCitation":"(Baumert &amp; de Obesso, 2021; Kim et al., 2021)","plainTextFormattedCitation":"(Baumert &amp; de Obesso, 2021; Kim et al., 2021)","previouslyFormattedCitation":"(Baumert &amp; de Obesso, 2021; Kim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 Kim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tes that brand image resonance is anything that identifies a seller's goods or services and distinguishes them from other goods and services. Thus, the echo of the brand image is stronger than the other independent variable to distinguish it from the goods and services produced by competitors. The resonance of the brand image in turn signals the consumer about the source of the product from a well-known production company. This area is recommended to pay keen attention to support purchase decision-making by potential customers as stated in one of the premises of R-A Theory that information and relational in the competition are the way to disseminate company strengths  </w:t>
      </w:r>
      <w:r>
        <w:fldChar w:fldCharType="begin"/>
      </w:r>
      <w:r>
        <w:rPr>
          <w:sz w:val="24"/>
          <w:szCs w:val="24"/>
          <w:rFonts w:cs="Times New Roman" w:ascii="Times New Roman" w:hAnsi="Times New Roman"/>
        </w:rPr>
        <w:instrText xml:space="preserve">ADDIN CSL_CITATION {"citationItems":[{"id":"ITEM-1","itemData":{"DOI":"10.1016/S1053-5357(97)90001-9","ISSN":"10535357","abstract":"Why aren't all market-based economies wealthy? Many scholars believe that nonwealthy, market-based economies lack certain productivity-enhancing societal institutions, particularly those that promote trust. This article proposes that a new theory - the resource-advantage theory of competition - has the requisites of a socio-economic theory of competition and, consequently, can contribute to explaining why all market-based economies are not wealthy and why institutions that promote trust can be productivity-enhancing. Therefore, resource-advantage theory and its foundational propositions contribute to developing a socio-economic research tradition. © 1997 JAI Press, Inc. All rights of reproduction in any form reserved.","author":[{"dropping-particle":"","family":"Hunt","given":"Shelby D.","non-dropping-particle":"","parse-names":false,"suffix":""}],"container-title":"Journal of Socio-Economics","id":"ITEM-1","issue":"4","issued":{"date-parts":[["1997"]]},"page":"335-357","title":"Resource-advantage theory and the wealth of nations: Developing the socio-economic research tradition","type":"article-journal","volume":"26"},"uris":["http://www.mendeley.com/documents/?uuid=668346d3-b807-4e57-8d55-1e99e67ce22f"]}],"mendeley":{"formattedCitation":"(Hunt, 1997)","plainTextFormattedCitation":"(Hunt, 1997)","previouslyFormattedCitation":"(Hunt,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nt,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lead to persuade potential custom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lue of the partial coefficient of the price variable with the purchase decision is 0.260, which means that there is a real relationship between price and purchase decision with the weak correlation category. A positive value indicates a unidirectional relationship, according to previous research </w:t>
      </w:r>
      <w:r>
        <w:fldChar w:fldCharType="begin"/>
      </w:r>
      <w:r>
        <w:rPr>
          <w:sz w:val="24"/>
          <w:szCs w:val="24"/>
          <w:rFonts w:cs="Times New Roman" w:ascii="Times New Roman" w:hAnsi="Times New Roman"/>
        </w:rPr>
        <w:instrText xml:space="preserve">ADDIN CSL_CITATION {"citationItems":[{"id":"ITEM-1","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1","issue":"October 2020","issued":{"date-parts":[["2021"]]},"page":"241-254","publisher":"Elsevier Inc.","title":"Brand antiquity and value perception: Are customers willing to pay higher prices for older brands?","type":"article-journal","volume":"123"},"uris":["http://www.mendeley.com/documents/?uuid=ba150736-0ffd-4517-a253-91f235bce9f8"]}],"mendeley":{"formattedCitation":"(Baumert &amp; de Obesso, 2021)","plainTextFormattedCitation":"(Baumert &amp; de Obesso, 2021)","previouslyFormattedCitation":"(Baumert &amp; de Obess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efficient of determination of the price variable on purchasing decisions is 6.76% which means that purchasing decisions are 6.76%. According to the opinion </w:t>
      </w:r>
      <w:r>
        <w:fldChar w:fldCharType="begin"/>
      </w:r>
      <w:r>
        <w:rPr>
          <w:sz w:val="24"/>
          <w:szCs w:val="24"/>
          <w:rFonts w:cs="Times New Roman" w:ascii="Times New Roman" w:hAnsi="Times New Roman"/>
        </w:rPr>
        <w:instrText xml:space="preserve">ADDIN CSL_CITATION {"citationItems":[{"id":"ITEM-1","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1","issue":"October 2020","issued":{"date-parts":[["2021"]]},"page":"241-254","publisher":"Elsevier Inc.","title":"Brand antiquity and value perception: Are customers willing to pay higher prices for older brands?","type":"article-journal","volume":"123"},"uris":["http://www.mendeley.com/documents/?uuid=ba150736-0ffd-4517-a253-91f235bce9f8"]}],"mendeley":{"formattedCitation":"(Baumert &amp; de Obesso, 2021)","plainTextFormattedCitation":"(Baumert &amp; de Obesso, 2021)","previouslyFormattedCitation":"(Baumert &amp; de Obess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ice is the amount of money (possibly plus some goods) needed to obtain some combination of products and services that accompany it.  So it can be concluded that the better the price that can be reached or according to the desires of consumers for a product, the purchase decision will be better or will increase. Simultaneously or collectively, it is known that the correlation coefficient value of the product quality variable, brand image resonance and price perception towards purchasing decisions is 0.602, which means that there is a significant relationship in the strong category between the variable product quality, brand, and price perception on purchasing decisions in accordance with previous research </w:t>
      </w:r>
      <w:r>
        <w:fldChar w:fldCharType="begin"/>
      </w:r>
      <w:r>
        <w:rPr>
          <w:sz w:val="24"/>
          <w:szCs w:val="24"/>
          <w:rFonts w:cs="Times New Roman" w:ascii="Times New Roman" w:hAnsi="Times New Roman"/>
        </w:rPr>
        <w:instrText xml:space="preserve">ADDIN CSL_CITATION {"citationItems":[{"id":"ITEM-1","itemData":{"DOI":"10.1016/j.ijhm.2020.102708","ISSN":"02784319","abstract":"This study was designed to empirically test the psychological consequences of concealing (vs. displaying) the prices of hospitality products on perceptions of expensiveness, quality, value, and purchase intention. To achieve this objective, seven hypotheses were proposed and a series of four experimental studies were conducted. It was found that a cafe that did not (vs. did) display price information was evaluated relatively highly in terms of perceived expensiveness, but relatively low in perceived quality, value, and purchase intention. Specifically, we found that the heightened perception of expensiveness of a price-concealing cafe, along with relatively weak change in quality perception, negatively influenced both perceptions of value and purchase intention in Studies 1 and 2. Further, we found that these relationships are moderated by the consumer personal trait of price consciousness (Study 3) and mediated by price fairness (Study 4).","author":[{"dropping-particle":"","family":"Kim","given":"Jungkeun","non-dropping-particle":"","parse-names":false,"suffix":""},{"dropping-particle":"","family":"Jhang","given":"Jihoon","non-dropping-particle":"","parse-names":false,"suffix":""},{"dropping-particle":"","family":"Kim","given":"Seongseop (Sam)","non-dropping-particle":"","parse-names":false,"suffix":""},{"dropping-particle":"","family":"Chen","given":"Shu Ching","non-dropping-particle":"","parse-names":false,"suffix":""}],"container-title":"International Journal of Hospitality Management","id":"ITEM-1","issue":"Januari 2021","issued":{"date-parts":[["2021"]]},"page":"102708","publisher":"Elsevier Ltd","title":"Effects of concealing vs. displaying prices on consumer perceptions of hospitality products","type":"article-journal","volume":"92"},"uris":["http://www.mendeley.com/documents/?uuid=a7948da5-c5ad-4458-8471-ee04d07304ed"]},{"id":"ITEM-2","itemData":{"DOI":"10.1016/j.jbusres.2020.09.060","ISSN":"01482963","abstract":"Consumers’ choices and price-finding decisions are complex processes determined by a series of factors, most of which have been exhaustively studied in the academic and professional literature. However, one factor seems to have passed basically unnoticed until now, namely the brand's antiquity explicitly announced in the companies’ logos (“Since…”, “Established in…” etc.). The present study is, to the best of our knowledge, the first to analyse how brand antiquity may be perceived by consumers as an indicator of quality —as only brands that sell quality products are supposed to survive in a competitive market in the long run— and to have modelled an experiment to empirically test whether this perception results in a willingness to pay higher prices for products whose brands advertise the company's antiquity than those which do not. Our results reveal that brand antiquity, indeed, has a statistically significant effect on consumers’ price setting.","author":[{"dropping-particle":"","family":"Baumert","given":"Thomas","non-dropping-particle":"","parse-names":false,"suffix":""},{"dropping-particle":"","family":"Obesso","given":"María de las Mercedes","non-dropping-particle":"de","parse-names":false,"suffix":""}],"container-title":"Journal of Business Research","id":"ITEM-2","issue":"October 2020","issued":{"date-parts":[["2021"]]},"page":"241-254","publisher":"Elsevier Inc.","title":"Brand antiquity and value perception: Are customers willing to pay higher prices for older brands?","type":"article-journal","volume":"123"},"uris":["http://www.mendeley.com/documents/?uuid=ba150736-0ffd-4517-a253-91f235bce9f8"]}],"mendeley":{"formattedCitation":"(Baumert &amp; de Obesso, 2021; Kim et al., 2021)","plainTextFormattedCitation":"(Baumert &amp; de Obesso, 2021; Kim et al., 2021)","previouslyFormattedCitation":"(Baumert &amp; de Obesso, 2021; Kim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umert &amp; de Obesso, 2021; Kim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bility of the three variables to explain the level of purchasing decisions is 36.3%. This means that the percentage of the effect of the independent variable on product quality, brand image resonance, and price on the dependent variable on purchasing decisions is 36.30%. The remaining 63.7% is influenced by other variables not listed in this research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s and Managerial Imp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nswering the above research questions, the three variables cannot stand alone. Product quality does not always guarantee that it is easy for consumers to make a purchase. The echo factor, brand image, and price play a role in supporting purchasing decisions for consumers. Independently, none of the variables has a strong influence on purchasing decisions for consumers. This is how the management of Sari Ayu Corporation should do, continuously aims to maintain consumers satisfaction. Therefore, the managerial implication is suggested that the price factor and brand echo get attention so that it is continuously resonated. </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widowControl w:val="false"/>
        <w:spacing w:lineRule="auto" w:line="48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hmad, N. S., Musa, R., &amp; Harun, M. H. M. (2016). The Impact of Social Media Content Marketing (SMCM) towards Brand Health. </w:t>
      </w:r>
      <w:r>
        <w:rPr>
          <w:rFonts w:cs="Times New Roman" w:ascii="Times New Roman" w:hAnsi="Times New Roman"/>
          <w:i/>
          <w:iCs/>
          <w:sz w:val="24"/>
          <w:szCs w:val="24"/>
        </w:rPr>
        <w:t>Procedia Economics and Financ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16), 331–336. https://doi.org/10.1016/s2212-5671(16)30133-2</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llender, W. J., &amp; Richards, T. J. (2012). Brand Loyalty and Price Promotion Strategies: An Empirical Analysi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i/>
          <w:iCs/>
          <w:sz w:val="24"/>
          <w:szCs w:val="24"/>
        </w:rPr>
        <w:t>88</w:t>
      </w:r>
      <w:r>
        <w:rPr>
          <w:rFonts w:cs="Times New Roman" w:ascii="Times New Roman" w:hAnsi="Times New Roman"/>
          <w:sz w:val="24"/>
          <w:szCs w:val="24"/>
        </w:rPr>
        <w:t>(3), 323–342. https://doi.org/10.1016/j.jretai.2012.01.001</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fiansyah, R., Aulia, M., &amp; Riyanto, A. (2020). The influence of product quality, atmosphere, and location on customer satisfaction at the Cafe Hotel Mulia Senayan. </w:t>
      </w:r>
      <w:r>
        <w:rPr>
          <w:rFonts w:cs="Times New Roman" w:ascii="Times New Roman" w:hAnsi="Times New Roman"/>
          <w:i/>
          <w:iCs/>
          <w:sz w:val="24"/>
          <w:szCs w:val="24"/>
        </w:rPr>
        <w:t>Panorama Nusantara</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 72–84. https://erepository.stein.ac.id/index.php/erepositorystein/article/view/190/191</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umert, T., &amp; de Obesso, M. de las M. (2021). Brand antiquity and value perception: Are customers willing to pay higher prices for older brand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123</w:t>
      </w:r>
      <w:r>
        <w:rPr>
          <w:rFonts w:cs="Times New Roman" w:ascii="Times New Roman" w:hAnsi="Times New Roman"/>
          <w:sz w:val="24"/>
          <w:szCs w:val="24"/>
        </w:rPr>
        <w:t>(October 2020), 241–254. https://doi.org/10.1016/j.jbusres.2020.09.060</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enigno, P., &amp; Karantounias, A. G. (2019). Overconfidence, subjective perception and pricing behavior. </w:t>
      </w:r>
      <w:r>
        <w:rPr>
          <w:rFonts w:cs="Times New Roman" w:ascii="Times New Roman" w:hAnsi="Times New Roman"/>
          <w:i/>
          <w:iCs/>
          <w:sz w:val="24"/>
          <w:szCs w:val="24"/>
        </w:rPr>
        <w:t>Journal of Economic Behavior and Organization</w:t>
      </w:r>
      <w:r>
        <w:rPr>
          <w:rFonts w:cs="Times New Roman" w:ascii="Times New Roman" w:hAnsi="Times New Roman"/>
          <w:sz w:val="24"/>
          <w:szCs w:val="24"/>
        </w:rPr>
        <w:t xml:space="preserve">, </w:t>
      </w:r>
      <w:r>
        <w:rPr>
          <w:rFonts w:cs="Times New Roman" w:ascii="Times New Roman" w:hAnsi="Times New Roman"/>
          <w:i/>
          <w:iCs/>
          <w:sz w:val="24"/>
          <w:szCs w:val="24"/>
        </w:rPr>
        <w:t>164</w:t>
      </w:r>
      <w:r>
        <w:rPr>
          <w:rFonts w:cs="Times New Roman" w:ascii="Times New Roman" w:hAnsi="Times New Roman"/>
          <w:sz w:val="24"/>
          <w:szCs w:val="24"/>
        </w:rPr>
        <w:t>(August 2019), 107–132. https://doi.org/10.1016/j.jebo.2019.05.02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ilanakos, C., Heywood, J. S., Sessions, J., &amp; Theodoropoulos, N. (2018). Does demand for product quality increase worker training? </w:t>
      </w:r>
      <w:r>
        <w:rPr>
          <w:rFonts w:cs="Times New Roman" w:ascii="Times New Roman" w:hAnsi="Times New Roman"/>
          <w:i/>
          <w:iCs/>
          <w:sz w:val="24"/>
          <w:szCs w:val="24"/>
        </w:rPr>
        <w:t>Journal of Economic Behavior and Organization</w:t>
      </w:r>
      <w:r>
        <w:rPr>
          <w:rFonts w:cs="Times New Roman" w:ascii="Times New Roman" w:hAnsi="Times New Roman"/>
          <w:sz w:val="24"/>
          <w:szCs w:val="24"/>
        </w:rPr>
        <w:t xml:space="preserve">, </w:t>
      </w:r>
      <w:r>
        <w:rPr>
          <w:rFonts w:cs="Times New Roman" w:ascii="Times New Roman" w:hAnsi="Times New Roman"/>
          <w:i/>
          <w:iCs/>
          <w:sz w:val="24"/>
          <w:szCs w:val="24"/>
        </w:rPr>
        <w:t>155</w:t>
      </w:r>
      <w:r>
        <w:rPr>
          <w:rFonts w:cs="Times New Roman" w:ascii="Times New Roman" w:hAnsi="Times New Roman"/>
          <w:sz w:val="24"/>
          <w:szCs w:val="24"/>
        </w:rPr>
        <w:t>, 159–177. https://doi.org/10.1016/j.jebo.2018.08.018</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rashear-Alejandro, T., Kang, J., &amp; Groza, M. D. (2016). Leveraging loyalty programs to build customer-company identification.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3), 1190–1198. https://doi.org/10.1016/j.jbusres.2015.09.014</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il, I., de Chernatony, L., &amp; Martínez, E. (2013). Examining the role of advertising and sales promotions in brand equity creation.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1), 115–122. https://doi.org/10.1016/j.jbusres.2011.07.030</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urmann, C., Jost-Benz, M., &amp; Riley, N. (2009). Towards an identity-based brand equity model.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2</w:t>
      </w:r>
      <w:r>
        <w:rPr>
          <w:rFonts w:cs="Times New Roman" w:ascii="Times New Roman" w:hAnsi="Times New Roman"/>
          <w:sz w:val="24"/>
          <w:szCs w:val="24"/>
        </w:rPr>
        <w:t>(3), 390–397. https://doi.org/10.1016/j.jbusres.2008.06.00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yun, K. A. (Kay), Jones, R. P., &amp; Wooldridge, B. R. (2018). It is not always about brand: Design-driven consumers and their self-expression. </w:t>
      </w:r>
      <w:r>
        <w:rPr>
          <w:rFonts w:cs="Times New Roman" w:ascii="Times New Roman" w:hAnsi="Times New Roman"/>
          <w:i/>
          <w:iCs/>
          <w:sz w:val="24"/>
          <w:szCs w:val="24"/>
        </w:rPr>
        <w:t>Journal of Retailing and Consumer Services</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December 2017), 296–303. https://doi.org/10.1016/j.jretconser.2018.04.00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Cheng, S. Y. Y., White, T. B., &amp; Chaplin, L. N. (2012). The effects of self-brand connections on responses to brand failure: A new look at the consumer-brand relationship. </w:t>
      </w:r>
      <w:r>
        <w:rPr>
          <w:rFonts w:cs="Times New Roman" w:ascii="Times New Roman" w:hAnsi="Times New Roman"/>
          <w:i/>
          <w:iCs/>
          <w:sz w:val="24"/>
          <w:szCs w:val="24"/>
        </w:rPr>
        <w:t>Journal of Consumer Psychology</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2), 280–288. https://doi.org/10.1016/j.jcps.2011.05.005</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Curzi, D., Schuster, M., Maertens, M., &amp; Olper, A. (2020). Standards, trade margins and product quality: Firm-level evidence from Peru. </w:t>
      </w:r>
      <w:r>
        <w:rPr>
          <w:rFonts w:cs="Times New Roman" w:ascii="Times New Roman" w:hAnsi="Times New Roman"/>
          <w:i/>
          <w:iCs/>
          <w:sz w:val="24"/>
          <w:szCs w:val="24"/>
        </w:rPr>
        <w:t>Food Policy</w:t>
      </w:r>
      <w:r>
        <w:rPr>
          <w:rFonts w:cs="Times New Roman" w:ascii="Times New Roman" w:hAnsi="Times New Roman"/>
          <w:sz w:val="24"/>
          <w:szCs w:val="24"/>
        </w:rPr>
        <w:t xml:space="preserve">, </w:t>
      </w:r>
      <w:r>
        <w:rPr>
          <w:rFonts w:cs="Times New Roman" w:ascii="Times New Roman" w:hAnsi="Times New Roman"/>
          <w:i/>
          <w:iCs/>
          <w:sz w:val="24"/>
          <w:szCs w:val="24"/>
        </w:rPr>
        <w:t>91</w:t>
      </w:r>
      <w:r>
        <w:rPr>
          <w:rFonts w:cs="Times New Roman" w:ascii="Times New Roman" w:hAnsi="Times New Roman"/>
          <w:sz w:val="24"/>
          <w:szCs w:val="24"/>
        </w:rPr>
        <w:t>(November 2019), 101834. https://doi.org/10.1016/j.foodpol.2020.101834</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Eloranta, V., &amp; Turunen, T. (2015). Seeking competitive advantage with service infusion: A systematic literature review. In </w:t>
      </w:r>
      <w:r>
        <w:rPr>
          <w:rFonts w:cs="Times New Roman" w:ascii="Times New Roman" w:hAnsi="Times New Roman"/>
          <w:i/>
          <w:iCs/>
          <w:sz w:val="24"/>
          <w:szCs w:val="24"/>
        </w:rPr>
        <w:t>Journal of Service Management</w:t>
      </w:r>
      <w:r>
        <w:rPr>
          <w:rFonts w:cs="Times New Roman" w:ascii="Times New Roman" w:hAnsi="Times New Roman"/>
          <w:sz w:val="24"/>
          <w:szCs w:val="24"/>
        </w:rPr>
        <w:t xml:space="preserve"> (Vol. 26, Issue 3). https://doi.org/10.1108/JOSM-12-2013-035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hy, J., Farrelly, F., &amp; Quester, P. (2004). Competitive advantage through sponsorship.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8), 1013–1030. https://doi.org/10.1108/03090560410539140</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rzad, M., El Ferouali, H., Kahraman, O., &amp; Yagoobi, J. (2020). Enhancement of heat transfer and product quality using jet reattachment nozzles in drying of food products. </w:t>
      </w:r>
      <w:r>
        <w:rPr>
          <w:rFonts w:cs="Times New Roman" w:ascii="Times New Roman" w:hAnsi="Times New Roman"/>
          <w:i/>
          <w:iCs/>
          <w:sz w:val="24"/>
          <w:szCs w:val="24"/>
        </w:rPr>
        <w:t>Drying Technology</w:t>
      </w:r>
      <w:r>
        <w:rPr>
          <w:rFonts w:cs="Times New Roman" w:ascii="Times New Roman" w:hAnsi="Times New Roman"/>
          <w:sz w:val="24"/>
          <w:szCs w:val="24"/>
        </w:rPr>
        <w:t>, 1–19. https://doi.org/10.1080/07373937.2020.1804927</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erguson, J. L., Brown, B. P., &amp; Johnston, W. J. (2017). Partitioned pricing, price fairness perceptions, and the moderating effects of brand relationships in SME business market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March 2017), 80–92. https://doi.org/10.1016/j.jbusres.2016.11.001</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ilice, R. W., Mongan, J., &amp; Kohli, M. D. (2020). Evaluating Artificial Intelligence Systems to Guide Purchasing Decisions. </w:t>
      </w:r>
      <w:r>
        <w:rPr>
          <w:rFonts w:cs="Times New Roman" w:ascii="Times New Roman" w:hAnsi="Times New Roman"/>
          <w:i/>
          <w:iCs/>
          <w:sz w:val="24"/>
          <w:szCs w:val="24"/>
        </w:rPr>
        <w:t>Journal of the American College of Radiology</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1), 1405–1409. https://doi.org/10.1016/j.jacr.2020.09.045</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Ghapanchi, A. H., Wohlin, C., &amp; Aurum, A. (2014). Resources contributing to gaining competitive advantage for open source software projects: An application of resource-based theory. </w:t>
      </w:r>
      <w:r>
        <w:rPr>
          <w:rFonts w:cs="Times New Roman" w:ascii="Times New Roman" w:hAnsi="Times New Roman"/>
          <w:i/>
          <w:iCs/>
          <w:sz w:val="24"/>
          <w:szCs w:val="24"/>
        </w:rPr>
        <w:t>International Journal of Project Management</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1), 139–152. https://doi.org/10.1016/j.ijproman.2013.03.002</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Guo, J., Wang, X., &amp; Wu, Y. (2020). Positive emotion bias: Role of emotional content from online customer reviews in purchase decisions. </w:t>
      </w:r>
      <w:r>
        <w:rPr>
          <w:rFonts w:cs="Times New Roman" w:ascii="Times New Roman" w:hAnsi="Times New Roman"/>
          <w:i/>
          <w:iCs/>
          <w:sz w:val="24"/>
          <w:szCs w:val="24"/>
        </w:rPr>
        <w:t>Journal of Retailing and Consumer Services</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October 2018). https://doi.org/10.1016/j.jretconser.2019.101891</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Gupta, S., Malhotra, N. K., Czinkota, M., &amp; Foroudi, P. (2016). Marketing innovation: A consequence of competitivenes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12), 5671–5681. https://doi.org/10.1016/j.jbusres.2016.02.042</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san, S. F. e, Lings, I., Neale, L., &amp; Mortimer, G. (2014). The role of customer gratitude in making relationship marketing investments successful. </w:t>
      </w:r>
      <w:r>
        <w:rPr>
          <w:rFonts w:cs="Times New Roman" w:ascii="Times New Roman" w:hAnsi="Times New Roman"/>
          <w:i/>
          <w:iCs/>
          <w:sz w:val="24"/>
          <w:szCs w:val="24"/>
        </w:rPr>
        <w:t>Journal of Retailing and Consumer Servic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5), 788–796. https://doi.org/10.1016/j.jretconser.2014.06.007</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ang, Y., &amp; Huddleston, P. (2009). Retailer premium own-brands: creating customer loyalty through own-brand products advantage. </w:t>
      </w:r>
      <w:r>
        <w:rPr>
          <w:rFonts w:cs="Times New Roman" w:ascii="Times New Roman" w:hAnsi="Times New Roman"/>
          <w:i/>
          <w:iCs/>
          <w:sz w:val="24"/>
          <w:szCs w:val="24"/>
        </w:rPr>
        <w:t>International Journal of Retail &amp; Distribution Management Retailer</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11), 975–992. https://doi.org/http://dx.doi.org/10.1108/0959055091099938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ber, F., Vollhardt, K., Matthes, I., &amp; Vogel, J. (2010). Brand misconduct: Consequences on consumer-brand relationship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11), 1113–1120. https://doi.org/10.1016/j.jbusres.2009.10.006</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ghes, P., &amp; Morgan, R. E. (2007). A resource-advantage perspective of product-market strategy performance &amp; strategic capital in high technology firms. </w:t>
      </w:r>
      <w:r>
        <w:rPr>
          <w:rFonts w:cs="Times New Roman" w:ascii="Times New Roman" w:hAnsi="Times New Roman"/>
          <w:i/>
          <w:iCs/>
          <w:sz w:val="24"/>
          <w:szCs w:val="24"/>
        </w:rPr>
        <w:t>Industrial Marketing Management</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4), 503–517. https://doi.org/10.1016/j.indmarman.2006.01.003</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nt, S. D. (1997). Resource-advantage theory and the wealth of nations: Developing the socio-economic research tradition. </w:t>
      </w:r>
      <w:r>
        <w:rPr>
          <w:rFonts w:cs="Times New Roman" w:ascii="Times New Roman" w:hAnsi="Times New Roman"/>
          <w:i/>
          <w:iCs/>
          <w:sz w:val="24"/>
          <w:szCs w:val="24"/>
        </w:rPr>
        <w:t>Journal of Socio-Economics</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4), 335–357. https://doi.org/10.1016/S1053-5357(97)90001-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im, J., Jhang, J., Kim, S. (Sam), &amp; Chen, S. C. (2021). Effects of concealing vs. displaying prices on consumer perceptions of hospitality products. </w:t>
      </w:r>
      <w:r>
        <w:rPr>
          <w:rFonts w:cs="Times New Roman" w:ascii="Times New Roman" w:hAnsi="Times New Roman"/>
          <w:i/>
          <w:iCs/>
          <w:sz w:val="24"/>
          <w:szCs w:val="24"/>
        </w:rPr>
        <w:t>International Journal of Hospitality Management</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Januari 2021), 102708. https://doi.org/10.1016/j.ijhm.2020.102708</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otler, P., &amp; Armstrong, G. (2015). </w:t>
      </w:r>
      <w:r>
        <w:rPr>
          <w:rFonts w:cs="Times New Roman" w:ascii="Times New Roman" w:hAnsi="Times New Roman"/>
          <w:i/>
          <w:iCs/>
          <w:sz w:val="24"/>
          <w:szCs w:val="24"/>
        </w:rPr>
        <w:t>Principles of marketing-global edition</w:t>
      </w:r>
      <w:r>
        <w:rPr>
          <w:rFonts w:cs="Times New Roman" w:ascii="Times New Roman" w:hAnsi="Times New Roman"/>
          <w:sz w:val="24"/>
          <w:szCs w:val="24"/>
        </w:rPr>
        <w:t>. Pearson.</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u, C.-H. S., &amp; Lee, T. (2016). Service quality and price perception of service: Influence on word-of-mouth and revisit intention. </w:t>
      </w:r>
      <w:r>
        <w:rPr>
          <w:rFonts w:cs="Times New Roman" w:ascii="Times New Roman" w:hAnsi="Times New Roman"/>
          <w:i/>
          <w:iCs/>
          <w:sz w:val="24"/>
          <w:szCs w:val="24"/>
        </w:rPr>
        <w:t>Journal of Air Transport Management</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April 2016), 42–54. https://doi.org/10.1016/j.jairtraman.2015.12.007</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u, Y., Fernandez, J., Pu, Z., Zhang, H., Cao, L., Aguilar, I., Ritz, D., Luo, R., Read, A., Laures, A., Lan, K., Ubiera, A., Smith, A., Patel, P., &amp; Liu, A. (2020). Simultaneous Monitoring and Comparison of Multiple Product Quality Attributes for Cell Culture Processes at Different Scales Using a LC/MS/MS Based Multi-Attribute Method. </w:t>
      </w:r>
      <w:r>
        <w:rPr>
          <w:rFonts w:cs="Times New Roman" w:ascii="Times New Roman" w:hAnsi="Times New Roman"/>
          <w:i/>
          <w:iCs/>
          <w:sz w:val="24"/>
          <w:szCs w:val="24"/>
        </w:rPr>
        <w:t>Journal of Pharmaceutical Sciences</w:t>
      </w:r>
      <w:r>
        <w:rPr>
          <w:rFonts w:cs="Times New Roman" w:ascii="Times New Roman" w:hAnsi="Times New Roman"/>
          <w:sz w:val="24"/>
          <w:szCs w:val="24"/>
        </w:rPr>
        <w:t xml:space="preserve">, </w:t>
      </w:r>
      <w:r>
        <w:rPr>
          <w:rFonts w:cs="Times New Roman" w:ascii="Times New Roman" w:hAnsi="Times New Roman"/>
          <w:i/>
          <w:iCs/>
          <w:sz w:val="24"/>
          <w:szCs w:val="24"/>
        </w:rPr>
        <w:t>109</w:t>
      </w:r>
      <w:r>
        <w:rPr>
          <w:rFonts w:cs="Times New Roman" w:ascii="Times New Roman" w:hAnsi="Times New Roman"/>
          <w:sz w:val="24"/>
          <w:szCs w:val="24"/>
        </w:rPr>
        <w:t>(11), 3319–3329. https://doi.org/10.1016/j.xphs.2020.07.029</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v, Z., Jin, Y., &amp; Huang, J. (2018). How do sellers use live chat to influence consumer purchase decision in China? </w:t>
      </w:r>
      <w:r>
        <w:rPr>
          <w:rFonts w:cs="Times New Roman" w:ascii="Times New Roman" w:hAnsi="Times New Roman"/>
          <w:i/>
          <w:iCs/>
          <w:sz w:val="24"/>
          <w:szCs w:val="24"/>
        </w:rPr>
        <w:t>Electronic Commerce Research and Applications</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102–113. https://doi.org/10.1016/j.elerap.2018.01.003</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iveteau, P., &amp; Smagghue, G. (2019). Estimating firm product quality using trade data. </w:t>
      </w:r>
      <w:r>
        <w:rPr>
          <w:rFonts w:cs="Times New Roman" w:ascii="Times New Roman" w:hAnsi="Times New Roman"/>
          <w:i/>
          <w:iCs/>
          <w:sz w:val="24"/>
          <w:szCs w:val="24"/>
        </w:rPr>
        <w:t>Journal of International Economics</w:t>
      </w:r>
      <w:r>
        <w:rPr>
          <w:rFonts w:cs="Times New Roman" w:ascii="Times New Roman" w:hAnsi="Times New Roman"/>
          <w:sz w:val="24"/>
          <w:szCs w:val="24"/>
        </w:rPr>
        <w:t xml:space="preserve">, </w:t>
      </w:r>
      <w:r>
        <w:rPr>
          <w:rFonts w:cs="Times New Roman" w:ascii="Times New Roman" w:hAnsi="Times New Roman"/>
          <w:i/>
          <w:iCs/>
          <w:sz w:val="24"/>
          <w:szCs w:val="24"/>
        </w:rPr>
        <w:t>118</w:t>
      </w:r>
      <w:r>
        <w:rPr>
          <w:rFonts w:cs="Times New Roman" w:ascii="Times New Roman" w:hAnsi="Times New Roman"/>
          <w:sz w:val="24"/>
          <w:szCs w:val="24"/>
        </w:rPr>
        <w:t>, 217–232. https://doi.org/10.1016/j.jinteco.2019.02.005</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ybaczewska, M., Sparks, L., &amp; Sułkowski, Ł. (2020). Consumers’ purchase decisions and employer image. </w:t>
      </w:r>
      <w:r>
        <w:rPr>
          <w:rFonts w:cs="Times New Roman" w:ascii="Times New Roman" w:hAnsi="Times New Roman"/>
          <w:i/>
          <w:iCs/>
          <w:sz w:val="24"/>
          <w:szCs w:val="24"/>
        </w:rPr>
        <w:t>Journal of Retailing and Consumer Services</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February), 0–7. https://doi.org/10.1016/j.jretconser.2020.102123</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hafeey, T. El, &amp; Trott, P. (2014). Resource-based competition: Three schools of thought and thirteen criticisms. </w:t>
      </w:r>
      <w:r>
        <w:rPr>
          <w:rFonts w:cs="Times New Roman" w:ascii="Times New Roman" w:hAnsi="Times New Roman"/>
          <w:i/>
          <w:iCs/>
          <w:sz w:val="24"/>
          <w:szCs w:val="24"/>
        </w:rPr>
        <w:t>European Business Review</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2), 122–148. https://doi.org/10.1108/EBR-07-2013-0096</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teinhauser, J., Janssen, M., &amp; Hamm, U. (2019). Consumers’ purchase decisions for products with nutrition and health claims: What role do product category and gaze duration on claims play? </w:t>
      </w:r>
      <w:r>
        <w:rPr>
          <w:rFonts w:cs="Times New Roman" w:ascii="Times New Roman" w:hAnsi="Times New Roman"/>
          <w:i/>
          <w:iCs/>
          <w:sz w:val="24"/>
          <w:szCs w:val="24"/>
        </w:rPr>
        <w:t>Appetite</w:t>
      </w:r>
      <w:r>
        <w:rPr>
          <w:rFonts w:cs="Times New Roman" w:ascii="Times New Roman" w:hAnsi="Times New Roman"/>
          <w:sz w:val="24"/>
          <w:szCs w:val="24"/>
        </w:rPr>
        <w:t xml:space="preserve">, </w:t>
      </w:r>
      <w:r>
        <w:rPr>
          <w:rFonts w:cs="Times New Roman" w:ascii="Times New Roman" w:hAnsi="Times New Roman"/>
          <w:i/>
          <w:iCs/>
          <w:sz w:val="24"/>
          <w:szCs w:val="24"/>
        </w:rPr>
        <w:t>141</w:t>
      </w:r>
      <w:r>
        <w:rPr>
          <w:rFonts w:cs="Times New Roman" w:ascii="Times New Roman" w:hAnsi="Times New Roman"/>
          <w:sz w:val="24"/>
          <w:szCs w:val="24"/>
        </w:rPr>
        <w:t>(June), 104337. https://doi.org/10.1016/j.appet.2019.104337</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 Kuantitatif, Kualitatif, dan R &amp; D (Quantitative Research Methods, Qualitative, and R &amp; D)</w:t>
      </w:r>
      <w:r>
        <w:rPr>
          <w:rFonts w:cs="Times New Roman" w:ascii="Times New Roman" w:hAnsi="Times New Roman"/>
          <w:sz w:val="24"/>
          <w:szCs w:val="24"/>
        </w:rPr>
        <w:t>. Alfabeta.</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Vargo, S. L. (2007). On A Theory of Markets and Marketing: From Positively Normative to Normatively Positive. </w:t>
      </w:r>
      <w:r>
        <w:rPr>
          <w:rFonts w:cs="Times New Roman" w:ascii="Times New Roman" w:hAnsi="Times New Roman"/>
          <w:i/>
          <w:iCs/>
          <w:sz w:val="24"/>
          <w:szCs w:val="24"/>
        </w:rPr>
        <w:t>Australasian Marketing Journal</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53–60. https://doi.org/10.1016/S1441-3582(07)70029-0</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Yu, Y., Wang, Y., &amp; Liu, Y. (2020). Product quality and quantity with responsive pricing. </w:t>
      </w:r>
      <w:r>
        <w:rPr>
          <w:rFonts w:cs="Times New Roman" w:ascii="Times New Roman" w:hAnsi="Times New Roman"/>
          <w:i/>
          <w:iCs/>
          <w:sz w:val="24"/>
          <w:szCs w:val="24"/>
        </w:rPr>
        <w:t>International Journal of Production Research</w:t>
      </w:r>
      <w:r>
        <w:rPr>
          <w:rFonts w:cs="Times New Roman" w:ascii="Times New Roman" w:hAnsi="Times New Roman"/>
          <w:sz w:val="24"/>
          <w:szCs w:val="24"/>
        </w:rPr>
        <w:t>. https://doi.org/10.1080/00207543.2020.1836418</w:t>
      </w:r>
    </w:p>
    <w:p>
      <w:pPr>
        <w:pStyle w:val="Normal"/>
        <w:widowControl w:val="false"/>
        <w:spacing w:lineRule="auto" w:line="48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Zhang, H., Zhao, Z., Nie, B., Lyu, C., &amp; Liu, X. (2021). Selenium loss and changes in product quality during cooking of selenium enriched potato tubers. </w:t>
      </w:r>
      <w:r>
        <w:rPr>
          <w:rFonts w:cs="Times New Roman" w:ascii="Times New Roman" w:hAnsi="Times New Roman"/>
          <w:i/>
          <w:iCs/>
          <w:sz w:val="24"/>
          <w:szCs w:val="24"/>
        </w:rPr>
        <w:t>Journal of Food Composition and Analysis</w:t>
      </w:r>
      <w:r>
        <w:rPr>
          <w:rFonts w:cs="Times New Roman" w:ascii="Times New Roman" w:hAnsi="Times New Roman"/>
          <w:sz w:val="24"/>
          <w:szCs w:val="24"/>
        </w:rPr>
        <w:t xml:space="preserve">, </w:t>
      </w:r>
      <w:r>
        <w:rPr>
          <w:rFonts w:cs="Times New Roman" w:ascii="Times New Roman" w:hAnsi="Times New Roman"/>
          <w:i/>
          <w:iCs/>
          <w:sz w:val="24"/>
          <w:szCs w:val="24"/>
        </w:rPr>
        <w:t>96</w:t>
      </w:r>
      <w:r>
        <w:rPr>
          <w:rFonts w:cs="Times New Roman" w:ascii="Times New Roman" w:hAnsi="Times New Roman"/>
          <w:sz w:val="24"/>
          <w:szCs w:val="24"/>
        </w:rPr>
        <w:t>(1), 103728. https://doi.org/10.1016/j.jfca.2020.103728</w:t>
      </w:r>
    </w:p>
    <w:p>
      <w:pPr>
        <w:pStyle w:val="Normal"/>
        <w:widowControl w:val="false"/>
        <w:spacing w:lineRule="auto" w:line="48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Zhang, Z., Wang, P., &amp; Xu, H. (2020). Executives’ preference for integrity and product quality: Evidence from the Chinese food industry. </w:t>
      </w:r>
      <w:r>
        <w:rPr>
          <w:rFonts w:cs="Times New Roman" w:ascii="Times New Roman" w:hAnsi="Times New Roman"/>
          <w:i/>
          <w:iCs/>
          <w:sz w:val="24"/>
          <w:szCs w:val="24"/>
        </w:rPr>
        <w:t>Economic Modelling</w:t>
      </w:r>
      <w:r>
        <w:rPr>
          <w:rFonts w:cs="Times New Roman" w:ascii="Times New Roman" w:hAnsi="Times New Roman"/>
          <w:sz w:val="24"/>
          <w:szCs w:val="24"/>
        </w:rPr>
        <w:t xml:space="preserve">, </w:t>
      </w:r>
      <w:r>
        <w:rPr>
          <w:rFonts w:cs="Times New Roman" w:ascii="Times New Roman" w:hAnsi="Times New Roman"/>
          <w:i/>
          <w:iCs/>
          <w:sz w:val="24"/>
          <w:szCs w:val="24"/>
        </w:rPr>
        <w:t>90</w:t>
      </w:r>
      <w:r>
        <w:rPr>
          <w:rFonts w:cs="Times New Roman" w:ascii="Times New Roman" w:hAnsi="Times New Roman"/>
          <w:sz w:val="24"/>
          <w:szCs w:val="24"/>
        </w:rPr>
        <w:t>(Agustus 2020), 374–385. https://doi.org/10.1016/j.econmod.2019.11.026</w:t>
      </w:r>
    </w:p>
    <w:p>
      <w:pPr>
        <w:pStyle w:val="Normal"/>
        <w:spacing w:lineRule="auto" w:line="480" w:before="0" w:after="0"/>
        <w:jc w:val="both"/>
        <w:rPr>
          <w:rFonts w:ascii="Times New Roman" w:hAnsi="Times New Roman" w:cs="Times New Roman"/>
          <w:sz w:val="24"/>
          <w:szCs w:val="24"/>
          <w:highlight w:val="yellow"/>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b/>
          <w:color w:val="202124"/>
          <w:sz w:val="24"/>
          <w:szCs w:val="24"/>
          <w:lang w:val="en-US" w:eastAsia="en-ID"/>
        </w:rPr>
        <w:t xml:space="preserve">Table 1. </w:t>
      </w:r>
      <w:r>
        <w:rPr>
          <w:rFonts w:eastAsia="Times New Roman" w:cs="Times New Roman" w:ascii="Times New Roman" w:hAnsi="Times New Roman"/>
          <w:color w:val="202124"/>
          <w:sz w:val="24"/>
          <w:szCs w:val="24"/>
          <w:lang w:val="en-US" w:eastAsia="en-ID"/>
        </w:rPr>
        <w:t>Normality Test</w:t>
      </w:r>
    </w:p>
    <w:p>
      <w:pPr>
        <w:pStyle w:val="Normal"/>
        <w:spacing w:lineRule="auto" w:line="480" w:before="0" w:after="0"/>
        <w:ind w:left="60" w:right="60" w:hanging="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One-Sample Kolmogorov-Smirnov Test</w:t>
      </w:r>
    </w:p>
    <w:tbl>
      <w:tblPr>
        <w:tblW w:w="7395" w:type="dxa"/>
        <w:jc w:val="left"/>
        <w:tblInd w:w="-20" w:type="dxa"/>
        <w:tblLayout w:type="fixed"/>
        <w:tblCellMar>
          <w:top w:w="0" w:type="dxa"/>
          <w:left w:w="5" w:type="dxa"/>
          <w:bottom w:w="0" w:type="dxa"/>
          <w:right w:w="5" w:type="dxa"/>
        </w:tblCellMar>
        <w:tblLook w:val="04a0" w:noHBand="0" w:noVBand="1" w:firstColumn="1" w:lastRow="0" w:lastColumn="0" w:firstRow="1"/>
      </w:tblPr>
      <w:tblGrid>
        <w:gridCol w:w="3414"/>
        <w:gridCol w:w="1641"/>
        <w:gridCol w:w="2340"/>
      </w:tblGrid>
      <w:tr>
        <w:trPr>
          <w:trHeight w:val="142" w:hRule="atLeast"/>
          <w:cantSplit w:val="true"/>
        </w:trPr>
        <w:tc>
          <w:tcPr>
            <w:tcW w:w="5055" w:type="dxa"/>
            <w:gridSpan w:val="2"/>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FFFFFF"/>
              <w:bottom w:val="single" w:sz="4" w:space="0" w:color="000000"/>
              <w:right w:val="single" w:sz="4" w:space="0" w:color="FFFFFF"/>
            </w:tcBorders>
            <w:shd w:color="auto" w:fill="FFFFFF" w:val="clea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nstandardized Residual</w:t>
            </w:r>
          </w:p>
        </w:tc>
      </w:tr>
      <w:tr>
        <w:trPr>
          <w:trHeight w:val="142" w:hRule="atLeast"/>
          <w:cantSplit w:val="true"/>
        </w:trPr>
        <w:tc>
          <w:tcPr>
            <w:tcW w:w="5055" w:type="dxa"/>
            <w:gridSpan w:val="2"/>
            <w:tcBorders>
              <w:top w:val="single" w:sz="4" w:space="0" w:color="000000"/>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2340" w:type="dxa"/>
            <w:tcBorders>
              <w:top w:val="single" w:sz="4" w:space="0" w:color="000000"/>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2" w:hRule="atLeast"/>
          <w:cantSplit w:val="true"/>
        </w:trPr>
        <w:tc>
          <w:tcPr>
            <w:tcW w:w="3414" w:type="dxa"/>
            <w:vMerge w:val="restart"/>
            <w:tcBorders>
              <w:lef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a,b</w:t>
            </w:r>
          </w:p>
        </w:tc>
        <w:tc>
          <w:tcPr>
            <w:tcW w:w="1641" w:type="dxa"/>
            <w:tcBorders>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2340" w:type="dxa"/>
            <w:tcBorders>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E-7</w:t>
            </w:r>
          </w:p>
        </w:tc>
      </w:tr>
      <w:tr>
        <w:trPr>
          <w:trHeight w:val="142" w:hRule="atLeast"/>
          <w:cantSplit w:val="true"/>
        </w:trPr>
        <w:tc>
          <w:tcPr>
            <w:tcW w:w="3414" w:type="dxa"/>
            <w:vMerge w:val="continue"/>
            <w:tcBorders>
              <w:left w:val="single" w:sz="4" w:space="0" w:color="FFFFFF"/>
            </w:tcBorders>
            <w:vAlign w:val="center"/>
          </w:tcPr>
          <w:p>
            <w:pPr>
              <w:pStyle w:val="Normal"/>
              <w:widowControl w:val="false"/>
              <w:spacing w:lineRule="auto" w:line="48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641" w:type="dxa"/>
            <w:tcBorders>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2340" w:type="dxa"/>
            <w:tcBorders>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3803364</w:t>
            </w:r>
          </w:p>
        </w:tc>
      </w:tr>
      <w:tr>
        <w:trPr>
          <w:trHeight w:val="142" w:hRule="atLeast"/>
          <w:cantSplit w:val="true"/>
        </w:trPr>
        <w:tc>
          <w:tcPr>
            <w:tcW w:w="3414" w:type="dxa"/>
            <w:vMerge w:val="restart"/>
            <w:tcBorders>
              <w:lef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1641" w:type="dxa"/>
            <w:tcBorders>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2340" w:type="dxa"/>
            <w:tcBorders>
              <w:left w:val="single" w:sz="4" w:space="0" w:color="FFFFFF"/>
              <w:bottom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142" w:hRule="atLeast"/>
          <w:cantSplit w:val="true"/>
        </w:trPr>
        <w:tc>
          <w:tcPr>
            <w:tcW w:w="3414" w:type="dxa"/>
            <w:vMerge w:val="continue"/>
            <w:tcBorders>
              <w:left w:val="single" w:sz="4" w:space="0" w:color="FFFFFF"/>
            </w:tcBorders>
            <w:vAlign w:val="center"/>
          </w:tcPr>
          <w:p>
            <w:pPr>
              <w:pStyle w:val="Normal"/>
              <w:widowControl w:val="false"/>
              <w:spacing w:lineRule="auto" w:line="48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641" w:type="dxa"/>
            <w:tcBorders>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2340" w:type="dxa"/>
            <w:tcBorders>
              <w:top w:val="single" w:sz="4" w:space="0" w:color="FFFFFF"/>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142" w:hRule="atLeast"/>
          <w:cantSplit w:val="true"/>
        </w:trPr>
        <w:tc>
          <w:tcPr>
            <w:tcW w:w="3414" w:type="dxa"/>
            <w:vMerge w:val="continue"/>
            <w:tcBorders>
              <w:left w:val="single" w:sz="4" w:space="0" w:color="FFFFFF"/>
            </w:tcBorders>
            <w:vAlign w:val="center"/>
          </w:tcPr>
          <w:p>
            <w:pPr>
              <w:pStyle w:val="Normal"/>
              <w:widowControl w:val="false"/>
              <w:spacing w:lineRule="auto" w:line="48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641" w:type="dxa"/>
            <w:tcBorders>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2340" w:type="dxa"/>
            <w:tcBorders>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142" w:hRule="atLeast"/>
          <w:cantSplit w:val="true"/>
        </w:trPr>
        <w:tc>
          <w:tcPr>
            <w:tcW w:w="5055" w:type="dxa"/>
            <w:gridSpan w:val="2"/>
            <w:tcBorders>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2340" w:type="dxa"/>
            <w:tcBorders>
              <w:left w:val="single" w:sz="4" w:space="0" w:color="FFFFFF"/>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52</w:t>
            </w:r>
          </w:p>
        </w:tc>
      </w:tr>
      <w:tr>
        <w:trPr>
          <w:trHeight w:val="75" w:hRule="atLeast"/>
          <w:cantSplit w:val="true"/>
        </w:trPr>
        <w:tc>
          <w:tcPr>
            <w:tcW w:w="5055" w:type="dxa"/>
            <w:gridSpan w:val="2"/>
            <w:tcBorders>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2340" w:type="dxa"/>
            <w:tcBorders>
              <w:left w:val="single" w:sz="4" w:space="0" w:color="FFFFFF"/>
              <w:bottom w:val="single" w:sz="4" w:space="0" w:color="000000"/>
              <w:right w:val="single" w:sz="4" w:space="0" w:color="FFFFFF"/>
            </w:tcBorders>
            <w:shd w:color="auto" w:fill="FFFFFF" w:val="clear"/>
            <w:vAlign w:val="center"/>
          </w:tcPr>
          <w:p>
            <w:pPr>
              <w:pStyle w:val="Normal"/>
              <w:widowControl w:val="false"/>
              <w:spacing w:lineRule="auto" w:line="48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a</w:t>
      </w:r>
      <w:r>
        <w:rPr>
          <w:rFonts w:cs="Times New Roman" w:ascii="Times New Roman" w:hAnsi="Times New Roman"/>
          <w:color w:val="000000"/>
          <w:sz w:val="20"/>
          <w:szCs w:val="20"/>
        </w:rPr>
        <w:t>. Test distribution is Normal.</w:t>
      </w:r>
    </w:p>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Calculated from data.</w:t>
      </w:r>
    </w:p>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Processed primary data, 2020  </w:t>
      </w:r>
    </w:p>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20" w:before="0" w:after="0"/>
        <w:ind w:right="6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sz w:val="24"/>
          <w:szCs w:val="20"/>
        </w:rPr>
      </w:pPr>
      <w:r>
        <w:rPr>
          <w:rFonts w:ascii="Times New Roman" w:hAnsi="Times New Roman"/>
          <w:b/>
          <w:sz w:val="24"/>
          <w:szCs w:val="20"/>
        </w:rPr>
        <w:t xml:space="preserve">Table 2. </w:t>
      </w:r>
      <w:r>
        <w:rPr>
          <w:rFonts w:ascii="Times New Roman" w:hAnsi="Times New Roman"/>
          <w:sz w:val="24"/>
          <w:szCs w:val="20"/>
        </w:rPr>
        <w:t>Multicollinearity test</w:t>
      </w:r>
    </w:p>
    <w:p>
      <w:pPr>
        <w:pStyle w:val="Normal"/>
        <w:spacing w:lineRule="auto" w:line="240" w:before="0" w:after="0"/>
        <w:jc w:val="both"/>
        <w:rPr>
          <w:rFonts w:ascii="Times New Roman" w:hAnsi="Times New Roman"/>
          <w:sz w:val="24"/>
          <w:szCs w:val="20"/>
        </w:rPr>
      </w:pPr>
      <w:r>
        <w:rPr>
          <w:rFonts w:ascii="Times New Roman" w:hAnsi="Times New Roman"/>
          <w:sz w:val="24"/>
          <w:szCs w:val="20"/>
        </w:rPr>
      </w:r>
    </w:p>
    <w:p>
      <w:pPr>
        <w:pStyle w:val="Normal"/>
        <w:spacing w:lineRule="auto" w:line="240" w:before="0" w:after="0"/>
        <w:jc w:val="center"/>
        <w:rPr>
          <w:rFonts w:ascii="Times New Roman" w:hAnsi="Times New Roman"/>
          <w:sz w:val="24"/>
          <w:szCs w:val="20"/>
        </w:rPr>
      </w:pPr>
      <w:r>
        <w:rPr>
          <w:rFonts w:eastAsia="Times New Roman" w:ascii="Times New Roman" w:hAnsi="Times New Roman"/>
          <w:b/>
          <w:bCs/>
          <w:color w:val="000000"/>
          <w:sz w:val="20"/>
          <w:szCs w:val="20"/>
        </w:rPr>
        <w:t>Coefficients</w:t>
      </w:r>
    </w:p>
    <w:tbl>
      <w:tblPr>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701"/>
        <w:gridCol w:w="1388"/>
        <w:gridCol w:w="1563"/>
        <w:gridCol w:w="2430"/>
      </w:tblGrid>
      <w:tr>
        <w:trPr>
          <w:trHeight w:val="285" w:hRule="atLeast"/>
        </w:trPr>
        <w:tc>
          <w:tcPr>
            <w:tcW w:w="2274" w:type="dxa"/>
            <w:gridSpan w:val="2"/>
            <w:vMerge w:val="restart"/>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Model</w:t>
            </w:r>
          </w:p>
        </w:tc>
        <w:tc>
          <w:tcPr>
            <w:tcW w:w="2951" w:type="dxa"/>
            <w:gridSpan w:val="2"/>
            <w:tcBorders>
              <w:top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Collinearity Statistics</w:t>
            </w:r>
          </w:p>
        </w:tc>
        <w:tc>
          <w:tcPr>
            <w:tcW w:w="2430" w:type="dxa"/>
            <w:vMerge w:val="restart"/>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Conclusions </w:t>
            </w:r>
          </w:p>
        </w:tc>
      </w:tr>
      <w:tr>
        <w:trPr>
          <w:trHeight w:val="69" w:hRule="atLeast"/>
        </w:trPr>
        <w:tc>
          <w:tcPr>
            <w:tcW w:w="2274" w:type="dxa"/>
            <w:gridSpan w:val="2"/>
            <w:vMerge w:val="continue"/>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tc>
        <w:tc>
          <w:tcPr>
            <w:tcW w:w="1388"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Tolerance</w:t>
            </w:r>
          </w:p>
        </w:tc>
        <w:tc>
          <w:tcPr>
            <w:tcW w:w="1563"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VIF</w:t>
            </w:r>
          </w:p>
        </w:tc>
        <w:tc>
          <w:tcPr>
            <w:tcW w:w="2430" w:type="dxa"/>
            <w:vMerge w:val="continue"/>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tc>
      </w:tr>
      <w:tr>
        <w:trPr>
          <w:trHeight w:val="285" w:hRule="atLeast"/>
        </w:trPr>
        <w:tc>
          <w:tcPr>
            <w:tcW w:w="573" w:type="dxa"/>
            <w:vMerge w:val="restart"/>
            <w:tcBorders>
              <w:top w:val="single" w:sz="4" w:space="0" w:color="FFFFFF"/>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701"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roduct quality</w:t>
            </w:r>
          </w:p>
        </w:tc>
        <w:tc>
          <w:tcPr>
            <w:tcW w:w="1388"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872</w:t>
            </w:r>
          </w:p>
        </w:tc>
        <w:tc>
          <w:tcPr>
            <w:tcW w:w="1563"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1.146</w:t>
            </w:r>
          </w:p>
        </w:tc>
        <w:tc>
          <w:tcPr>
            <w:tcW w:w="2430"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Non  Multicollinearity</w:t>
            </w:r>
          </w:p>
        </w:tc>
      </w:tr>
      <w:tr>
        <w:trPr>
          <w:trHeight w:val="285" w:hRule="atLeast"/>
        </w:trPr>
        <w:tc>
          <w:tcPr>
            <w:tcW w:w="573" w:type="dxa"/>
            <w:vMerge w:val="continue"/>
            <w:tcBorders>
              <w:top w:val="single" w:sz="4" w:space="0" w:color="FFFFFF"/>
              <w:bottom w:val="single" w:sz="4" w:space="0" w:color="000000"/>
            </w:tcBorders>
            <w:vAlign w:val="center"/>
          </w:tcPr>
          <w:p>
            <w:pPr>
              <w:pStyle w:val="Normal"/>
              <w:widowControl w:val="false"/>
              <w:spacing w:before="0" w:after="0"/>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tc>
        <w:tc>
          <w:tcPr>
            <w:tcW w:w="1701" w:type="dxa"/>
            <w:tcBorders>
              <w:top w:val="single" w:sz="4" w:space="0" w:color="000000"/>
              <w:bottom w:val="single" w:sz="4" w:space="0" w:color="000000"/>
              <w:right w:val="single" w:sz="4" w:space="0" w:color="FFFFFF"/>
            </w:tcBorders>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Brand-image resonance</w:t>
            </w:r>
          </w:p>
        </w:tc>
        <w:tc>
          <w:tcPr>
            <w:tcW w:w="1388" w:type="dxa"/>
            <w:tcBorders>
              <w:top w:val="single" w:sz="4" w:space="0" w:color="000000"/>
              <w:left w:val="single" w:sz="4" w:space="0" w:color="FFFFFF"/>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873</w:t>
            </w:r>
          </w:p>
        </w:tc>
        <w:tc>
          <w:tcPr>
            <w:tcW w:w="1563" w:type="dxa"/>
            <w:tcBorders>
              <w:top w:val="single" w:sz="4" w:space="0" w:color="000000"/>
              <w:bottom w:val="single" w:sz="4" w:space="0" w:color="000000"/>
            </w:tcBorders>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1.146</w:t>
            </w:r>
          </w:p>
        </w:tc>
        <w:tc>
          <w:tcPr>
            <w:tcW w:w="2430"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Non  Multicollinearity</w:t>
            </w:r>
          </w:p>
        </w:tc>
      </w:tr>
      <w:tr>
        <w:trPr>
          <w:trHeight w:val="285" w:hRule="atLeast"/>
        </w:trPr>
        <w:tc>
          <w:tcPr>
            <w:tcW w:w="573" w:type="dxa"/>
            <w:vMerge w:val="continue"/>
            <w:tcBorders>
              <w:top w:val="single" w:sz="4" w:space="0" w:color="FFFFFF"/>
              <w:bottom w:val="single" w:sz="4" w:space="0" w:color="000000"/>
            </w:tcBorders>
            <w:vAlign w:val="center"/>
          </w:tcPr>
          <w:p>
            <w:pPr>
              <w:pStyle w:val="Normal"/>
              <w:widowControl w:val="false"/>
              <w:spacing w:before="0" w:after="0"/>
              <w:rPr>
                <w:rFonts w:ascii="Times New Roman" w:hAnsi="Times New Roman" w:eastAsia="Times New Roman"/>
                <w:color w:val="000000"/>
                <w:sz w:val="20"/>
                <w:szCs w:val="20"/>
                <w:lang w:val="id-ID"/>
              </w:rPr>
            </w:pPr>
            <w:r>
              <w:rPr>
                <w:rFonts w:eastAsia="Times New Roman" w:ascii="Times New Roman" w:hAnsi="Times New Roman"/>
                <w:color w:val="000000"/>
                <w:sz w:val="20"/>
                <w:szCs w:val="20"/>
                <w:lang w:val="id-ID"/>
              </w:rPr>
            </w:r>
          </w:p>
        </w:tc>
        <w:tc>
          <w:tcPr>
            <w:tcW w:w="1701" w:type="dxa"/>
            <w:tcBorders>
              <w:top w:val="single" w:sz="4" w:space="0" w:color="000000"/>
              <w:bottom w:val="single" w:sz="4" w:space="0" w:color="000000"/>
              <w:right w:val="single" w:sz="4" w:space="0" w:color="FFFFFF"/>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rice perception</w:t>
            </w:r>
          </w:p>
        </w:tc>
        <w:tc>
          <w:tcPr>
            <w:tcW w:w="1388" w:type="dxa"/>
            <w:tcBorders>
              <w:top w:val="single" w:sz="4" w:space="0" w:color="000000"/>
              <w:left w:val="single" w:sz="4" w:space="0" w:color="FFFFFF"/>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987</w:t>
            </w:r>
          </w:p>
        </w:tc>
        <w:tc>
          <w:tcPr>
            <w:tcW w:w="1563"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1.013</w:t>
            </w:r>
          </w:p>
        </w:tc>
        <w:tc>
          <w:tcPr>
            <w:tcW w:w="2430" w:type="dxa"/>
            <w:tcBorders>
              <w:top w:val="single" w:sz="4" w:space="0" w:color="000000"/>
              <w:bottom w:val="single" w:sz="4" w:space="0" w:color="000000"/>
            </w:tcBorders>
            <w:shd w:color="auto" w:fill="FFFFFF" w:themeFill="background1" w:val="clear"/>
          </w:tcPr>
          <w:p>
            <w:pPr>
              <w:pStyle w:val="Normal"/>
              <w:widowControl w:val="false"/>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Non  Multicollinearity</w:t>
            </w:r>
          </w:p>
        </w:tc>
      </w:tr>
    </w:tbl>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urce: Processed primary data, 2020  </w:t>
      </w:r>
    </w:p>
    <w:p>
      <w:pPr>
        <w:pStyle w:val="Normal"/>
        <w:spacing w:lineRule="auto" w:line="480" w:before="0" w:after="0"/>
        <w:ind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Table 3. </w:t>
      </w:r>
      <w:r>
        <w:rPr>
          <w:rFonts w:cs="Times New Roman" w:ascii="Times New Roman" w:hAnsi="Times New Roman"/>
          <w:bCs/>
          <w:color w:val="000000"/>
          <w:sz w:val="24"/>
          <w:szCs w:val="24"/>
        </w:rPr>
        <w:t xml:space="preserve"> Linearity test based on the linearity value</w:t>
      </w:r>
    </w:p>
    <w:tbl>
      <w:tblPr>
        <w:tblW w:w="78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084"/>
        <w:gridCol w:w="1081"/>
        <w:gridCol w:w="926"/>
        <w:gridCol w:w="925"/>
        <w:gridCol w:w="926"/>
        <w:gridCol w:w="926"/>
        <w:gridCol w:w="931"/>
      </w:tblGrid>
      <w:tr>
        <w:trPr>
          <w:trHeight w:val="357" w:hRule="atLeast"/>
        </w:trPr>
        <w:tc>
          <w:tcPr>
            <w:tcW w:w="7799" w:type="dxa"/>
            <w:gridSpan w:val="7"/>
            <w:tcBorders>
              <w:top w:val="single" w:sz="4" w:space="0" w:color="000000"/>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OVA Table</w:t>
            </w:r>
          </w:p>
        </w:tc>
      </w:tr>
      <w:tr>
        <w:trPr>
          <w:trHeight w:val="520" w:hRule="atLeast"/>
        </w:trPr>
        <w:tc>
          <w:tcPr>
            <w:tcW w:w="3165" w:type="dxa"/>
            <w:gridSpan w:val="2"/>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6" w:type="dxa"/>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 of Squares</w:t>
            </w:r>
          </w:p>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f</w:t>
            </w:r>
          </w:p>
        </w:tc>
        <w:tc>
          <w:tcPr>
            <w:tcW w:w="926" w:type="dxa"/>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 Square</w:t>
            </w:r>
          </w:p>
        </w:tc>
        <w:tc>
          <w:tcPr>
            <w:tcW w:w="926" w:type="dxa"/>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931" w:type="dxa"/>
            <w:tcBorders>
              <w:bottom w:val="single" w:sz="4" w:space="0" w:color="000000"/>
            </w:tcBorders>
            <w:vAlign w:val="bottom"/>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534" w:hRule="atLeast"/>
        </w:trPr>
        <w:tc>
          <w:tcPr>
            <w:tcW w:w="2084"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chase decision* Product quality</w:t>
            </w:r>
          </w:p>
        </w:tc>
        <w:tc>
          <w:tcPr>
            <w:tcW w:w="1081"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inearity</w:t>
            </w:r>
          </w:p>
        </w:tc>
        <w:tc>
          <w:tcPr>
            <w:tcW w:w="926"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48</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48</w:t>
            </w:r>
          </w:p>
        </w:tc>
        <w:tc>
          <w:tcPr>
            <w:tcW w:w="926"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77</w:t>
            </w:r>
          </w:p>
        </w:tc>
        <w:tc>
          <w:tcPr>
            <w:tcW w:w="931"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48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tbl>
      <w:tblPr>
        <w:tblW w:w="778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080"/>
        <w:gridCol w:w="1079"/>
        <w:gridCol w:w="925"/>
        <w:gridCol w:w="925"/>
        <w:gridCol w:w="926"/>
        <w:gridCol w:w="925"/>
        <w:gridCol w:w="924"/>
      </w:tblGrid>
      <w:tr>
        <w:trPr>
          <w:trHeight w:val="294" w:hRule="atLeast"/>
        </w:trPr>
        <w:tc>
          <w:tcPr>
            <w:tcW w:w="2080"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rchase decision * Brand image resonance </w:t>
            </w:r>
          </w:p>
        </w:tc>
        <w:tc>
          <w:tcPr>
            <w:tcW w:w="1079"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inearity</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445</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445</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871</w:t>
            </w:r>
          </w:p>
        </w:tc>
        <w:tc>
          <w:tcPr>
            <w:tcW w:w="924"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5" w:hRule="atLeast"/>
        </w:trPr>
        <w:tc>
          <w:tcPr>
            <w:tcW w:w="2080"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chase decision * Price perception</w:t>
            </w:r>
          </w:p>
        </w:tc>
        <w:tc>
          <w:tcPr>
            <w:tcW w:w="1079" w:type="dxa"/>
            <w:tcBorders>
              <w:bottom w:val="single" w:sz="4" w:space="0" w:color="000000"/>
            </w:tcBorders>
            <w:vAlign w:val="center"/>
          </w:tcPr>
          <w:p>
            <w:pPr>
              <w:pStyle w:val="Normal"/>
              <w:widowControl w:val="false"/>
              <w:spacing w:lineRule="auto" w:line="48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inearity</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37</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37</w:t>
            </w:r>
          </w:p>
        </w:tc>
        <w:tc>
          <w:tcPr>
            <w:tcW w:w="925"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2</w:t>
            </w:r>
          </w:p>
        </w:tc>
        <w:tc>
          <w:tcPr>
            <w:tcW w:w="924" w:type="dxa"/>
            <w:tcBorders>
              <w:bottom w:val="single" w:sz="4" w:space="0" w:color="000000"/>
            </w:tcBorders>
            <w:vAlign w:val="center"/>
          </w:tcPr>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93" w:before="0" w:after="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b/>
          <w:color w:val="000000" w:themeColor="text1"/>
          <w:sz w:val="24"/>
          <w:szCs w:val="24"/>
          <w:lang w:val="en-ID" w:eastAsia="en-ID"/>
        </w:rPr>
        <w:t>Table 4.</w:t>
      </w:r>
      <w:r>
        <w:rPr>
          <w:rFonts w:eastAsia="Times New Roman" w:cs="Times New Roman" w:ascii="Times New Roman" w:hAnsi="Times New Roman"/>
          <w:color w:val="000000" w:themeColor="text1"/>
          <w:sz w:val="24"/>
          <w:szCs w:val="24"/>
          <w:lang w:val="en-ID" w:eastAsia="en-ID"/>
        </w:rPr>
        <w:t xml:space="preserve"> Multiple regression analysis </w:t>
      </w:r>
    </w:p>
    <w:p>
      <w:pPr>
        <w:pStyle w:val="Normal"/>
        <w:shd w:val="clear" w:color="auto" w:fill="FFFFFF"/>
        <w:spacing w:lineRule="atLeast" w:line="293" w:before="0" w:after="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color w:val="000000" w:themeColor="text1"/>
          <w:sz w:val="24"/>
          <w:szCs w:val="24"/>
          <w:lang w:val="en-ID" w:eastAsia="en-ID"/>
        </w:rPr>
      </w:r>
    </w:p>
    <w:tbl>
      <w:tblPr>
        <w:tblW w:w="69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93"/>
        <w:gridCol w:w="504"/>
        <w:gridCol w:w="1516"/>
        <w:gridCol w:w="1515"/>
        <w:gridCol w:w="1397"/>
      </w:tblGrid>
      <w:tr>
        <w:trPr>
          <w:trHeight w:val="175" w:hRule="atLeast"/>
        </w:trPr>
        <w:tc>
          <w:tcPr>
            <w:tcW w:w="6925" w:type="dxa"/>
            <w:gridSpan w:val="5"/>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sz w:val="20"/>
                <w:szCs w:val="20"/>
                <w:lang w:val="id-ID"/>
              </w:rPr>
            </w:pPr>
            <w:r>
              <w:rPr>
                <w:rFonts w:eastAsia="Times New Roman" w:ascii="Times New Roman" w:hAnsi="Times New Roman"/>
                <w:b/>
                <w:bCs/>
                <w:color w:val="000000"/>
                <w:sz w:val="20"/>
                <w:szCs w:val="20"/>
              </w:rPr>
              <w:t>Coefficients</w:t>
            </w:r>
            <w:r>
              <w:rPr>
                <w:rFonts w:eastAsia="Times New Roman" w:ascii="Times New Roman" w:hAnsi="Times New Roman"/>
                <w:b/>
                <w:bCs/>
                <w:color w:val="000000"/>
                <w:sz w:val="20"/>
                <w:szCs w:val="20"/>
                <w:vertAlign w:val="superscript"/>
              </w:rPr>
              <w:t>a</w:t>
            </w:r>
          </w:p>
        </w:tc>
      </w:tr>
      <w:tr>
        <w:trPr>
          <w:trHeight w:val="242" w:hRule="atLeast"/>
        </w:trPr>
        <w:tc>
          <w:tcPr>
            <w:tcW w:w="1993" w:type="dxa"/>
            <w:tcBorders>
              <w:top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sz w:val="20"/>
                <w:szCs w:val="20"/>
              </w:rPr>
            </w:pPr>
            <w:r>
              <w:rPr>
                <w:rFonts w:eastAsia="Times New Roman" w:ascii="Times New Roman" w:hAnsi="Times New Roman"/>
                <w:color w:val="000000"/>
                <w:sz w:val="20"/>
                <w:szCs w:val="20"/>
              </w:rPr>
              <w:t>Unstandardized</w:t>
            </w:r>
          </w:p>
        </w:tc>
        <w:tc>
          <w:tcPr>
            <w:tcW w:w="1515"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Coefficients</w:t>
            </w:r>
          </w:p>
        </w:tc>
        <w:tc>
          <w:tcPr>
            <w:tcW w:w="1397"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eastAsia="" w:eastAsiaTheme="minorEastAsia"/>
                <w:sz w:val="20"/>
                <w:szCs w:val="20"/>
              </w:rPr>
            </w:pPr>
            <w:r>
              <w:rPr>
                <w:rFonts w:eastAsia="Times New Roman" w:ascii="Times New Roman" w:hAnsi="Times New Roman"/>
                <w:color w:val="000000"/>
                <w:sz w:val="20"/>
                <w:szCs w:val="20"/>
              </w:rPr>
              <w:t>Standardized Coefficients Beta</w:t>
            </w:r>
          </w:p>
        </w:tc>
      </w:tr>
      <w:tr>
        <w:trPr>
          <w:trHeight w:val="235" w:hRule="atLeast"/>
        </w:trPr>
        <w:tc>
          <w:tcPr>
            <w:tcW w:w="1993" w:type="dxa"/>
            <w:tcBorders>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Model</w:t>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B</w:t>
            </w:r>
          </w:p>
        </w:tc>
        <w:tc>
          <w:tcPr>
            <w:tcW w:w="1515"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Std. Error</w:t>
            </w:r>
          </w:p>
        </w:tc>
        <w:tc>
          <w:tcPr>
            <w:tcW w:w="1397" w:type="dxa"/>
            <w:tcBorders>
              <w:top w:val="single" w:sz="4" w:space="0" w:color="000000"/>
              <w:bottom w:val="single" w:sz="4" w:space="0" w:color="000000"/>
            </w:tcBorders>
            <w:vAlign w:val="center"/>
          </w:tcPr>
          <w:p>
            <w:pPr>
              <w:pStyle w:val="Normal"/>
              <w:widowControl w:val="false"/>
              <w:tabs>
                <w:tab w:val="clear" w:pos="720"/>
                <w:tab w:val="left" w:pos="709" w:leader="none"/>
              </w:tabs>
              <w:spacing w:before="0" w:after="1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216" w:hRule="atLeast"/>
        </w:trPr>
        <w:tc>
          <w:tcPr>
            <w:tcW w:w="1993"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eastAsia="" w:eastAsiaTheme="minorEastAsia"/>
                <w:sz w:val="20"/>
                <w:szCs w:val="20"/>
              </w:rPr>
            </w:pPr>
            <w:r>
              <w:rPr>
                <w:rFonts w:ascii="Times New Roman" w:hAnsi="Times New Roman"/>
                <w:sz w:val="20"/>
                <w:szCs w:val="20"/>
              </w:rPr>
              <w:t>1. (Constant)</w:t>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1.906</w:t>
            </w:r>
          </w:p>
        </w:tc>
        <w:tc>
          <w:tcPr>
            <w:tcW w:w="1515"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3.000</w:t>
            </w:r>
          </w:p>
        </w:tc>
        <w:tc>
          <w:tcPr>
            <w:tcW w:w="1397"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r>
      <w:tr>
        <w:trPr>
          <w:trHeight w:val="203" w:hRule="atLeast"/>
        </w:trPr>
        <w:tc>
          <w:tcPr>
            <w:tcW w:w="1993"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Product quality</w:t>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317</w:t>
            </w:r>
          </w:p>
        </w:tc>
        <w:tc>
          <w:tcPr>
            <w:tcW w:w="1515"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088</w:t>
            </w:r>
          </w:p>
        </w:tc>
        <w:tc>
          <w:tcPr>
            <w:tcW w:w="1397"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314</w:t>
            </w:r>
          </w:p>
        </w:tc>
      </w:tr>
      <w:tr>
        <w:trPr>
          <w:trHeight w:val="247" w:hRule="atLeast"/>
        </w:trPr>
        <w:tc>
          <w:tcPr>
            <w:tcW w:w="1993"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Brand-image </w:t>
            </w:r>
            <w:r>
              <w:rPr>
                <w:rFonts w:eastAsia="Times New Roman" w:ascii="Times New Roman" w:hAnsi="Times New Roman"/>
                <w:color w:val="000000"/>
                <w:sz w:val="20"/>
                <w:szCs w:val="20"/>
              </w:rPr>
              <w:t xml:space="preserve">Resonance </w:t>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276</w:t>
            </w:r>
          </w:p>
        </w:tc>
        <w:tc>
          <w:tcPr>
            <w:tcW w:w="1515"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071</w:t>
            </w:r>
          </w:p>
        </w:tc>
        <w:tc>
          <w:tcPr>
            <w:tcW w:w="1397"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341</w:t>
            </w:r>
          </w:p>
        </w:tc>
      </w:tr>
      <w:tr>
        <w:trPr>
          <w:trHeight w:val="233" w:hRule="atLeast"/>
        </w:trPr>
        <w:tc>
          <w:tcPr>
            <w:tcW w:w="1993"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 xml:space="preserve">Price perception </w:t>
            </w:r>
          </w:p>
        </w:tc>
        <w:tc>
          <w:tcPr>
            <w:tcW w:w="504"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r>
          </w:p>
        </w:tc>
        <w:tc>
          <w:tcPr>
            <w:tcW w:w="1516"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299</w:t>
            </w:r>
          </w:p>
        </w:tc>
        <w:tc>
          <w:tcPr>
            <w:tcW w:w="1515"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113</w:t>
            </w:r>
          </w:p>
        </w:tc>
        <w:tc>
          <w:tcPr>
            <w:tcW w:w="1397" w:type="dxa"/>
            <w:tcBorders>
              <w:top w:val="single" w:sz="4" w:space="0" w:color="000000"/>
              <w:bottom w:val="single" w:sz="4" w:space="0" w:color="000000"/>
            </w:tcBorders>
          </w:tcPr>
          <w:p>
            <w:pPr>
              <w:pStyle w:val="Normal"/>
              <w:widowControl w:val="false"/>
              <w:tabs>
                <w:tab w:val="clear" w:pos="720"/>
                <w:tab w:val="left" w:pos="709" w:leader="none"/>
              </w:tabs>
              <w:spacing w:before="0" w:after="160"/>
              <w:jc w:val="both"/>
              <w:rPr>
                <w:rFonts w:ascii="Times New Roman" w:hAnsi="Times New Roman"/>
                <w:sz w:val="20"/>
                <w:szCs w:val="20"/>
              </w:rPr>
            </w:pPr>
            <w:r>
              <w:rPr>
                <w:rFonts w:ascii="Times New Roman" w:hAnsi="Times New Roman"/>
                <w:sz w:val="20"/>
                <w:szCs w:val="20"/>
              </w:rPr>
              <w:t>.217</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val="clear" w:color="auto" w:fill="FFFFFF"/>
        <w:spacing w:lineRule="atLeast" w:line="293"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b/>
          <w:sz w:val="24"/>
          <w:szCs w:val="24"/>
          <w:lang w:val="en-ID" w:eastAsia="en-ID"/>
        </w:rPr>
        <w:t>Table 5</w:t>
      </w:r>
      <w:r>
        <w:rPr>
          <w:rFonts w:eastAsia="Times New Roman" w:cs="Times New Roman" w:ascii="Times New Roman" w:hAnsi="Times New Roman"/>
          <w:sz w:val="24"/>
          <w:szCs w:val="24"/>
          <w:lang w:val="en-ID" w:eastAsia="en-ID"/>
        </w:rPr>
        <w:t>. F test</w:t>
      </w:r>
    </w:p>
    <w:p>
      <w:pPr>
        <w:pStyle w:val="Normal"/>
        <w:shd w:val="clear" w:color="auto" w:fill="FFFFFF"/>
        <w:spacing w:lineRule="atLeast" w:line="293"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tbl>
      <w:tblPr>
        <w:tblW w:w="71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17"/>
        <w:gridCol w:w="1737"/>
        <w:gridCol w:w="1052"/>
        <w:gridCol w:w="973"/>
        <w:gridCol w:w="1038"/>
        <w:gridCol w:w="1032"/>
        <w:gridCol w:w="1010"/>
      </w:tblGrid>
      <w:tr>
        <w:trPr>
          <w:trHeight w:val="330" w:hRule="atLeast"/>
        </w:trPr>
        <w:tc>
          <w:tcPr>
            <w:tcW w:w="7159" w:type="dxa"/>
            <w:gridSpan w:val="7"/>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b/>
                <w:b/>
                <w:bCs/>
                <w:sz w:val="20"/>
                <w:szCs w:val="20"/>
                <w:lang w:val="id-ID"/>
              </w:rPr>
            </w:pPr>
            <w:r>
              <w:rPr>
                <w:rFonts w:eastAsia="Times New Roman" w:ascii="Times New Roman" w:hAnsi="Times New Roman"/>
                <w:b/>
                <w:bCs/>
                <w:sz w:val="20"/>
                <w:szCs w:val="20"/>
              </w:rPr>
              <w:t>ANOVA</w:t>
            </w:r>
            <w:r>
              <w:rPr>
                <w:rFonts w:eastAsia="Times New Roman" w:ascii="Times New Roman" w:hAnsi="Times New Roman"/>
                <w:b/>
                <w:bCs/>
                <w:sz w:val="20"/>
                <w:szCs w:val="20"/>
                <w:vertAlign w:val="superscript"/>
              </w:rPr>
              <w:t>a</w:t>
            </w:r>
          </w:p>
        </w:tc>
      </w:tr>
      <w:tr>
        <w:trPr>
          <w:trHeight w:val="330" w:hRule="atLeast"/>
        </w:trPr>
        <w:tc>
          <w:tcPr>
            <w:tcW w:w="7159" w:type="dxa"/>
            <w:gridSpan w:val="7"/>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b/>
                <w:b/>
                <w:bCs/>
                <w:sz w:val="20"/>
                <w:szCs w:val="20"/>
              </w:rPr>
            </w:pPr>
            <w:r>
              <w:rPr>
                <w:rFonts w:eastAsia="Times New Roman" w:ascii="Times New Roman" w:hAnsi="Times New Roman"/>
                <w:b/>
                <w:bCs/>
                <w:sz w:val="20"/>
                <w:szCs w:val="20"/>
              </w:rPr>
            </w:r>
          </w:p>
        </w:tc>
      </w:tr>
      <w:tr>
        <w:trPr>
          <w:trHeight w:val="555" w:hRule="atLeast"/>
        </w:trPr>
        <w:tc>
          <w:tcPr>
            <w:tcW w:w="2054"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Model</w:t>
            </w:r>
          </w:p>
        </w:tc>
        <w:tc>
          <w:tcPr>
            <w:tcW w:w="1052"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Sum of Squares</w:t>
            </w:r>
          </w:p>
        </w:tc>
        <w:tc>
          <w:tcPr>
            <w:tcW w:w="973"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Df</w:t>
            </w:r>
          </w:p>
        </w:tc>
        <w:tc>
          <w:tcPr>
            <w:tcW w:w="1038"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Mean Square</w:t>
            </w:r>
          </w:p>
        </w:tc>
        <w:tc>
          <w:tcPr>
            <w:tcW w:w="1032"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F</w:t>
            </w:r>
          </w:p>
        </w:tc>
        <w:tc>
          <w:tcPr>
            <w:tcW w:w="1010" w:type="dxa"/>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Sig.</w:t>
            </w:r>
          </w:p>
        </w:tc>
      </w:tr>
      <w:tr>
        <w:trPr>
          <w:trHeight w:val="300" w:hRule="atLeast"/>
        </w:trPr>
        <w:tc>
          <w:tcPr>
            <w:tcW w:w="317" w:type="dxa"/>
            <w:vMerge w:val="restart"/>
            <w:tcBorders>
              <w:top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1</w:t>
            </w:r>
          </w:p>
        </w:tc>
        <w:tc>
          <w:tcPr>
            <w:tcW w:w="1737"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Regression</w:t>
            </w:r>
          </w:p>
        </w:tc>
        <w:tc>
          <w:tcPr>
            <w:tcW w:w="1052"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eastAsia="" w:eastAsiaTheme="minorEastAsia"/>
                <w:sz w:val="20"/>
                <w:szCs w:val="20"/>
              </w:rPr>
            </w:pPr>
            <w:r>
              <w:rPr>
                <w:rFonts w:ascii="Times New Roman" w:hAnsi="Times New Roman"/>
                <w:sz w:val="20"/>
                <w:szCs w:val="20"/>
              </w:rPr>
              <w:t>190.502</w:t>
            </w:r>
          </w:p>
        </w:tc>
        <w:tc>
          <w:tcPr>
            <w:tcW w:w="973"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3</w:t>
            </w:r>
          </w:p>
        </w:tc>
        <w:tc>
          <w:tcPr>
            <w:tcW w:w="1038"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63.501</w:t>
            </w:r>
          </w:p>
        </w:tc>
        <w:tc>
          <w:tcPr>
            <w:tcW w:w="1032"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18.227</w:t>
            </w:r>
          </w:p>
        </w:tc>
        <w:tc>
          <w:tcPr>
            <w:tcW w:w="1010"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000</w:t>
            </w:r>
            <w:r>
              <w:rPr>
                <w:rFonts w:ascii="Times New Roman" w:hAnsi="Times New Roman"/>
                <w:sz w:val="20"/>
                <w:szCs w:val="20"/>
                <w:vertAlign w:val="superscript"/>
              </w:rPr>
              <w:t>b</w:t>
            </w:r>
          </w:p>
        </w:tc>
      </w:tr>
      <w:tr>
        <w:trPr>
          <w:trHeight w:val="300" w:hRule="atLeast"/>
        </w:trPr>
        <w:tc>
          <w:tcPr>
            <w:tcW w:w="317" w:type="dxa"/>
            <w:vMerge w:val="continue"/>
            <w:tcBorders>
              <w:top w:val="single" w:sz="4" w:space="0" w:color="000000"/>
            </w:tcBorders>
            <w:vAlign w:val="center"/>
          </w:tcPr>
          <w:p>
            <w:pPr>
              <w:pStyle w:val="Normal"/>
              <w:widowControl w:val="false"/>
              <w:spacing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1737"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Residual</w:t>
            </w:r>
          </w:p>
        </w:tc>
        <w:tc>
          <w:tcPr>
            <w:tcW w:w="1052"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eastAsia="" w:eastAsiaTheme="minorEastAsia"/>
                <w:sz w:val="20"/>
                <w:szCs w:val="20"/>
              </w:rPr>
            </w:pPr>
            <w:r>
              <w:rPr>
                <w:rFonts w:ascii="Times New Roman" w:hAnsi="Times New Roman"/>
                <w:sz w:val="20"/>
                <w:szCs w:val="20"/>
              </w:rPr>
              <w:t>334.458</w:t>
            </w:r>
          </w:p>
        </w:tc>
        <w:tc>
          <w:tcPr>
            <w:tcW w:w="973"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96</w:t>
            </w:r>
          </w:p>
        </w:tc>
        <w:tc>
          <w:tcPr>
            <w:tcW w:w="1038"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3.484</w:t>
            </w:r>
          </w:p>
        </w:tc>
        <w:tc>
          <w:tcPr>
            <w:tcW w:w="1032"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010" w:type="dxa"/>
            <w:tcBorders>
              <w:top w:val="single" w:sz="4" w:space="0" w:color="000000"/>
              <w:bottom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rHeight w:val="314" w:hRule="atLeast"/>
        </w:trPr>
        <w:tc>
          <w:tcPr>
            <w:tcW w:w="317" w:type="dxa"/>
            <w:vMerge w:val="continue"/>
            <w:tcBorders>
              <w:top w:val="single" w:sz="4" w:space="0" w:color="000000"/>
            </w:tcBorders>
            <w:vAlign w:val="center"/>
          </w:tcPr>
          <w:p>
            <w:pPr>
              <w:pStyle w:val="Normal"/>
              <w:widowControl w:val="false"/>
              <w:spacing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1737"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Total</w:t>
            </w:r>
          </w:p>
        </w:tc>
        <w:tc>
          <w:tcPr>
            <w:tcW w:w="1052" w:type="dxa"/>
            <w:tcBorders>
              <w:top w:val="single" w:sz="4" w:space="0" w:color="000000"/>
            </w:tcBorders>
            <w:vAlign w:val="center"/>
          </w:tcPr>
          <w:p>
            <w:pPr>
              <w:pStyle w:val="Normal"/>
              <w:widowControl w:val="false"/>
              <w:spacing w:before="0" w:after="160"/>
              <w:jc w:val="both"/>
              <w:rPr>
                <w:rFonts w:ascii="Times New Roman" w:hAnsi="Times New Roman" w:eastAsia="" w:eastAsiaTheme="minorEastAsia"/>
                <w:sz w:val="20"/>
                <w:szCs w:val="20"/>
              </w:rPr>
            </w:pPr>
            <w:r>
              <w:rPr>
                <w:rFonts w:ascii="Times New Roman" w:hAnsi="Times New Roman"/>
                <w:sz w:val="20"/>
                <w:szCs w:val="20"/>
              </w:rPr>
              <w:t>524.960</w:t>
            </w:r>
          </w:p>
        </w:tc>
        <w:tc>
          <w:tcPr>
            <w:tcW w:w="973" w:type="dxa"/>
            <w:tcBorders>
              <w:top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t>99</w:t>
            </w:r>
          </w:p>
        </w:tc>
        <w:tc>
          <w:tcPr>
            <w:tcW w:w="1038" w:type="dxa"/>
            <w:tcBorders>
              <w:top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032" w:type="dxa"/>
            <w:tcBorders>
              <w:top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c>
          <w:tcPr>
            <w:tcW w:w="1010" w:type="dxa"/>
            <w:tcBorders>
              <w:top w:val="single" w:sz="4" w:space="0" w:color="000000"/>
            </w:tcBorders>
            <w:vAlign w:val="center"/>
          </w:tcPr>
          <w:p>
            <w:pPr>
              <w:pStyle w:val="Normal"/>
              <w:widowControl w:val="false"/>
              <w:spacing w:before="0" w:after="160"/>
              <w:jc w:val="both"/>
              <w:rPr>
                <w:rFonts w:ascii="Times New Roman" w:hAnsi="Times New Roman"/>
                <w:sz w:val="20"/>
                <w:szCs w:val="20"/>
              </w:rPr>
            </w:pPr>
            <w:r>
              <w:rPr>
                <w:rFonts w:ascii="Times New Roman" w:hAnsi="Times New Roman"/>
                <w:sz w:val="20"/>
                <w:szCs w:val="20"/>
              </w:rPr>
            </w:r>
          </w:p>
        </w:tc>
      </w:tr>
      <w:tr>
        <w:trPr>
          <w:trHeight w:val="300" w:hRule="atLeast"/>
        </w:trPr>
        <w:tc>
          <w:tcPr>
            <w:tcW w:w="7159" w:type="dxa"/>
            <w:gridSpan w:val="7"/>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 Dependent Variable: Purchasing decision</w:t>
            </w:r>
          </w:p>
        </w:tc>
      </w:tr>
      <w:tr>
        <w:trPr>
          <w:trHeight w:val="300" w:hRule="atLeast"/>
        </w:trPr>
        <w:tc>
          <w:tcPr>
            <w:tcW w:w="7159" w:type="dxa"/>
            <w:gridSpan w:val="7"/>
            <w:tcBorders/>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b. Predictors: (Constant), Price Perception, Brand image resonance, Product quality</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val="clear" w:color="auto" w:fill="FFFFFF"/>
        <w:spacing w:lineRule="atLeast" w:line="293" w:before="0" w:after="0"/>
        <w:ind w:left="-76" w:hanging="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b/>
          <w:color w:val="000000" w:themeColor="text1"/>
          <w:sz w:val="24"/>
          <w:szCs w:val="24"/>
          <w:lang w:val="en-ID" w:eastAsia="en-ID"/>
        </w:rPr>
        <w:t>Table 6.</w:t>
      </w:r>
      <w:r>
        <w:rPr>
          <w:rFonts w:eastAsia="Times New Roman" w:cs="Times New Roman" w:ascii="Times New Roman" w:hAnsi="Times New Roman"/>
          <w:color w:val="000000" w:themeColor="text1"/>
          <w:sz w:val="24"/>
          <w:szCs w:val="24"/>
          <w:lang w:val="en-ID" w:eastAsia="en-ID"/>
        </w:rPr>
        <w:t xml:space="preserve"> t-test</w:t>
      </w:r>
    </w:p>
    <w:p>
      <w:pPr>
        <w:pStyle w:val="Normal"/>
        <w:shd w:val="clear" w:color="auto" w:fill="FFFFFF"/>
        <w:spacing w:lineRule="atLeast" w:line="293" w:before="0" w:after="0"/>
        <w:ind w:left="-76" w:hanging="0"/>
        <w:jc w:val="both"/>
        <w:rPr>
          <w:rFonts w:ascii="Times New Roman" w:hAnsi="Times New Roman" w:eastAsia="Times New Roman" w:cs="Times New Roman"/>
          <w:color w:val="000000" w:themeColor="text1"/>
          <w:sz w:val="24"/>
          <w:szCs w:val="24"/>
          <w:lang w:val="en-ID" w:eastAsia="en-ID"/>
        </w:rPr>
      </w:pPr>
      <w:r>
        <w:rPr>
          <w:rFonts w:eastAsia="Times New Roman" w:cs="Times New Roman" w:ascii="Times New Roman" w:hAnsi="Times New Roman"/>
          <w:color w:val="000000" w:themeColor="text1"/>
          <w:sz w:val="24"/>
          <w:szCs w:val="24"/>
          <w:lang w:val="en-ID" w:eastAsia="en-ID"/>
        </w:rPr>
      </w:r>
    </w:p>
    <w:tbl>
      <w:tblPr>
        <w:tblStyle w:val="PlainTable2"/>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1842"/>
        <w:gridCol w:w="1984"/>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6628"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auto" w:line="240" w:before="0" w:after="0"/>
              <w:jc w:val="both"/>
              <w:rPr>
                <w:rFonts w:ascii="Times New Roman" w:hAnsi="Times New Roman"/>
                <w:sz w:val="20"/>
                <w:szCs w:val="20"/>
                <w:lang w:val="id-ID"/>
              </w:rPr>
            </w:pPr>
            <w:r>
              <w:rPr>
                <w:rFonts w:eastAsia="Times New Roman" w:cs="" w:ascii="Times New Roman" w:hAnsi="Times New Roman"/>
                <w:b/>
                <w:bCs/>
                <w:color w:val="000000"/>
                <w:kern w:val="0"/>
                <w:sz w:val="20"/>
                <w:szCs w:val="20"/>
                <w:lang w:val="en-ID" w:eastAsia="en-US" w:bidi="ar-SA"/>
              </w:rPr>
              <w:t>Coefficients</w:t>
            </w:r>
            <w:r>
              <w:rPr>
                <w:rFonts w:eastAsia="Times New Roman" w:cs="" w:ascii="Times New Roman" w:hAnsi="Times New Roman"/>
                <w:b/>
                <w:bCs/>
                <w:color w:val="000000"/>
                <w:kern w:val="0"/>
                <w:sz w:val="20"/>
                <w:szCs w:val="20"/>
                <w:vertAlign w:val="superscript"/>
                <w:lang w:val="en-ID" w:eastAsia="en-US" w:bidi="ar-SA"/>
              </w:rPr>
              <w:t>a</w:t>
            </w:r>
          </w:p>
        </w:tc>
      </w:tr>
      <w:tr>
        <w:trPr>
          <w:trHeight w:val="364"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b/>
                <w:bCs/>
                <w:kern w:val="0"/>
                <w:sz w:val="20"/>
                <w:szCs w:val="20"/>
                <w:lang w:val="en-ID" w:eastAsia="en-US" w:bidi="ar-SA"/>
              </w:rPr>
              <w:t>Model</w:t>
            </w:r>
          </w:p>
        </w:tc>
        <w:tc>
          <w:tcPr>
            <w:tcW w:w="1986"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r>
          </w:p>
        </w:tc>
        <w:tc>
          <w:tcPr>
            <w:tcW w:w="1842"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t</w:t>
            </w:r>
          </w:p>
        </w:tc>
        <w:tc>
          <w:tcPr>
            <w:tcW w:w="1984"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Sig.</w:t>
            </w:r>
          </w:p>
        </w:tc>
      </w:tr>
      <w:tr>
        <w:trPr>
          <w:trHeight w:val="395" w:hRule="atLeast"/>
        </w:trPr>
        <w:tc>
          <w:tcPr>
            <w:tcW w:w="8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b/>
                <w:bCs/>
                <w:kern w:val="0"/>
                <w:sz w:val="20"/>
                <w:szCs w:val="20"/>
                <w:lang w:val="en-ID" w:eastAsia="en-US" w:bidi="ar-SA"/>
              </w:rPr>
            </w:r>
          </w:p>
        </w:tc>
        <w:tc>
          <w:tcPr>
            <w:tcW w:w="1986"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Constant)</w:t>
            </w:r>
          </w:p>
        </w:tc>
        <w:tc>
          <w:tcPr>
            <w:tcW w:w="1842"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635</w:t>
            </w:r>
          </w:p>
        </w:tc>
        <w:tc>
          <w:tcPr>
            <w:tcW w:w="1984"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527</w:t>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b w:val="false"/>
                <w:b w:val="false"/>
                <w:sz w:val="20"/>
                <w:szCs w:val="20"/>
              </w:rPr>
            </w:pPr>
            <w:r>
              <w:rPr>
                <w:rFonts w:eastAsia="Calibri" w:cs="" w:ascii="Times New Roman" w:hAnsi="Times New Roman"/>
                <w:b w:val="false"/>
                <w:bCs/>
                <w:kern w:val="0"/>
                <w:sz w:val="20"/>
                <w:szCs w:val="20"/>
                <w:lang w:val="en-ID" w:eastAsia="en-US" w:bidi="ar-SA"/>
              </w:rPr>
              <w:t>1</w:t>
            </w:r>
          </w:p>
        </w:tc>
        <w:tc>
          <w:tcPr>
            <w:tcW w:w="1986"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Product quality</w:t>
            </w:r>
          </w:p>
        </w:tc>
        <w:tc>
          <w:tcPr>
            <w:tcW w:w="1842"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3.596</w:t>
            </w:r>
          </w:p>
        </w:tc>
        <w:tc>
          <w:tcPr>
            <w:tcW w:w="1984"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001</w:t>
            </w:r>
          </w:p>
        </w:tc>
      </w:tr>
      <w:tr>
        <w:trPr>
          <w:trHeight w:val="421" w:hRule="atLeast"/>
        </w:trPr>
        <w:tc>
          <w:tcPr>
            <w:tcW w:w="8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b/>
                <w:bCs/>
                <w:kern w:val="0"/>
                <w:sz w:val="20"/>
                <w:szCs w:val="20"/>
                <w:lang w:val="en-ID" w:eastAsia="en-US" w:bidi="ar-SA"/>
              </w:rPr>
            </w:r>
          </w:p>
        </w:tc>
        <w:tc>
          <w:tcPr>
            <w:tcW w:w="1986"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 xml:space="preserve">Brand-image </w:t>
            </w:r>
            <w:r>
              <w:rPr>
                <w:rFonts w:eastAsia="Times New Roman" w:cs="" w:ascii="Times New Roman" w:hAnsi="Times New Roman"/>
                <w:color w:val="000000"/>
                <w:kern w:val="0"/>
                <w:sz w:val="20"/>
                <w:szCs w:val="20"/>
                <w:lang w:val="en-ID" w:eastAsia="en-US" w:bidi="ar-SA"/>
              </w:rPr>
              <w:t xml:space="preserve">Resonance </w:t>
            </w:r>
          </w:p>
        </w:tc>
        <w:tc>
          <w:tcPr>
            <w:tcW w:w="1842"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3.906</w:t>
            </w:r>
          </w:p>
        </w:tc>
        <w:tc>
          <w:tcPr>
            <w:tcW w:w="1984"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000</w:t>
            </w:r>
          </w:p>
        </w:tc>
      </w:tr>
      <w:tr>
        <w:trPr>
          <w:trHeight w:val="413"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b/>
                <w:bCs/>
                <w:kern w:val="0"/>
                <w:sz w:val="20"/>
                <w:szCs w:val="20"/>
                <w:lang w:val="en-ID" w:eastAsia="en-US" w:bidi="ar-SA"/>
              </w:rPr>
            </w:r>
          </w:p>
        </w:tc>
        <w:tc>
          <w:tcPr>
            <w:tcW w:w="1986"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 w:ascii="Times New Roman" w:hAnsi="Times New Roman"/>
                <w:kern w:val="0"/>
                <w:sz w:val="20"/>
                <w:szCs w:val="20"/>
                <w:lang w:val="en-ID" w:eastAsia="en-US" w:bidi="ar-SA"/>
              </w:rPr>
              <w:t xml:space="preserve">Price perception </w:t>
            </w:r>
          </w:p>
        </w:tc>
        <w:tc>
          <w:tcPr>
            <w:tcW w:w="1842"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2.642</w:t>
            </w:r>
          </w:p>
        </w:tc>
        <w:tc>
          <w:tcPr>
            <w:tcW w:w="1984"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0"/>
                <w:szCs w:val="20"/>
              </w:rPr>
            </w:pPr>
            <w:r>
              <w:rPr>
                <w:rFonts w:eastAsia="Calibri" w:cs="" w:ascii="Times New Roman" w:hAnsi="Times New Roman"/>
                <w:color w:val="000000"/>
                <w:kern w:val="0"/>
                <w:sz w:val="20"/>
                <w:szCs w:val="20"/>
                <w:lang w:val="en-ID" w:eastAsia="en-US" w:bidi="ar-SA"/>
              </w:rPr>
              <w:t>,010</w:t>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sz w:val="24"/>
          <w:szCs w:val="24"/>
        </w:rPr>
      </w:pPr>
      <w:r>
        <w:rPr>
          <w:rFonts w:cs="Times New Roman" w:ascii="Times New Roman" w:hAnsi="Times New Roman"/>
          <w:b/>
          <w:sz w:val="24"/>
          <w:szCs w:val="24"/>
        </w:rPr>
        <w:t>Table 7.</w:t>
      </w:r>
      <w:r>
        <w:rPr>
          <w:rFonts w:cs="Times New Roman" w:ascii="Times New Roman" w:hAnsi="Times New Roman"/>
          <w:sz w:val="24"/>
          <w:szCs w:val="24"/>
        </w:rPr>
        <w:t xml:space="preserve"> </w:t>
      </w:r>
      <w:r>
        <w:rPr>
          <w:rFonts w:ascii="Times New Roman" w:hAnsi="Times New Roman"/>
          <w:sz w:val="24"/>
          <w:szCs w:val="24"/>
        </w:rPr>
        <w:t xml:space="preserve"> Coorelation coefisient (r) and determinant coefici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PlainTable21"/>
        <w:tblW w:w="7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768"/>
        <w:gridCol w:w="1143"/>
        <w:gridCol w:w="2266"/>
        <w:gridCol w:w="809"/>
        <w:gridCol w:w="1510"/>
      </w:tblGrid>
      <w:tr>
        <w:trPr>
          <w:trHeight w:val="309" w:hRule="atLeast"/>
          <w:cnfStyle w:val="100000000000" w:firstRow="1" w:lastRow="0" w:firstColumn="0" w:lastColumn="0" w:oddVBand="0" w:evenVBand="0" w:oddHBand="0" w:evenHBand="0" w:firstRowFirstColumn="0" w:firstRowLastColumn="0" w:lastRowFirstColumn="0" w:lastRowLastColumn="0"/>
        </w:trPr>
        <w:tc>
          <w:tcPr>
            <w:tcW w:w="13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Variable</w:t>
            </w:r>
          </w:p>
        </w:tc>
        <w:tc>
          <w:tcPr>
            <w:tcW w:w="768" w:type="dxa"/>
            <w:tcBorders>
              <w:top w:val="single" w:sz="4" w:space="0" w:color="000000"/>
              <w:bottom w:val="single" w:sz="4"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 xml:space="preserve">Partial </w:t>
            </w:r>
          </w:p>
        </w:tc>
        <w:tc>
          <w:tcPr>
            <w:tcW w:w="1143" w:type="dxa"/>
            <w:tcBorders>
              <w:top w:val="single" w:sz="4" w:space="0" w:color="000000"/>
              <w:bottom w:val="single" w:sz="4"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Categoy</w:t>
            </w:r>
          </w:p>
        </w:tc>
        <w:tc>
          <w:tcPr>
            <w:tcW w:w="2266" w:type="dxa"/>
            <w:tcBorders>
              <w:top w:val="single" w:sz="4" w:space="0" w:color="000000"/>
              <w:bottom w:val="single" w:sz="4"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Determinant Coeficient  (%)</w:t>
            </w:r>
          </w:p>
        </w:tc>
        <w:tc>
          <w:tcPr>
            <w:tcW w:w="809" w:type="dxa"/>
            <w:tcBorders>
              <w:top w:val="single" w:sz="4" w:space="0" w:color="000000"/>
              <w:bottom w:val="single" w:sz="4"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r table</w:t>
            </w:r>
          </w:p>
        </w:tc>
        <w:tc>
          <w:tcPr>
            <w:tcW w:w="1510" w:type="dxa"/>
            <w:tcBorders>
              <w:top w:val="single" w:sz="4" w:space="0" w:color="000000"/>
              <w:bottom w:val="single" w:sz="4"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 xml:space="preserve">Conclusion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13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b w:val="false"/>
                <w:b w:val="false"/>
                <w:bCs w:val="false"/>
                <w:sz w:val="20"/>
                <w:szCs w:val="20"/>
              </w:rPr>
            </w:pPr>
            <w:r>
              <w:rPr>
                <w:rFonts w:eastAsia="Calibri" w:cs="Times New Roman" w:ascii="Times New Roman" w:hAnsi="Times New Roman"/>
                <w:b w:val="false"/>
                <w:bCs w:val="false"/>
                <w:kern w:val="0"/>
                <w:sz w:val="20"/>
                <w:szCs w:val="20"/>
                <w:lang w:val="en-US" w:eastAsia="en-US" w:bidi="ar-SA"/>
              </w:rPr>
              <w:t>Product quality</w:t>
            </w:r>
          </w:p>
        </w:tc>
        <w:tc>
          <w:tcPr>
            <w:tcW w:w="76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345</w:t>
            </w:r>
          </w:p>
        </w:tc>
        <w:tc>
          <w:tcPr>
            <w:tcW w:w="1143"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eak</w:t>
            </w:r>
          </w:p>
        </w:tc>
        <w:tc>
          <w:tcPr>
            <w:tcW w:w="2266"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1.90%</w:t>
            </w:r>
          </w:p>
        </w:tc>
        <w:tc>
          <w:tcPr>
            <w:tcW w:w="809"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196</w:t>
            </w:r>
          </w:p>
        </w:tc>
        <w:tc>
          <w:tcPr>
            <w:tcW w:w="151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igninifcant</w:t>
            </w:r>
          </w:p>
        </w:tc>
      </w:tr>
      <w:tr>
        <w:trPr>
          <w:trHeight w:val="340" w:hRule="atLeast"/>
        </w:trPr>
        <w:tc>
          <w:tcPr>
            <w:tcW w:w="13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b w:val="false"/>
                <w:b w:val="false"/>
                <w:bCs w:val="false"/>
                <w:sz w:val="20"/>
                <w:szCs w:val="20"/>
              </w:rPr>
            </w:pP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b/>
                <w:bCs/>
                <w:kern w:val="0"/>
                <w:sz w:val="20"/>
                <w:szCs w:val="20"/>
                <w:lang w:val="en-US" w:eastAsia="en-US" w:bidi="ar-SA"/>
              </w:rPr>
              <w:t xml:space="preserve">Brand-image </w:t>
            </w:r>
            <w:r>
              <w:rPr>
                <w:rFonts w:eastAsia="Times New Roman" w:cs="Times New Roman" w:ascii="Times New Roman" w:hAnsi="Times New Roman"/>
                <w:b/>
                <w:bCs/>
                <w:kern w:val="0"/>
                <w:sz w:val="20"/>
                <w:szCs w:val="20"/>
                <w:lang w:val="en-US" w:eastAsia="en-US" w:bidi="ar-SA"/>
              </w:rPr>
              <w:t xml:space="preserve">Resonance </w:t>
            </w:r>
          </w:p>
        </w:tc>
        <w:tc>
          <w:tcPr>
            <w:tcW w:w="768"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370</w:t>
            </w:r>
          </w:p>
        </w:tc>
        <w:tc>
          <w:tcPr>
            <w:tcW w:w="1143"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eastAsia="en-US" w:bidi="ar-SA"/>
              </w:rPr>
              <w:t>weak</w:t>
            </w:r>
          </w:p>
        </w:tc>
        <w:tc>
          <w:tcPr>
            <w:tcW w:w="2266"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3,69%</w:t>
            </w:r>
          </w:p>
        </w:tc>
        <w:tc>
          <w:tcPr>
            <w:tcW w:w="809"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196</w:t>
            </w:r>
          </w:p>
        </w:tc>
        <w:tc>
          <w:tcPr>
            <w:tcW w:w="1510"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eastAsia="en-US" w:bidi="ar-SA"/>
              </w:rPr>
              <w:t>signinifcant</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13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b w:val="false"/>
                <w:b w:val="false"/>
                <w:bCs w:val="false"/>
                <w:sz w:val="20"/>
                <w:szCs w:val="20"/>
              </w:rPr>
            </w:pPr>
            <w:r>
              <w:rPr>
                <w:rFonts w:eastAsia="Calibri" w:cs="Times New Roman" w:ascii="Times New Roman" w:hAnsi="Times New Roman"/>
                <w:b w:val="false"/>
                <w:bCs w:val="false"/>
                <w:kern w:val="0"/>
                <w:sz w:val="20"/>
                <w:szCs w:val="20"/>
                <w:lang w:val="en-US" w:eastAsia="en-US" w:bidi="ar-SA"/>
              </w:rPr>
              <w:t xml:space="preserve">Price perception </w:t>
            </w:r>
          </w:p>
        </w:tc>
        <w:tc>
          <w:tcPr>
            <w:tcW w:w="768"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260</w:t>
            </w:r>
          </w:p>
        </w:tc>
        <w:tc>
          <w:tcPr>
            <w:tcW w:w="1143"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eastAsia="en-US" w:bidi="ar-SA"/>
              </w:rPr>
              <w:t>weak</w:t>
            </w:r>
          </w:p>
        </w:tc>
        <w:tc>
          <w:tcPr>
            <w:tcW w:w="2266"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76%</w:t>
            </w:r>
          </w:p>
        </w:tc>
        <w:tc>
          <w:tcPr>
            <w:tcW w:w="809"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196</w:t>
            </w:r>
          </w:p>
        </w:tc>
        <w:tc>
          <w:tcPr>
            <w:tcW w:w="1510" w:type="dxa"/>
            <w:tcBorders>
              <w:top w:val="single" w:sz="4" w:space="0" w:color="000000"/>
              <w:bottom w:val="single" w:sz="4" w:space="0" w:color="000000"/>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rPr>
            </w:pPr>
            <w:r>
              <w:rPr>
                <w:rFonts w:eastAsia="Calibri" w:cs="Times New Roman" w:ascii="Times New Roman" w:hAnsi="Times New Roman"/>
                <w:kern w:val="0"/>
                <w:sz w:val="20"/>
                <w:szCs w:val="20"/>
                <w:lang w:val="en-US" w:eastAsia="en-US" w:bidi="ar-SA"/>
              </w:rPr>
              <w:t>signinifcant</w:t>
            </w:r>
          </w:p>
        </w:tc>
      </w:tr>
      <w:tr>
        <w:trPr>
          <w:trHeight w:val="526" w:hRule="atLeast"/>
        </w:trPr>
        <w:tc>
          <w:tcPr>
            <w:tcW w:w="13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val="en-US" w:eastAsia="en-US" w:bidi="ar-SA"/>
              </w:rPr>
              <w:t>Simultaneously</w:t>
            </w:r>
          </w:p>
        </w:tc>
        <w:tc>
          <w:tcPr>
            <w:tcW w:w="768"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602</w:t>
            </w:r>
            <w:r>
              <w:rPr>
                <w:rFonts w:eastAsia="Calibri" w:cs="Times New Roman" w:ascii="Times New Roman" w:hAnsi="Times New Roman"/>
                <w:color w:val="000000"/>
                <w:kern w:val="0"/>
                <w:sz w:val="20"/>
                <w:szCs w:val="20"/>
                <w:vertAlign w:val="superscript"/>
                <w:lang w:val="en-US" w:eastAsia="en-US" w:bidi="ar-SA"/>
              </w:rPr>
              <w:t>a</w:t>
            </w:r>
          </w:p>
        </w:tc>
        <w:tc>
          <w:tcPr>
            <w:tcW w:w="1143"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Kuat</w:t>
            </w:r>
          </w:p>
        </w:tc>
        <w:tc>
          <w:tcPr>
            <w:tcW w:w="2266"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6,3%</w:t>
            </w:r>
          </w:p>
        </w:tc>
        <w:tc>
          <w:tcPr>
            <w:tcW w:w="809"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0.196</w:t>
            </w:r>
          </w:p>
        </w:tc>
        <w:tc>
          <w:tcPr>
            <w:tcW w:w="1510" w:type="dxa"/>
            <w:tcBorders>
              <w:top w:val="single" w:sz="4" w:space="0" w:color="000000"/>
              <w:bottom w:val="single" w:sz="4"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igninifcant</w:t>
            </w:r>
          </w:p>
        </w:tc>
      </w:tr>
    </w:tbl>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r>
        <w:br w:type="page"/>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480" w:before="0" w:after="0"/>
        <w:jc w:val="both"/>
        <w:rPr>
          <w:rFonts w:ascii="Times New Roman" w:hAnsi="Times New Roman" w:cs="Times New Roman"/>
          <w:sz w:val="20"/>
          <w:szCs w:val="20"/>
          <w:highlight w:val="yellow"/>
        </w:rPr>
      </w:pPr>
      <w:r>
        <w:rPr/>
        <w:drawing>
          <wp:inline distT="0" distB="0" distL="0" distR="0">
            <wp:extent cx="4521835"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21835" cy="28956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0"/>
          <w:szCs w:val="20"/>
          <w:highlight w:val="yellow"/>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Heteroskedasticity test</w:t>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538273"/>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3bdb"/>
    <w:rPr/>
  </w:style>
  <w:style w:type="character" w:styleId="FooterChar" w:customStyle="1">
    <w:name w:val="Footer Char"/>
    <w:basedOn w:val="DefaultParagraphFont"/>
    <w:link w:val="Footer"/>
    <w:uiPriority w:val="99"/>
    <w:qFormat/>
    <w:rsid w:val="00cd3bdb"/>
    <w:rPr/>
  </w:style>
  <w:style w:type="character" w:styleId="InternetLink">
    <w:name w:val="Hyperlink"/>
    <w:basedOn w:val="DefaultParagraphFont"/>
    <w:uiPriority w:val="99"/>
    <w:unhideWhenUsed/>
    <w:rsid w:val="00dc713b"/>
    <w:rPr>
      <w:color w:val="0563C1" w:themeColor="hyperlink"/>
      <w:u w:val="single"/>
    </w:rPr>
  </w:style>
  <w:style w:type="character" w:styleId="UnresolvedMention1" w:customStyle="1">
    <w:name w:val="Unresolved Mention1"/>
    <w:basedOn w:val="DefaultParagraphFont"/>
    <w:uiPriority w:val="99"/>
    <w:semiHidden/>
    <w:unhideWhenUsed/>
    <w:qFormat/>
    <w:rsid w:val="00dc71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3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3bdb"/>
    <w:pPr>
      <w:tabs>
        <w:tab w:val="clear" w:pos="720"/>
        <w:tab w:val="center" w:pos="4680" w:leader="none"/>
        <w:tab w:val="right" w:pos="9360" w:leader="none"/>
      </w:tabs>
      <w:spacing w:lineRule="auto" w:line="240" w:before="0" w:after="0"/>
    </w:pPr>
    <w:rPr/>
  </w:style>
  <w:style w:type="paragraph" w:styleId="Volumeissue" w:customStyle="1">
    <w:name w:val="volume-issue"/>
    <w:basedOn w:val="Normal"/>
    <w:qFormat/>
    <w:rsid w:val="00b97c74"/>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9b1147"/>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21">
    <w:name w:val="Plain Table 21"/>
    <w:basedOn w:val="TableNormal"/>
    <w:uiPriority w:val="42"/>
    <w:rsid w:val="00a9204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600A3-3684-49E5-9BCF-EF066372A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25433</Words>
  <Characters>144971</Characters>
  <CharactersWithSpaces>170064</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0:00Z</dcterms:created>
  <dc:creator>parlagutan silitonga</dc:creator>
  <dc:description/>
  <dc:language>en-US</dc:language>
  <cp:lastModifiedBy>hp</cp:lastModifiedBy>
  <dcterms:modified xsi:type="dcterms:W3CDTF">2022-01-3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a09e5151-b8df-338f-9b5b-da23165c3214</vt:lpwstr>
  </property>
</Properties>
</file>