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unikasi Pemasaran Pariwisata Desa Wisata Subang Selatan, Kabupaten Subang, Jawa Barat</w:t>
      </w:r>
    </w:p>
    <w:p>
      <w:pPr>
        <w:pStyle w:val="ListParagraph"/>
        <w:spacing w:lineRule="auto" w:line="240" w:before="0" w:after="0"/>
        <w:ind w:left="0" w:hanging="0"/>
        <w:contextualSpacing w:val="false"/>
        <w:jc w:val="center"/>
        <w:rPr/>
      </w:pPr>
      <w:r>
        <w:rPr>
          <w:rFonts w:cs="Times New Roman" w:ascii="Times New Roman" w:hAnsi="Times New Roman"/>
          <w:sz w:val="24"/>
          <w:szCs w:val="24"/>
        </w:rPr>
        <w:t>Firman Syah, Imam Syafganti, dan Asep Taufik Muharram</w:t>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Politeknik Negeri Jakarta</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he purpose of this study is to examine the implemented and effective tourism marketing communications in the tourist village of South Subang. Because, South Subang which has a height of 500 meters to 1,500 meters has a variety of interesting tourist destinations. The approach chosen is a qualitative method, with the hope of providing comprehensive information about the problem being-discussed. The results show that tourism-marketing communication carried out by the South Subang tourist village so far is through social media on the YouTube channel, word of mouth from visitors who have come to visit tourist villages, to direct marketing strategies by collaborating with several travel agencies and travel agents. However, it has not been effective, because the account owner is not a resident or a tourist village driver. So that the grant internet (website) from the Jakarta State Polytechnic becomes effective for conducting tourism marketing communications. Through the url: </w:t>
      </w:r>
      <w:hyperlink r:id="rId2">
        <w:r>
          <w:rPr>
            <w:rStyle w:val="InternetLink"/>
            <w:rFonts w:cs="Times New Roman" w:ascii="Times New Roman" w:hAnsi="Times New Roman"/>
            <w:sz w:val="24"/>
            <w:szCs w:val="24"/>
          </w:rPr>
          <w:t>http://dewisubangselatan.com/</w:t>
        </w:r>
      </w:hyperlink>
      <w:r>
        <w:rPr>
          <w:rFonts w:cs="Times New Roman" w:ascii="Times New Roman" w:hAnsi="Times New Roman"/>
          <w:sz w:val="24"/>
          <w:szCs w:val="24"/>
        </w:rPr>
        <w:t xml:space="preserve"> tourist village movers can operate the website by managing photos, videos, writings, and displays as exp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eywords: Marketing Communication; Tourist; Jakarta State Polytechnic, Website; and South Subang Tourist Village</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lihat komunikasi pemasaran pariwisata yang berjalan dan juga yang efektif di Subang Selatan. Sebab, Subang Selatan dengan ketinggian antara 500 meter hingga 1.500 meter ini memiliki destinasi wisata dengan daya tarik wisata yang berbeda-beda. Dengan pendekatan metode kualitatif diharapkan dapat memberikan informasi yang lebih dalam tentang masalah yang dikaji. Hasil diperoleh bahwa komunikasi pemasaran pariwisata yang selama ini sudah dilaksanakan desa wisata di Subang Selatan antara lain melalui media sosial di kanal YouTube, mulut ke mulut dari pengunjung yang pernah merasakan petualangan di beberapa desa wisata, hingga pemasaran langsung dengan menjalin kerjasama beberapa biro perjalanan dan agen perjalanan. Namun belum semua efektif berjalan mengingat pemilik akun bukan warga atau penggerak desa wisata. Sehingga internet (website) yang berasal dari hibah Politeknik Negeri Jakarta adalah yang efektif untuk komunikasi pemasaran pariwisata. Melalui url: </w:t>
      </w:r>
      <w:hyperlink r:id="rId3">
        <w:r>
          <w:rPr>
            <w:rStyle w:val="InternetLink"/>
            <w:rFonts w:cs="Times New Roman" w:ascii="Times New Roman" w:hAnsi="Times New Roman"/>
            <w:sz w:val="24"/>
            <w:szCs w:val="24"/>
          </w:rPr>
          <w:t>http://dewisubangselatan.com/</w:t>
        </w:r>
      </w:hyperlink>
      <w:r>
        <w:rPr>
          <w:rFonts w:cs="Times New Roman" w:ascii="Times New Roman" w:hAnsi="Times New Roman"/>
          <w:sz w:val="24"/>
          <w:szCs w:val="24"/>
        </w:rPr>
        <w:t xml:space="preserve"> para penggerak desa wisata dapat mengoperasikan langsung website dengan mengelola foto, video, tulisan serta tampilan yang sesuai hara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ata Kunci: Komunikasi Pemasaran; Pariwisata; Politeknik Negeri Jakarta, Website; dan Desa Wisata Subang Selatan</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abupaten Subang yang secara administrasi berada di Provinsi Jawa Barat dengan iklim tropis. Kabupaten dengan luas wilayah 1.893.95 KM2 ini terdiri dari 30 kecamatan, 8 kelurahan, dan 245 desa. Karena luas wilayah tersebut, Kabupaten Subang secara geografi terbagi tiga yaitu bagian selatan dengan dataran tinggi, bagian tengah dataran, dan di utara dataran rendah. Untuk wilayah Subang Selatan memiliki ketinggian bervariasi antara 500 meter hingga 1.500 meter dengan luas 41.035 hektar. Luas wilayah tersebut sama dengan 20% dari seluruh wilayah Kabupaten Subang. Daerah tersebut meliputi Kecamatan Jalan Cagak, Kecamatan Ciater, Kecamatan Kasomalang, Kecamatan Cisalak, Kecamatan Segalaherang, Kecamatan Serangpanjang, dan Kecamatan Tanjungsiang yang hampir seluruh kecamatan memiliki destinasi wisata dengan daya tarik wisata yang berbeda-beda.</w:t>
      </w:r>
    </w:p>
    <w:p>
      <w:pPr>
        <w:pStyle w:val="Normal"/>
        <w:spacing w:lineRule="auto" w:line="240" w:before="0" w:after="0"/>
        <w:ind w:firstLine="426"/>
        <w:jc w:val="both"/>
        <w:rPr/>
      </w:pPr>
      <w:r>
        <w:rPr>
          <w:rFonts w:cs="Times New Roman" w:ascii="Times New Roman" w:hAnsi="Times New Roman"/>
          <w:sz w:val="24"/>
          <w:szCs w:val="24"/>
        </w:rPr>
        <w:t>Untuk Desa wisata Cibuluh memiliki beberapa destinasi yang terbilang menarik. Antara lain Saung Mulan (menikmati bulan purnama dan kuliner ala kampung), Tepas Seuweuh (menikmati budaya sungai, seni permainan anak baheula, dan kerajinan anyaman), Curug Cilaga, Air Hangat Ciseupan, Camping Ground Cibuluh, Arung Jeram, Wisata Manggis, Permainan Anak, dan Monumen Pertempuran Siliwangi. Masih di Kecamatan Tanjungsiang, terdapat Bukit Jambu Kristal. Bukit Jambu Kristal merupakan destinasi wisata yang dibuat oleh seorang mantan guru di Kecamatan Tanjungsiang. Proses pembangunan juga tanpa dibantu alat berat seperti saat meratakan tanah. Besar harapan dari mantan guru tersebut adalah dengan bukit yang ditanami jambu kristal maka dapat bermanfaat untuk pengobatan. Terlebih dari bukit ini juga dapat menikmati matahari terbenam. Termasuk juga menikmati halimun pagi di Pamoyanan. Kawasan yang terletak di Kecamatan Tanjungsiang ini, wisatawan akan merasakan seakan berada di negeri atas awan. Hamparan kabut dan keindahan matahari terbit memberikan sensasi tersendir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Juga adanya Desa Wisata Cibeusi yang masih di Kecamatan Ciater. Di desa tersebut juga terdapat wisata Curug Cibareubeuy, Situs Batu Tapak, serta wahana rekreasi Muara jambu. Di samping itu, disediakan juga penginapan dan camping ground yang memiliki sensasi menginap di pedesaan dengan suasana alam sejuk dan tentram. Di desa ini juga dapat ditemukan beras hitam. Terdapat juga Saung Legok Peuteuy di Kecamatan Cisalak. Merupakan wisata edukasi Budaya Sunda, dimana terdapat berbagai macam bentuk saung seperti Julang Ngapak, Tagog Anjing, Jolopong, dan lain-lain. Setiap bentuk saung juga memiliki falsafah yang berbeda-beda dan biasa digunakan sebagai tempat pertemuan masyarakat. Di sana juga terkenal dengan Liwet Samakbruk, merupakan campuran bentuk olahan nasi dicampur dengan ayam dan ikan.</w:t>
      </w:r>
    </w:p>
    <w:p>
      <w:pPr>
        <w:pStyle w:val="Normal"/>
        <w:spacing w:lineRule="auto" w:line="240" w:before="0" w:after="0"/>
        <w:ind w:firstLine="426"/>
        <w:jc w:val="both"/>
        <w:rPr/>
      </w:pPr>
      <w:r>
        <w:rPr>
          <w:rFonts w:cs="Times New Roman" w:ascii="Times New Roman" w:hAnsi="Times New Roman"/>
          <w:sz w:val="24"/>
          <w:szCs w:val="24"/>
        </w:rPr>
        <w:t>Ada pula Desa Pesanggrahan Kecamatan Kasomalang. Desa tersebut memiliki beberapa sumber mata air, yaitu Curug Nala, sumber mata air hangat Cimincul, sumber mata air Cipondok (Aqua), Curug Pusaka Cigaru, dan Curug Masigit. Terdapat juga pembuatan gula aren dan pakreng (makanan berbahan dasar singkong). Sementara desa yang menyajikan wisata bukit dewi Manggung berada di Kecamatan Rancamanggung. Pengalaman wisatawan diperoleh dengan petualangan terbaik ketika malam hari di bukit dewi Manggung Subang. Wisata desa milik putra daerah ini bersinergi dengan Desa wisata di daerah Subang Selatan, yang dapat dijadikan sebagai etalase kesenian, UMKM dan edukasi budaya, pertanian serta peternakan.</w:t>
      </w:r>
    </w:p>
    <w:p>
      <w:pPr>
        <w:pStyle w:val="Normal"/>
        <w:spacing w:lineRule="auto" w:line="240" w:before="0" w:after="0"/>
        <w:ind w:firstLine="426"/>
        <w:jc w:val="both"/>
        <w:rPr/>
      </w:pPr>
      <w:r>
        <w:rPr>
          <w:rFonts w:cs="Times New Roman" w:ascii="Times New Roman" w:hAnsi="Times New Roman"/>
          <w:sz w:val="24"/>
          <w:szCs w:val="24"/>
        </w:rPr>
        <w:t>Terdapat beberapa permasalahan yang saat ini sedang dihadapi beberapa desa wisata di Subang Selatan. Di antaranya aspek kebijakan dengan belum memiliki regulasi yang spesifik mengatur tentang desa wisata, aspek dukungan yang berasal dari masyarakat dan pemerintah kepada para penggerak wisata, hingga komunikasi pemasaran yang masih terbatas dalam menangkap potensi pasar Indonesia dan pasar global. Termasuk belum bisa mengkomunikasikan nilai tambah desa, masih kurang wawasan untuk memperluas jaringan dalam pemasaran desa wisata. Dari sinilah peneliti bermaksud mengetahui lebih lanjut mengenai komunikasi pemasaran pariwisata Desa Wisata Subang Selatan, Kabupaten Subang, Jawa Barat dengan rumusan masalah:</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omunikasi pemasaran pariwisata yang dilaksanakan oleh Desa Wisata Subang Selatan?</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nis komunikasi pemasaran mana yang efektif untuk pariwisata di Desa Wisata Subang Sel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ERANGKA TEORITI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bicara komunikasi, kita dapat merujuk pada tradisi-tradisi yang telah dijelaskan Robert Craig dalam Littlejohn (2009: 5). Seluruh tradisi yang dibangun perlu dilakukan mengingat perkembangan ilmu komunikasi yang cepat dan dipengaruhi dinamika sosial, seperti penggunaan teknologi komunikasi, revolusi industri, dan politik global. Salah satu tradisi yang dijelaskan adalah fenomenologis yang berasumsi bahwa pengalaman sadar orang terhadap sebuah fenomena merupakan sesuatu yang secara aktif dapat dipahami dan dapat digali lebih sehingga mempunyai kemampuan untuk digunakan menjadi landasan teoritis. Tradisi ini berada pada wilayah yang paling subjektif sehingga pengalaman nyata menjadi sebuah data utama dalam realitas </w:t>
      </w:r>
      <w:r>
        <w:fldChar w:fldCharType="begin"/>
      </w:r>
      <w:r>
        <w:rPr>
          <w:sz w:val="24"/>
          <w:szCs w:val="24"/>
          <w:rFonts w:cs="Times New Roman" w:ascii="Times New Roman" w:hAnsi="Times New Roman"/>
          <w:lang w:val="en-US" w:eastAsia="en-US"/>
        </w:rPr>
        <w:instrText xml:space="preserve">ADDIN CSL_CITATION {"citationItems":[{"id":"ITEM-1","itemData":{"DOI":"10.30739/darussalam.v11i1.447","ISSN":"1978-4767","abstract":"This article is one of many archives studies that focus on paradigms, traditions, and research in the Communication perspective from a philosophical point of view. The seventh traditions discuss in this article is owned by Robert Craig from his book titled Communication Theory,  written by Littlejohn &amp; Foss. The purpose of this research is to support the young researcher to choose and to decide which theory suite to which research paradigm that they are doing. The method is an archive study, the discussion used content analysis with the conclusion technic. The result of this research is the explanation of research based on tradition and paradigm in the Communication science field","author":[{"dropping-particle":"","family":"Setiawan","given":"Harry","non-dropping-particle":"","parse-names":false,"suffix":""}],"container-title":"Jurnal Darussalam: Jurnal Pendidikan, Komunikasi dan Pemikiran Hukum Islam","id":"ITEM-1","issue":"1","issued":{"date-parts":[["2019","9","20"]]},"page":"18","publisher":"IAI Darussalam Blokagung","title":"Memiilih Diantara 7 Tradisi Ilmu Komunikasi Dalam Kerangka Filosofis","type":"article-journal","volume":"11"},"uris":["http://www.mendeley.com/documents/?uuid=08defb58-6dab-3289-818a-de30d846676e"]}],"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abstract":"The objective of this paper is to explain why there are major changes of communication scholars in writing a 'new' concept of communication theory. Griffin (2000) and Littlejohn (2005) changed dramatically their style to examine communication theory because of Craig's suggestion in his writing \" Communication Theory as a Field \" in 1999. Communication theory as an identifiable field of study is regarded not yet exist. The root of communication theory has not yet emerged as a coherent field of study because its multidicsiplinary origins and communication theorists that have not yet found a way beyond the disabling disciplinary practices that separate them. With this reason Craig's proposes a vision for communication theory that takes a huge step toward unifying theorists otherwise disparate field. He creates the dialogical-dialectical disciplinary perspective according to two principles: the constitutive model of communication as a metamodel, and theory as metadiscursive practice. He called this prespective as The Seven Tradition of Communication Theory. The key concept to understand this perspective is a common understanding of similarities and differences, or tension points among theories ; and a commitmen to manage these tensions through dialogue.","author":[{"dropping-particle":"","family":"Utari","given":"Prahastiwi","non-dropping-particle":"","parse-names":false,"suffix":""}],"container-title":"Komunikasi Massa","id":"ITEM-1","issue":"2","issued":{"date-parts":[["2011"]]},"page":"1-13","title":"Perspektif Tujuh Tradisi dalam Teori Komunikasi","type":"article-journal","volume":"4"},"uris":["http://www.mendeley.com/documents/?uuid=831ee8f4-5d11-3fa1-b565-a07b7fc6a739"]}],"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ebagai bagian dari komunikasi massa, maka proses pengorganisasian adalah untuk menciptakan dan menyebarkan pesan kepada masyarakat luas dan proses pesan tersebut dicari, digunakan, dipahami dan dipengaruhi oleh </w:t>
      </w:r>
      <w:r>
        <w:rPr>
          <w:rFonts w:cs="Times New Roman" w:ascii="Times New Roman" w:hAnsi="Times New Roman"/>
          <w:i/>
          <w:sz w:val="24"/>
          <w:szCs w:val="24"/>
        </w:rPr>
        <w:t>audients</w:t>
      </w:r>
      <w:r>
        <w:rPr>
          <w:rFonts w:cs="Times New Roman" w:ascii="Times New Roman" w:hAnsi="Times New Roman"/>
          <w:sz w:val="24"/>
          <w:szCs w:val="24"/>
        </w:rPr>
        <w:t xml:space="preserve">. Terlebih proses penyampaian informasi tersebut memiliki karakteristik mampu membuat proses menjadi lebih cepat dan akurat, yakni menjangkau khalayak yang banyak. Oleh karena itulah perlu ada sistem pengolahan informasi agar pesan yang mereka sampaikan dapat berdampak positif kepada masyarakat </w:t>
      </w:r>
      <w:r>
        <w:fldChar w:fldCharType="begin"/>
      </w:r>
      <w:r>
        <w:rPr>
          <w:sz w:val="24"/>
          <w:szCs w:val="24"/>
          <w:rFonts w:cs="Times New Roman" w:ascii="Times New Roman" w:hAnsi="Times New Roman"/>
          <w:lang w:val="en-US" w:eastAsia="en-US"/>
        </w:rPr>
        <w:instrText xml:space="preserve">ADDIN CSL_CITATION {"citationItems":[{"id":"ITEM-1","itemData":{"abstract":"… untuk berperan aktif dalam mendukung proses komunikasi pembangunan pasca bencana dengan menjadi saluran komunikasi serta alat mitigasi bencana … Peranan Komunikasi Massa dalam Pembangunan; Suatu Kumpulan Karangan … Littlejohn, W. Stephen dan Karen A. Foss …","author":[{"dropping-particle":"","family":"Tunggali","given":"A","non-dropping-particle":"","parse-names":false,"suffix":""},{"dropping-particle":"","family":"Rasyid","given":"E","non-dropping-particle":"","parse-names":false,"suffix":""},{"dropping-particle":"","family":"Rahmawati","given":"W","non-dropping-particle":"","parse-names":false,"suffix":""}],"container-title":"… Lingkungan Dan …","id":"ITEM-1","issued":{"date-parts":[["2019"]]},"publisher":"eprints.ums.ac.id","title":"Peran Komunikasi Pembangunan Media Massa dalam Proses Mitigasi Bencana di Indonesia","type":"article"},"uris":["http://www.mendeley.com/documents/?uuid=320125dc-cdb5-3177-8066-9a74bc8adaab"]}],"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ngga saat ini, masyarakat dunia maya terus menjadi target dari komunikasi pemasaran. </w:t>
      </w:r>
      <w:r>
        <w:rPr>
          <w:rFonts w:cs="Times New Roman" w:ascii="Times New Roman" w:hAnsi="Times New Roman"/>
          <w:color w:val="000000"/>
          <w:sz w:val="24"/>
          <w:szCs w:val="24"/>
          <w:shd w:fill="FFFFFF" w:val="clear"/>
        </w:rPr>
        <w:t>Perkembangan teknologi internet yang semakin hari semakin berkembang pesat juga membuat pola belanja masyarakat Indonesia bergeser. Kegiatan belanja misalnya, yang dulu hanya melalui toko secara langsung, tetapi dengan menggunakan teknologi internet muncul istilah </w:t>
      </w:r>
      <w:r>
        <w:rPr>
          <w:rStyle w:val="Emphasis"/>
          <w:rFonts w:cs="Times New Roman" w:ascii="Times New Roman" w:hAnsi="Times New Roman"/>
          <w:color w:val="000000"/>
          <w:sz w:val="24"/>
          <w:szCs w:val="24"/>
          <w:shd w:fill="FFFFFF" w:val="clear"/>
        </w:rPr>
        <w:t>online shopping</w:t>
      </w:r>
      <w:r>
        <w:rPr>
          <w:rFonts w:cs="Times New Roman" w:ascii="Times New Roman" w:hAnsi="Times New Roman"/>
          <w:color w:val="000000"/>
          <w:sz w:val="24"/>
          <w:szCs w:val="24"/>
          <w:shd w:fill="FFFFFF" w:val="clear"/>
        </w:rPr>
        <w:t>, yang mana dapat diakses melalui aplikasi digital (aplikasi </w:t>
      </w:r>
      <w:r>
        <w:rPr>
          <w:rStyle w:val="Emphasis"/>
          <w:rFonts w:cs="Times New Roman" w:ascii="Times New Roman" w:hAnsi="Times New Roman"/>
          <w:color w:val="000000"/>
          <w:sz w:val="24"/>
          <w:szCs w:val="24"/>
          <w:shd w:fill="FFFFFF" w:val="clear"/>
        </w:rPr>
        <w:t>e-commerce</w:t>
      </w:r>
      <w:r>
        <w:rPr>
          <w:rFonts w:cs="Times New Roman" w:ascii="Times New Roman" w:hAnsi="Times New Roman"/>
          <w:color w:val="000000"/>
          <w:sz w:val="24"/>
          <w:szCs w:val="24"/>
          <w:shd w:fill="FFFFFF" w:val="clear"/>
        </w:rPr>
        <w:t xml:space="preserve">)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24912/pr.v4i2.6504","abstract":"The development of internet technology is increasing. With fast internet technology, Indonesian people's spending patterns are shifting. Shopping activities that used to only be through stores directly, but by using internet technology known as online shopping. Online Shopping can be accessed through digital applications known as e-commerce applications. One of the well-known e-commerce sites in Indonesia is Shopee. In this case, the formulation of the problem in this research is to study the marketing communication strategy undertaken by Shopee and the implementation of Shopee marketing communication. The theoretical foundation used in this research is marketing communication, and SOSTAC analysis. The consideration method used in this study is a qualitative approach. The resource persons in this study are Yoga Pratama, who are Shopee Business Development and Shopee users with different needs. The results of this study indicate that the optimal use of the marketing communication mix consists of advertising (advertising) and sales promotion (sales promotion).Perkembangan teknologi internet semakin hari semakin berkembang pesat. Adanya teknologi internet yang pesat, pola belanja masyarakat Indonesia bergeser. Kegiatan belanja yang dulu hanya bisa melalui toko secara langsung, tetapi dengan menggunakan teknologi internet dikenal dengan istilah online shopping. Belanja secara daring (online) dapat diakses melalui aplikasi digital yang dikenal dengan istilah aplikasi e-commerce. Salah satu e-commerce yang ternama di Indonesia adalah Shopee. Dalam hal ini, terdapat perumusan masalah dalam penelitian ini adalah untuk mengetahui strategi komunikasi pemasaran yang dilakukan oleh Shopee serta pelaksanaan komunikasi pemasaran Shopee. Landasan teori yang digunakan dalam penelitian ini adalah komunikasi pemasaran, dan analisis SOSTAC. Metode pendekatan yang digunakan dalam penelitian ini adalah pendekatan kualitatif. Narasumber dalam penelitian ini adalah Yoga Pratama yang merupakan Business Development Shopee dan pengguna Shopee dengan kebutuhan yang berbeda. Hasil penelitian ini menunjukkan bahwa penggunaan bauran komunikasi pemasaran yang optimal yaitu berupa iklan (advertising) dan promosi penjualan (sales promotion).","author":[{"dropping-particle":"","family":"Kangean","given":"Sharen","non-dropping-particle":"","parse-names":false,"suffix":""},{"dropping-particle":"","family":"Rusdi","given":"Farid","non-dropping-particle":"","parse-names":false,"suffix":""}],"container-title":"Prologia","id":"ITEM-1","issue":"2","issued":{"date-parts":[["2020","10","1"]]},"page":"280","publisher":"Universitas Tarumanagara","title":"Analisis Strategi Komunikasi Pemasaran dalam Persaingan E-Commrece di Indonesia","type":"article-journal","volume":"4"},"uris":["http://www.mendeley.com/documents/?uuid=13429213-a5d4-3140-a465-021d497af8a4"]}],"mendeley":{"formattedCitation":"[4]","plainTextFormattedCitation":"[4]","previouslyFormattedCitation":"[4]"},"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4]</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lain juga melalui media sosial seperti </w:t>
      </w:r>
      <w:r>
        <w:rPr>
          <w:rFonts w:cs="Times New Roman" w:ascii="Times New Roman" w:hAnsi="Times New Roman"/>
          <w:sz w:val="24"/>
          <w:szCs w:val="24"/>
        </w:rPr>
        <w:t>WhatsApp dalam bentuk berbagi dokumen, gambar, video call, bahkan aktifitas komunikasi pemasaran. Ini sejalan dengan era 4.0 dimana strategi komunikasi pemasaran melalui media sosial dapat menggunakan pendekatan DAMO (</w:t>
      </w:r>
      <w:r>
        <w:rPr>
          <w:rFonts w:cs="Times New Roman" w:ascii="Times New Roman" w:hAnsi="Times New Roman"/>
          <w:i/>
          <w:sz w:val="24"/>
          <w:szCs w:val="24"/>
        </w:rPr>
        <w:t>Discovery</w:t>
      </w:r>
      <w:r>
        <w:rPr>
          <w:rFonts w:cs="Times New Roman" w:ascii="Times New Roman" w:hAnsi="Times New Roman"/>
          <w:sz w:val="24"/>
          <w:szCs w:val="24"/>
        </w:rPr>
        <w:t xml:space="preserve">, </w:t>
      </w:r>
      <w:r>
        <w:rPr>
          <w:rFonts w:cs="Times New Roman" w:ascii="Times New Roman" w:hAnsi="Times New Roman"/>
          <w:i/>
          <w:sz w:val="24"/>
          <w:szCs w:val="24"/>
        </w:rPr>
        <w:t>Adventure</w:t>
      </w:r>
      <w:r>
        <w:rPr>
          <w:rFonts w:cs="Times New Roman" w:ascii="Times New Roman" w:hAnsi="Times New Roman"/>
          <w:sz w:val="24"/>
          <w:szCs w:val="24"/>
        </w:rPr>
        <w:t xml:space="preserve">, </w:t>
      </w:r>
      <w:r>
        <w:rPr>
          <w:rFonts w:cs="Times New Roman" w:ascii="Times New Roman" w:hAnsi="Times New Roman"/>
          <w:i/>
          <w:sz w:val="24"/>
          <w:szCs w:val="24"/>
        </w:rPr>
        <w:t>Momentum</w:t>
      </w:r>
      <w:r>
        <w:rPr>
          <w:rFonts w:cs="Times New Roman" w:ascii="Times New Roman" w:hAnsi="Times New Roman"/>
          <w:sz w:val="24"/>
          <w:szCs w:val="24"/>
        </w:rPr>
        <w:t xml:space="preserve">, dan </w:t>
      </w:r>
      <w:r>
        <w:rPr>
          <w:rFonts w:cs="Times New Roman" w:ascii="Times New Roman" w:hAnsi="Times New Roman"/>
          <w:i/>
          <w:sz w:val="24"/>
          <w:szCs w:val="24"/>
        </w:rPr>
        <w:t>Outlook</w:t>
      </w:r>
      <w:r>
        <w:rPr>
          <w:rFonts w:cs="Times New Roman" w:ascii="Times New Roman" w:hAnsi="Times New Roman"/>
          <w:sz w:val="24"/>
          <w:szCs w:val="24"/>
        </w:rPr>
        <w:t xml:space="preserve">). Sehingga strategi komunikasi pemasaran menggunakan media WhatsApp dapat memangkas biaya marketing, komunikasi sangat cepat sampai ke target yang diinginkan, dan adanya </w:t>
      </w:r>
      <w:r>
        <w:rPr>
          <w:rFonts w:cs="Times New Roman" w:ascii="Times New Roman" w:hAnsi="Times New Roman"/>
          <w:i/>
          <w:sz w:val="24"/>
          <w:szCs w:val="24"/>
        </w:rPr>
        <w:t>feedback</w:t>
      </w:r>
      <w:r>
        <w:rPr>
          <w:rFonts w:cs="Times New Roman" w:ascii="Times New Roman" w:hAnsi="Times New Roman"/>
          <w:sz w:val="24"/>
          <w:szCs w:val="24"/>
        </w:rPr>
        <w:t xml:space="preserve"> secara langsung </w:t>
      </w:r>
      <w:r>
        <w:fldChar w:fldCharType="begin"/>
      </w:r>
      <w:r>
        <w:rPr>
          <w:sz w:val="24"/>
          <w:szCs w:val="24"/>
          <w:rFonts w:cs="Times New Roman" w:ascii="Times New Roman" w:hAnsi="Times New Roman"/>
          <w:lang w:val="en-US" w:eastAsia="en-US"/>
        </w:rPr>
        <w:instrText xml:space="preserve">ADDIN CSL_CITATION {"citationItems":[{"id":"ITEM-1","itemData":{"DOI":"10.25105/semnas.v0i0.5783","ISSN":"24608696","abstract":"Abstrak Penelitian ini dilatar belakangi karena banyaknya pengguna media sosial whatsapp sebagai media komunikasi untuk berbagi dokumen dan gambar,Video call,  bahkan untuk melakukan aktifitas marketing komunikasi. Dalam menghadapi persaingan di industri Penerbangan sangat diperlukanstrategi Komunikasi pemasaran untuk melakukan promosi, bentuk komunikasi pemasaran digital sangat tepat di era 4.0 saat ini. Strategi komunikasi pemasaran melalui media sosial ini dapat  menggunakan pendekatan DAMO (Discovery, Adventure, Momentum, dan Outlook). Penggunaan media sosial seperti whatsapp sekarang ini sudah digunakan para pebisnis, profesional, mahasiswa dan bahkan pelajar. Penelitian ini bertujuan untuk melihat strategi komunikasi pemasaran dengan memanfaatkan media whatsapp oleh sales dan Marketing Garuda Indonesia Solo dalam menyampaikan pesan-pesan promosi produk secara visual agar bisa tersampaikan kepada masyarakat. Penelitian ini menggunakan metodelogi kualitatif deskriptif. Data penelitian ini didapatkan dari informan-informan utama dari unit marketing dan sales garuda Indonesia Solo. Hasil dari penelitian ini adalah : pertama strategi komunikasi dengan menggunakan media whatsapp dapat memangkas biaya marketing, kedua, komunikasi dengan media whatsapp dengan sangat cepat sampai ke target market yang diinginkan, ketiga, dengan strategi komunikasi pemasaran melalui whatsapp, konsumen dapat memberikan feedback sehingga akan terjalin interaksi secara langsung.","author":[{"dropping-particle":"","family":"Priantoro","given":"Boedi","non-dropping-particle":"","parse-names":false,"suffix":""}],"container-title":"PROSIDING SEMINAR NASIONAL CENDEKIAWAN","id":"ITEM-1","issued":{"date-parts":[["2019","10","24"]]},"page":"2","publisher":"Universitas Trisakti","title":"STRATEGI KOMUNIKASI PEMASARAN MELALUI MEDIA WHATSAPP (STUDI KASUS GARUDA INDONESIA SOLO)","type":"article-journal"},"uris":["http://www.mendeley.com/documents/?uuid=106be605-5f35-3260-bcf2-2f24f2790194"]}],"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gitupun ketika menggunakan strategi komunikasi pemasaran melalui akun Instagram. Di dalam media sosial Instagram tersebut memiliki banyak fitur yang dapat dimanfaatkan untuk kegiatan pemasaran </w:t>
      </w:r>
      <w:r>
        <w:fldChar w:fldCharType="begin"/>
      </w:r>
      <w:r>
        <w:rPr>
          <w:sz w:val="24"/>
          <w:szCs w:val="24"/>
          <w:rFonts w:cs="Times New Roman" w:ascii="Times New Roman" w:hAnsi="Times New Roman"/>
          <w:lang w:val="en-US" w:eastAsia="en-US"/>
        </w:rPr>
        <w:instrText xml:space="preserve">ADDIN CSL_CITATION {"citationItems":[{"id":"ITEM-1","itemData":{"DOI":"10.32509/wacana.v16i2.26","ISSN":"1412-7873","abstract":"Mudahnya mendapatkan informasi dalam akses internet yang didukung dengan adanya beberapa aplikasi chating media sosial telah merubah pola penjualan barang oleh para pengusaha. Strategi komunikasi pemasaran produk secara online melalui akun Instagram menjadi fokus penelitian pada penulisan jurnal ini. Akun @FairNPink Surabaya  menggunakan Instagram sebagai media komunikasi pemasaran secara online dalam menjalankan promosi bisnisnya. Penelitian ini untuk mengetahui strategi komunikasi pemasaran produk Fair N Pink melalui media sosial Instagram. Adapun metode yang digunakan dalam penelitian ini adalah metode deskriptif kualitatif. Sementara teori yang digunakan adalah teori komunikasi pemasaran. Simpulannya strategi komunikasi pemasaran produk  Fair N Pink melalui media sosial instagram  Fair N Pink Surabaya memanfaatkan instagram dalam menjalankan strategi komunikasi pemasaran online dengan memanfaatkan fitur yang ada di dalam instagram.","author":[{"dropping-particle":"","family":"Rahman","given":"Iik Arif","non-dropping-particle":"","parse-names":false,"suffix":""},{"dropping-particle":"","family":"Panuju","given":"Redi","non-dropping-particle":"","parse-names":false,"suffix":""}],"container-title":"WACANA, Jurnal Ilmiah Ilmu Komunikasi","id":"ITEM-1","issue":"2","issued":{"date-parts":[["2017","12","22"]]},"page":"214","publisher":"Universitas Prof. Dr. Moestopo Beragama","title":"STRATEGI KOMUNIKASI PEMASARAN PRODUK FAIR N PINK MELALUI MEDIA SOSIAL INSTAGRAM","type":"article-journal","volume":"16"},"uris":["http://www.mendeley.com/documents/?uuid=e8f4b004-2c15-386c-a144-5627057cdf39"]}],"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makin banyak persaingan saat ini, menuntut seluruh pebisnis untuk menentukan kembali strategi komunikasi pemasaran dalam memasarkan produk dan jasa. Khususnya dalam upaya meningkatkan jumlah pelanggan baik melalui iklan, promosi penjualan, hubungan masyarakat, penjualan personal, maupun </w:t>
      </w:r>
      <w:r>
        <w:rPr>
          <w:rFonts w:cs="Times New Roman" w:ascii="Times New Roman" w:hAnsi="Times New Roman"/>
          <w:i/>
          <w:sz w:val="24"/>
          <w:szCs w:val="24"/>
        </w:rPr>
        <w:t>word of mouth</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4912/pr.v3i1.6138","abstract":"Dengan banyak nya persaingan bisnis di Indonesia, banyak pebisnis yang harus memikirkan pentingnya strategi komunikasi pemasaran dalam memasarkan produk dan jasa nya. Coffee Broker adalah kedai kopi yang menyediakan macam-macam kopi yang dapat dinikmati masyarakat. Namun, dengan banyaknya Coffee Shop di Indonesia, dibutuhkan strategi yang tepat dalam upaya nya meningkatkan jumlah pelanggan. Oleh karena itu, Coffee Broker telah menerapkan beberapa strategi dalam mempromosikan dan mengenalkan produk nya kepada masyarakat. Tujuan penelitian ini adalah untuk mengetahui strategi komunikasi pemasaran yang dilakukan Coffee Broker dalam meningkatkan jumlah pelanggan. Penelitian ini menggunakan metode kualitatif dengan mengumpulkan data melalui wawancara, observasi partisipan, dan dokumentasi. Hasil penelitian ini menggunakan beberapa bauran komunikasi pemasaran yang diantaranya Iklan, Promosi Penjualan, Hubungan Masyarakat, Penjualan Personal serta Word of Mouth sebagai elemen penunjang komunikasi pemasaran Coffee Broker. Strategi Komunikasi Pemasaran yang diaplikasikan Coffee Broker menunjukkan keberhasilan karena terdapat peningkatan jumlah pelanggan di Coffee Broker.","author":[{"dropping-particle":"","family":"Febriana","given":"Bunga","non-dropping-particle":"","parse-names":false,"suffix":""},{"dropping-particle":"","family":"Setyanto","given":"Yugih","non-dropping-particle":"","parse-names":false,"suffix":""}],"container-title":"Prologia","id":"ITEM-1","issue":"1","issued":{"date-parts":[["2019","12","9"]]},"page":"39","publisher":"Universitas Tarumanagara","title":"Strategi Komunikasi Pemasaran Coffee Broker dalam Meningkatkan Jumlah Pelanggan","type":"article-journal","volume":"3"},"uris":["http://www.mendeley.com/documents/?uuid=0c22bad8-799d-3263-ace7-b510aec86217"]}],"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i pula yang terjadi pada jasa usaha pariwisata, yang dengan merencanakan strategi komunikasi pemasaran terintegrasi diharapkan mampu meningkatkan jumlah pengunjung. Bahkan di Taman Nasional Kutai (TNK) berjalan cukup efektif walaupun ada beberapa elemen komunikasi pemasaran yang tidak begitu dijalankan secara efektif </w:t>
      </w:r>
      <w:r>
        <w:fldChar w:fldCharType="begin"/>
      </w:r>
      <w:r>
        <w:rPr>
          <w:sz w:val="24"/>
          <w:szCs w:val="24"/>
          <w:rFonts w:cs="Times New Roman" w:ascii="Times New Roman" w:hAnsi="Times New Roman"/>
          <w:lang w:val="en-US" w:eastAsia="en-US"/>
        </w:rPr>
        <w:instrText xml:space="preserve">ADDIN CSL_CITATION {"citationItems":[{"id":"ITEM-1","itemData":{"abstract":"Tujuan penelitian ini adalah (1) untuk mengetahui perencanaan strategi Komunikasi Pemasaran Terintegrasi yang diterapkan Taman Nasional Kutai dalam meningkatkan jumlah pengunjung Taman Nasional Kutai; (2) untuk mengetahui bagaimana pelaksanaan strategi komunikasi pemasaran di Taman Nasional Kutai (TNK); (3) untuk mengetahui hasil dari penerapan strategi komunikasi pemasaran di Taman Nasional Kutai (TNK). Penelitian ini dilakukan di Balai Taman Nasional Kutai, Bontang- Kalimantan Timur. Data dalam penelitian ini diperoleh melalui wawancara mendalam dengan tujuh orang informan. Data dalam penelitian ini juga diperoleh melalui observasi, studi pustaka/literatur (library research), dan dokumentasi. Hasil penelitian menunjukkan bahwa strategi komunikasi pemasaran terintegrasi di Taman Nasional Kutai berjalan cukup efektif walaupun ada beberapa elemen komunikasi pemasaran yang tidak begitu dijalankan secara efektif. Elemen bauran promosi yang diterapkan oleh Taman Nasional Kutai yaitu periklanan (advertising), pemasaran langsung, penjualan personal, publicity, word of mouth, dan public relation. Penelitian ini menemukan bahwa penerapan komunikasi pemasaran terintegrasi yang diterapkan oleh Taman Nasional Kutai sudah cukup baik jika dilihat dari meningkatnya pengunjung Taman Nasional Kutai setiap tahunnya. Terjadi penurunan pengunjung domestik dan mancanegara di tahun 2014 karena keluarnya peraturan pemerintah mengenai kenaikan tarif masuk Taman Nasional di Indonesia. Namun, pengunjung domestik kembali mengalami peningkatan 2015.","author":[{"dropping-particle":"","family":"Listyawati","given":"Arinda Auliyah","non-dropping-particle":"","parse-names":false,"suffix":""},{"dropping-particle":"","family":"Akbar","given":"Muh.","non-dropping-particle":"","parse-names":false,"suffix":""}],"container-title":"Komunikas KAREBA","id":"ITEM-1","issue":"1","issued":{"date-parts":[["2016"]]},"page":"163","title":"Strategi Komunikasi Pemasaran Terintegrasi Dalam Meningkatkan Jumlah PengunjungTaman Nasional Kutai Kalimantan Timur","type":"article-journal","volume":"5"},"uris":["http://www.mendeley.com/documents/?uuid=5e553a01-3bc3-350f-91b3-1d7360f90239"]}],"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i bidang akomodasi pun melakukan kegiatan komunikasi pemasaran dalam rangka meningkatkan jumlah tamu yang menginap. The Arista Hotel Palembang misalnya menggunakan strategi periklanan (</w:t>
      </w:r>
      <w:r>
        <w:rPr>
          <w:rFonts w:cs="Times New Roman" w:ascii="Times New Roman" w:hAnsi="Times New Roman"/>
          <w:i/>
          <w:sz w:val="24"/>
          <w:szCs w:val="24"/>
        </w:rPr>
        <w:t>advertising</w:t>
      </w:r>
      <w:r>
        <w:rPr>
          <w:rFonts w:cs="Times New Roman" w:ascii="Times New Roman" w:hAnsi="Times New Roman"/>
          <w:sz w:val="24"/>
          <w:szCs w:val="24"/>
        </w:rPr>
        <w:t>), promosi penjualan (</w:t>
      </w:r>
      <w:r>
        <w:rPr>
          <w:rFonts w:cs="Times New Roman" w:ascii="Times New Roman" w:hAnsi="Times New Roman"/>
          <w:i/>
          <w:sz w:val="24"/>
          <w:szCs w:val="24"/>
        </w:rPr>
        <w:t>sales promotion</w:t>
      </w:r>
      <w:r>
        <w:rPr>
          <w:rFonts w:cs="Times New Roman" w:ascii="Times New Roman" w:hAnsi="Times New Roman"/>
          <w:sz w:val="24"/>
          <w:szCs w:val="24"/>
        </w:rPr>
        <w:t>), hubungan masyarakat dan publisitas (</w:t>
      </w:r>
      <w:r>
        <w:rPr>
          <w:rFonts w:cs="Times New Roman" w:ascii="Times New Roman" w:hAnsi="Times New Roman"/>
          <w:i/>
          <w:sz w:val="24"/>
          <w:szCs w:val="24"/>
        </w:rPr>
        <w:t>public relations &amp; publicity</w:t>
      </w:r>
      <w:r>
        <w:rPr>
          <w:rFonts w:cs="Times New Roman" w:ascii="Times New Roman" w:hAnsi="Times New Roman"/>
          <w:sz w:val="24"/>
          <w:szCs w:val="24"/>
        </w:rPr>
        <w:t>), penjualan personal (</w:t>
      </w:r>
      <w:r>
        <w:rPr>
          <w:rFonts w:cs="Times New Roman" w:ascii="Times New Roman" w:hAnsi="Times New Roman"/>
          <w:i/>
          <w:sz w:val="24"/>
          <w:szCs w:val="24"/>
        </w:rPr>
        <w:t>personal selling</w:t>
      </w:r>
      <w:r>
        <w:rPr>
          <w:rFonts w:cs="Times New Roman" w:ascii="Times New Roman" w:hAnsi="Times New Roman"/>
          <w:sz w:val="24"/>
          <w:szCs w:val="24"/>
        </w:rPr>
        <w:t>), dan pemasaran langsung (</w:t>
      </w:r>
      <w:r>
        <w:rPr>
          <w:rFonts w:cs="Times New Roman" w:ascii="Times New Roman" w:hAnsi="Times New Roman"/>
          <w:i/>
          <w:sz w:val="24"/>
          <w:szCs w:val="24"/>
        </w:rPr>
        <w:t>direct marketing</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Tujuan dari penelitian ini adalah untuk mengetahui strategi komunikasi pemasaran pada The Arista Hotel Palembang yang merupakan salah satu hotel bintang 5 di kota Palembang. Data pada skripsi ini diperoleh penulis melalui metode observasi, wawancara, dokumentasi dan metode studi kepustakaan. Berdasarkan pengamatan yang telah penulis lakukan bahwa komunikasi pemasaran berperan penting dalam menyampaikan pesan dan informasi mengenai produk-produk pada hotel. Adanya strategi komunikasi pemasaran meliputi Periklanan (Advertising), Promosi Penjualan (Sales Promotion), Hubungan Masyarakat dan Publisitas (Public Relations &amp; Publicity), Penjualan Personal (Personal Selling), dan Pemasaran Langsung (Direct Marketing). The Arista Hotel Palembang menggunakan 5 bauran promosi tersebut dalam memasarkan produk hotelnya. Terdapat kelebihan serta kekurangan masing-masing dari bauran promosi tersebut. Berdasarkan keadaan tersebut, maka penulis menyarankan kepada The Arista Hotel Palembang untuk melakukan tinjauan perbandingan dari bauran promosi untuk mengukur keefektifitasan dari masing-masing bauran promosi tersebut sehingga dapat diperoleh hasil media bauran promosi yang harus dipertahankan untuk jangka panjang.","author":[{"dropping-particle":"","family":"Anista","given":"Yusni Lisda","non-dropping-particle":"","parse-names":false,"suffix":""}],"container-title":"Strategi Komunikasi Pemasaran Di the Arista Hotel Palembang.","id":"ITEM-1","issue":"9","issued":{"date-parts":[["2018"]]},"page":"287","title":"Strategi Komunikasi Pemasaran Di The Arista Hotel Palembang","type":"article-journal","volume":"53"},"uris":["http://www.mendeley.com/documents/?uuid=d7ceedd4-f7b1-3005-bd90-ea71c7c09cb8"]}],"mendeley":{"formattedCitation":"[9]","plainTextFormattedCitation":"[9]","previouslyFormattedCitation":"[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tau hotel bintang empat di Kota Bekasi yang juga menggunakan elemen bauran komunikasi periklanan (</w:t>
      </w:r>
      <w:r>
        <w:rPr>
          <w:rFonts w:cs="Times New Roman" w:ascii="Times New Roman" w:hAnsi="Times New Roman"/>
          <w:i/>
          <w:sz w:val="24"/>
          <w:szCs w:val="24"/>
        </w:rPr>
        <w:t>advertising</w:t>
      </w:r>
      <w:r>
        <w:rPr>
          <w:rFonts w:cs="Times New Roman" w:ascii="Times New Roman" w:hAnsi="Times New Roman"/>
          <w:sz w:val="24"/>
          <w:szCs w:val="24"/>
        </w:rPr>
        <w:t>), pemasaran langsung (</w:t>
      </w:r>
      <w:r>
        <w:rPr>
          <w:rFonts w:cs="Times New Roman" w:ascii="Times New Roman" w:hAnsi="Times New Roman"/>
          <w:i/>
          <w:sz w:val="24"/>
          <w:szCs w:val="24"/>
        </w:rPr>
        <w:t>direct selling</w:t>
      </w:r>
      <w:r>
        <w:rPr>
          <w:rFonts w:cs="Times New Roman" w:ascii="Times New Roman" w:hAnsi="Times New Roman"/>
          <w:sz w:val="24"/>
          <w:szCs w:val="24"/>
        </w:rPr>
        <w:t>), promosi penjualan (</w:t>
      </w:r>
      <w:r>
        <w:rPr>
          <w:rFonts w:cs="Times New Roman" w:ascii="Times New Roman" w:hAnsi="Times New Roman"/>
          <w:i/>
          <w:sz w:val="24"/>
          <w:szCs w:val="24"/>
        </w:rPr>
        <w:t>sales promotion</w:t>
      </w:r>
      <w:r>
        <w:rPr>
          <w:rFonts w:cs="Times New Roman" w:ascii="Times New Roman" w:hAnsi="Times New Roman"/>
          <w:sz w:val="24"/>
          <w:szCs w:val="24"/>
        </w:rPr>
        <w:t>), penjualan personal (</w:t>
      </w:r>
      <w:r>
        <w:rPr>
          <w:rFonts w:cs="Times New Roman" w:ascii="Times New Roman" w:hAnsi="Times New Roman"/>
          <w:i/>
          <w:sz w:val="24"/>
          <w:szCs w:val="24"/>
        </w:rPr>
        <w:t>personal selling</w:t>
      </w:r>
      <w:r>
        <w:rPr>
          <w:rFonts w:cs="Times New Roman" w:ascii="Times New Roman" w:hAnsi="Times New Roman"/>
          <w:sz w:val="24"/>
          <w:szCs w:val="24"/>
        </w:rPr>
        <w:t>), hubungan masyarakat (</w:t>
      </w:r>
      <w:r>
        <w:rPr>
          <w:rFonts w:cs="Times New Roman" w:ascii="Times New Roman" w:hAnsi="Times New Roman"/>
          <w:i/>
          <w:sz w:val="24"/>
          <w:szCs w:val="24"/>
        </w:rPr>
        <w:t>huma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ertumbuhan dan perkembangan bisnis perhotelan (hospitality) di Kota bekasi semakin pesat. Untuk dapat meraih pelanggan sebagai konsumen maka hotel-hotel khususnya hotel berbintang empat harus memiliki strategi komuniksi pemasaran untuk mempromosikan produk-produk dan layanan hotel sehingga mampu meraih pelanggan. Peneltian difokuskan pada bagaimana strategi komunikasi pemasaran hotel bintang empat dalam meraih pelanggan. Tujuan penelitian untuk mengetahui strategi komunikasi pemasaran hotel bintang empat di Kota Bekasi dalam meraih pelanggan. Penelitian dilakukan secara deskriptif kualitatif dengan menggunakan teknik pengumpulan data primer dan sekunder dengan bagian marketing dan manajemen hotel. Hasil penelitian menyatakan bahwa strategi komunikasi pemasaran hotel bintang empat yang diterapkan sesuai perencanaan dan tujuan strategi komunikasi. Strategi komunikasi pemasaran menggunakan elemen bauran komunikasi yaitu periklanan (advertising), pemasaran langsung (direct selling), promosi penjualan (sales promotion), penjualan personal (personal selling), hubungan masyarakat (humas). Kata","author":[{"dropping-particle":"","family":"Widiawati","given":"Kristiana","non-dropping-particle":"","parse-names":false,"suffix":""}],"container-title":"Jurnal Administrasi Kantor","id":"ITEM-1","issue":"1","issued":{"date-parts":[["2019"]]},"page":"63-74","title":"Strategi Komunikasi Pemasaran Hotel Bintang Empat Meraih Pelanggan","type":"article-journal","volume":"7"},"uris":["http://www.mendeley.com/documents/?uuid=03279cc0-eecb-3179-b47f-0eed6e5e5a8e"]}],"mendeley":{"formattedCitation":"[10]","plainTextFormattedCitation":"[10]","previouslyFormattedCitation":"[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Pada tahun 1990, Mark Poster meluncurkan buku besarnya, </w:t>
      </w:r>
      <w:r>
        <w:rPr>
          <w:rFonts w:cs="Times New Roman" w:ascii="Times New Roman" w:hAnsi="Times New Roman"/>
          <w:i/>
          <w:sz w:val="24"/>
          <w:szCs w:val="24"/>
        </w:rPr>
        <w:t>The Second Media Age</w:t>
      </w:r>
      <w:r>
        <w:rPr>
          <w:rFonts w:cs="Times New Roman" w:ascii="Times New Roman" w:hAnsi="Times New Roman"/>
          <w:sz w:val="24"/>
          <w:szCs w:val="24"/>
        </w:rPr>
        <w:t xml:space="preserve">, yang menandai periode baru dimana teknologi interaktif dan komunikasi jaringan, khususnya dunia maya akan merubah masyarakat. Dunia maya memberikan tempat pertemuan semu yang memperluas dunia sosial, menciptakan peluang pengetahuan baru, dan menyediakan tempat untuk berbagi pandangan secara luas. Tentu saja, media baru tidak seperti interaksi tatap muka, tetapi memberikan bentuk interaksi baru yang membawa kita kembali pada hubungan pribadi dalam cara yang tidak bisa dilakukan oleh media sebelumnya </w:t>
      </w:r>
      <w:r>
        <w:fldChar w:fldCharType="begin"/>
      </w:r>
      <w:r>
        <w:rPr>
          <w:sz w:val="24"/>
          <w:szCs w:val="24"/>
          <w:rFonts w:cs="Times New Roman" w:ascii="Times New Roman" w:hAnsi="Times New Roman"/>
          <w:lang w:val="en-US" w:eastAsia="en-US"/>
        </w:rPr>
        <w:instrText xml:space="preserve">ADDIN CSL_CITATION {"citationItems":[{"id":"ITEM-1","itemData":{"ISBN":"978-981-4281-88-1","abstract":"Pada tahun 1990, Mark Poster meluncurkan buku besarnya, The Second Media Age, yang menandai periode baru dimana teknologi interaktif dan komunikasi jaringan, khususnya dunia maya akan merubah masyarakat. Dunia maya memberikan tempat pertemuan semu yang memperluas dunia sosial, menciptakan peluang pengetahuan baru, dan menyediakan tempat untuk berbagi pandangan secara luas. Tentu saja , media baru tidak seperti interaksi tatap muka, tetapi memberikan bentuk interaksi baru yang membawa kita kembali pada hubungan pribadi dalam cara yang tidak bisa dilakukan oleh media sebelumnya. Menurut pandangan integrasi sosial, interaksi bahkan bukanlah sebuah komponen penting dalam integrasi sosial melalui ritual. Maka, interaksi tatap muka bukan lagi standar utama atau dasar bagi perbandingan media komunikasi. Kita tidak terlalu banyak berinteraksi dengan orang lain, tetapi dengan media itu sendiri. Media yang lebih baru menciptakan sesuatu yang terlihat seperti interaksi tatap muka yang sebenarnya. Malahan, media yang lebih baru menciptakan interaksi dengan simulasi komputer. Ada tingkat interaksi yang tinggi, tetapi dengan komputer, tidak dengan individu tertenti. Gagasan ini didukung oleh teori persaman media (media-equation theory), yang menyatakan bahwa kita memperlakukan media seperti manusia dan berinteraksi dengan media seolah-olah mereka nyata.","author":[{"dropping-particle":"","family":"Littlejohn","given":"Stephen W.","non-dropping-particle":"","parse-names":false,"suffix":""},{"dropping-particle":"","family":"Foss","given":"Karen A.","non-dropping-particle":"","parse-names":false,"suffix":""}],"container-title":"Salemba Humanika","id":"ITEM-1","issued":{"date-parts":[["2018"]]},"number-of-pages":"572","title":"Teori Komunikasi, Edisi 9","type":"book"},"uris":["http://www.mendeley.com/documents/?uuid=f8e0632f-894b-3490-a81b-d64732715389"]}],"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Salah satu yang dapat memanfaatkan dunia maya (internet) adalah desa wisata. Dengan beragam tradisi, kebudayaan, dan kekayaan alam yang dimiliki membuat satu desa dengan desa yang lain memiliki keunikan dan kekhasan tersendiri. Untuk itu, setiap desa dapat memaksimalkan potensi destinasi wisata yang ada dan diharapkan perekonomian desa tersebut dapat maju. Dukungan yang diberikan kepada masyarakat di desa (memiliki ragam potensi wisata) dapat dilakukan secara berkesinambungan, salah satunya di bidang komunikasi pemasaran </w:t>
      </w:r>
      <w:r>
        <w:fldChar w:fldCharType="begin"/>
      </w:r>
      <w:r>
        <w:rPr>
          <w:sz w:val="24"/>
          <w:szCs w:val="24"/>
          <w:rFonts w:cs="Times New Roman" w:ascii="Times New Roman" w:hAnsi="Times New Roman"/>
          <w:lang w:val="en-US" w:eastAsia="en-US"/>
        </w:rPr>
        <w:instrText xml:space="preserve">ADDIN CSL_CITATION {"citationItems":[{"id":"ITEM-1","itemData":{"ISBN":"9789793649993","ISSN":"0748-8491","abstract":"Based on our research over the past ten years, we have identified six evidence-based transition practices that are critical for promoting youth success after release from secure care. Success, ho...","author":[{"dropping-particle":"","family":"Syah","given":"Firman","non-dropping-particle":"","parse-names":false,"suffix":""}],"container-title":"Seminar Nasional Multi Disiplin Ilmu Ke-3(Sendi_U 3) 2017","id":"ITEM-1","issue":"Sendi_U 3","issued":{"date-parts":[["2017"]]},"page":"335-341","title":"Strategi mengembangkan desa wisata","type":"article-journal","volume":"3"},"uris":["http://www.mendeley.com/documents/?uuid=3c4399b2-8c4d-37c0-a603-0c074f42c8a6"]}],"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munikasi pemasaran melalui internet memerlukan sebuah sistem yang secara integral dapat diakses oleh masyarakat di seluruh dunia. Sistem destinasi wisata di Kabupaten Bogor pada dasarnya sudah berjalan, namun jika dibandingkan dengan desa-desa wisata di Kabupaten Gunungkidul, Yogyakarta memang masih tertinggal. Sebab, Sistem Informasi Desa (SID) seperti keberadaan website belum maksimal </w:t>
      </w:r>
      <w:r>
        <w:fldChar w:fldCharType="begin"/>
      </w:r>
      <w:r>
        <w:rPr>
          <w:sz w:val="24"/>
          <w:szCs w:val="24"/>
          <w:rFonts w:cs="Times New Roman" w:ascii="Times New Roman" w:hAnsi="Times New Roman"/>
          <w:lang w:val="en-US" w:eastAsia="en-US"/>
        </w:rPr>
        <w:instrText xml:space="preserve">ADDIN CSL_CITATION {"citationItems":[{"id":"ITEM-1","itemData":{"DOI":"10.31334/bijak.v14i2.13","ISSN":"1411-0830","abstract":"The existing tourist destination system in Bogor Regency basically has entered the integral of existing development, so that it can be accessed by the whole world. The influence of the concept of tourism development basically increases the acceleration of development and economy in a large area. This causes the development of tourism in Bogor Regency as one of the priority sectors.To obtain accurate and current data, the authors conduct research directly in the field using qualitative methods that are inductive. The results show that the existing tourist destination system in Bogor Regency implemented basically been running as it should. However, when compared with tourist villages outside of Bogor Regency such as Gunungkidul Regency in Yogyakarta obviously still far behind.The advantages and disadvantages that exist in the tourist destination system is the Village Information System (SID) that has not been maximized as the existence of a planned website as the system that runs in Gunungkidul Regency. So that the visiting domestic tourists are still from Jakarta, Depok, Tangerang, and Bekasi. For that, the village tour continues to conduct comparative studies in addition to Yogyarakata also to Cibuntu in Kuningan, including professional certification.","author":[{"dropping-particle":"","family":"Syah","given":"Firman","non-dropping-particle":"","parse-names":false,"suffix":""}],"container-title":"Majalah Ilmiah Bijak","id":"ITEM-1","issue":"2","issued":{"date-parts":[["2017"]]},"title":"SISTEM DESTINASI PARIWISATA DI KABUPATEN BOGOR JAWA BARAT","type":"article-journal","volume":"14"},"uris":["http://www.mendeley.com/documents/?uuid=6d4249e4-df09-3885-8b09-bc626e0750ba"]}],"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tode yang digunakan dalam penelitian ini lebih bersifat kualitatif dalam bentuk studi kasus instrumental. Dimana, memperlakukan kasus sebagai instrumen untuk masalah tertentu dan diharapkan dapat memberikan informasi yang lebih dalam tentang masalah yang dikaji </w:t>
      </w:r>
      <w:r>
        <w:fldChar w:fldCharType="begin"/>
      </w:r>
      <w:r>
        <w:rPr>
          <w:sz w:val="24"/>
          <w:szCs w:val="24"/>
          <w:rFonts w:cs="Times New Roman" w:ascii="Times New Roman" w:hAnsi="Times New Roman"/>
          <w:lang w:val="en-US" w:eastAsia="en-US"/>
        </w:rPr>
        <w:instrText xml:space="preserve">ADDIN CSL_CITATION {"citationItems":[{"id":"ITEM-1","itemData":{"abstract":"Metode kajian adalah kualitatif dalam bentuk studi kasus instrumental, yaitu studi yang memperlakukan kasus sebagai instrumen untuk masalah tertentu. Penggunaan metode kualitatif juga diharapkan dapat memberikan informasi yang lebih dalam tentang masalah yang akan dikaji. Berdasarkan hal tersebut, maka tipe kajian ini adalah menggunakan aras kajian obyektif – mikro, yaitu upaya memahami sikap, pola perilaku, tindakan dan upaya – upaya yang berkaitan dengan masalah yang dipertanyakan (Sitorus dan Agusta, 2006) Kajian ini menggunakan data kuantitatif dan data kualitatif. Data kuantitatif disajikan dalam bentuk angka – angka dan diolah melalui tabulasi data, sedangkan data kualitatif diolah berupa kata – kata lisan atau tulisan dari subyek kajian yaitu informan (Sitorus dan Agusta, 2006). Data kualitatif adalah nilai dari perubahan – perubahan yang tidak dinyatakan dengan angka – angka, data kualitatif dan data kuantitatif sebenarnya dapat saling menggantikan (Sumarsono, 2004) 3.2. Lokasi dan Waktu Kajian Lokasi kajian dilaksanakan di Desa Cibaregbeg Kecamatan Cibeber Kabupaten Cianjur dengan pertimbangan antara lain: 1. Banyaknya wanita usia produktif (15 – 44 tahun) yang menjadi Tenaga Kerja Wanita (TKW) ke luar negeri khususnya ke Arab Saudi, yakni sebanyak 400 orang atau mencapai 21,77%. 2. Adanya program pemberdayaan kelompok mantan TKW luar negeri yang dibentuk oleh yayasan PPSW di desa Cibaregbeg. Adapun waktu pelaksanaan kajian dimulai dari pemetaan sosial yang dilaksanakan pada akhir bulan Desember 2006 sampai dengan awal bulan Januari 2007. Kemudian evaluasi program pengembangan masyarakat pada bulan April 2007, dan kajian dilaksanakan pada bulan September sampai dengan bulan Nopember 2007.","author":[{"dropping-particle":"","family":"Novita Rani, SKM","given":"M.Kes","non-dropping-particle":"","parse-names":false,"suffix":""}],"container-title":"Stikes hangtuahangtuah","id":"ITEM-1","issued":{"date-parts":[["2021"]]},"publisher":"Novita Rani","title":"Metode Pengumpulan Data Kualitatif","type":"article"},"uris":["http://www.mendeley.com/documents/?uuid=42159591-7573-3876-befb-62850f8c32d1"]}],"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forman dalam penelitian ini adalah Nimung Sukmamurni dan Udan Karyawan selaku Penggerak Desa Wisata Bukit Dewi Manggung. Yaitu, para penggerak dari desa-desa wisata lain yang terintegrasi dengan Bukit Dewi Manggung seperti Cibuluh, Cibeusi, Pesanggrahan, dan Tanjungsiang. Secara umum, dalam kegiatan penelitian ilmiah ini, terdapat dua pendekatan yang digunakan. Penelitian kualitatif menekankan pada sisi kualitas pada entitas yang diteliti </w:t>
      </w:r>
      <w:r>
        <w:fldChar w:fldCharType="begin"/>
      </w:r>
      <w:r>
        <w:rPr>
          <w:sz w:val="24"/>
          <w:szCs w:val="24"/>
          <w:rFonts w:cs="Times New Roman" w:ascii="Times New Roman" w:hAnsi="Times New Roman"/>
          <w:lang w:val="en-US" w:eastAsia="en-US"/>
        </w:rPr>
        <w:instrText xml:space="preserve">ADDIN CSL_CITATION {"citationItems":[{"id":"ITEM-1","itemData":{"URL":"https://tirto.id/mengenal-penelitian-kualitatif-pengertian-dan-metode-analisis-f9vh","abstract":"Secara umum, dalam kegiatan penelitian ilmiah, ada dua pendekatan yang kerap digunakan yaitu metode kuantitatif dan kualitatif. Dalam penelitian kuantitatif, riset menggunakan data mentah berupa angka yang kemudian diolah menggunakan statistika, dan kemudian diambil kesimpulan dari hipotesis. Salah satu contoh teknik pengumpulan data untuk riset kuantitatif adalah kuesioner. Sedangkan penelitian kualitatif menekankan pada sisi kualitas pada entitas yang diteliti. Mengutip keterangan di laman Kemdikbud, pendekatan kualitatif berperspektif emik. Baca selengkapnya di artikel \"Mengenal Penelitian Kualitatif: Pengertian dan Metode Analisis\"","author":[{"dropping-particle":"","family":"Anwar","given":"Ilham Choirul","non-dropping-particle":"","parse-names":false,"suffix":""}],"container-title":"tirto.id","id":"ITEM-1","issued":{"date-parts":[["2021"]]},"page":"1","title":"Mengenal Penelitian Kualitatif: Pengertian dan Metode Analisis","type":"webpage"},"uris":["http://www.mendeley.com/documents/?uuid=505f5764-8303-34f1-8424-527192d7d4cf"]}],"mendeley":{"formattedCitation":"[15]","plainTextFormattedCitation":"[15]","previouslyFormattedCitation":"[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HASIL PENELITIAN DAN DISKUSI</w:t>
      </w:r>
    </w:p>
    <w:p>
      <w:pPr>
        <w:pStyle w:val="Normal"/>
        <w:spacing w:lineRule="auto" w:line="240" w:before="0" w:after="0"/>
        <w:ind w:firstLine="426"/>
        <w:jc w:val="both"/>
        <w:rPr/>
      </w:pPr>
      <w:r>
        <w:rPr>
          <w:rFonts w:cs="Times New Roman" w:ascii="Times New Roman" w:hAnsi="Times New Roman"/>
          <w:sz w:val="24"/>
          <w:szCs w:val="24"/>
        </w:rPr>
        <w:t>Temuan yang diperoleh adalah komunikasi pemasaran pariwisata yang selama ini sudah dilaksanakan desa wisata di Subang Selatan antara lain melalui media sosial di kanal YouTube, mulut ke mulut dari pengunjung yang pernah merasakan petualangan di beberapa desa wisata, hingga pemasaran langsung dengan menjalin kerjasama beberapa biro perjalanan dan agen perjalanan. Hasilnya, tampak ramai kunjungan wisatawan yang melakukan perjalanan ke desa-desa wisata di Subang Selatan. Hanya saja ternyata aktivitas tersebut belum sepenuhnya berjalan dengan baik dan sesuai harapan semua pihak, baik pengelola dan masyarakat lokal yang menerima kunjungan wisatawan. Ada sebagian yang awalnya acuh terhadap seluruh program kerja penggerak pariwisata dalam menerapkan komunikasi pemasaran, tiba-tiba ikut andil untuk “menikmati” hasil.</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omunikasi pemasaran melalui media sosial yang sudah berjalan, ternyata tidak dikelola oleh penggerak wisata yang ada di wilayah Desa Wisata Subang Selatan. Sehingga, seluruh </w:t>
      </w:r>
      <w:r>
        <w:rPr>
          <w:rFonts w:cs="Times New Roman" w:ascii="Times New Roman" w:hAnsi="Times New Roman"/>
          <w:i/>
          <w:sz w:val="24"/>
          <w:szCs w:val="24"/>
        </w:rPr>
        <w:t>income</w:t>
      </w:r>
      <w:r>
        <w:rPr>
          <w:rFonts w:cs="Times New Roman" w:ascii="Times New Roman" w:hAnsi="Times New Roman"/>
          <w:sz w:val="24"/>
          <w:szCs w:val="24"/>
        </w:rPr>
        <w:t xml:space="preserve"> dari tayangan kanal, </w:t>
      </w:r>
      <w:r>
        <w:rPr>
          <w:rFonts w:cs="Times New Roman" w:ascii="Times New Roman" w:hAnsi="Times New Roman"/>
          <w:i/>
          <w:sz w:val="24"/>
          <w:szCs w:val="24"/>
        </w:rPr>
        <w:t>subscribe</w:t>
      </w:r>
      <w:r>
        <w:rPr>
          <w:rFonts w:cs="Times New Roman" w:ascii="Times New Roman" w:hAnsi="Times New Roman"/>
          <w:sz w:val="24"/>
          <w:szCs w:val="24"/>
        </w:rPr>
        <w:t xml:space="preserve"> dan hasil </w:t>
      </w:r>
      <w:r>
        <w:rPr>
          <w:rFonts w:cs="Times New Roman" w:ascii="Times New Roman" w:hAnsi="Times New Roman"/>
          <w:i/>
          <w:sz w:val="24"/>
          <w:szCs w:val="24"/>
        </w:rPr>
        <w:t>like</w:t>
      </w:r>
      <w:r>
        <w:rPr>
          <w:rFonts w:cs="Times New Roman" w:ascii="Times New Roman" w:hAnsi="Times New Roman"/>
          <w:sz w:val="24"/>
          <w:szCs w:val="24"/>
        </w:rPr>
        <w:t xml:space="preserve"> tersebut dinikmati oleh pembuat konten yang sejatinya bukan dari penggerak wisata. Bahkan para penggerak desa wisata di Subang Selatan terkesan kurang perduli atas komunikasi pemasaran yang dilakukan oleh pihak luar. Terpenting kunjungan wisatawan ke desa-desa wisata Subang Selatan mengalami kenaikan. Padahal, itulah salah satu kunci utama di bidang komunikasi pemasaran pariwisata era 4.0 yang ketika dimaksimalkan mampu mendatangkan pundi-pundi rupiah. Tidak hanya berasal dari wisatawan, namun juga dari para penonton setia YouTube di seluruh penjuru dunia. Diakui tayangan iklan yang menjadi komunikasi pemasaran dalam bentuk media sosial menjadi tren dan terbilang murah. Pemilik akun berkesempatan mengubah informasi baru, terkait konten yang lebih menarik dan mudah dipahami sehingga terdapat efek yang signifik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erkait biro perjalanan dan agen perjalanan, jika diambil dari sudut pandang bisnis pariwisata (khususnya jasa usaha MICE), jelas memiliki potensi yang besar. Penggerak wisata memiliki peluang untuk membuat paket perjalanan insentif yang dapat dipasarkan dalam bentuk perjalanan umum/biasa sebagai bisnis, memperkenalkan suatu produk, seminar, maupun kegiatan belajar. Bisa pula ditawarkan dengan bentuk </w:t>
      </w:r>
      <w:r>
        <w:rPr>
          <w:rFonts w:cs="Times New Roman" w:ascii="Times New Roman" w:hAnsi="Times New Roman"/>
          <w:i/>
          <w:sz w:val="24"/>
          <w:szCs w:val="24"/>
        </w:rPr>
        <w:t>tour</w:t>
      </w:r>
      <w:r>
        <w:rPr>
          <w:rFonts w:cs="Times New Roman" w:ascii="Times New Roman" w:hAnsi="Times New Roman"/>
          <w:sz w:val="24"/>
          <w:szCs w:val="24"/>
        </w:rPr>
        <w:t xml:space="preserve"> yang lebih menekankan sifat petualang (bersenang-senang), romantis, menarik bagi pribadi wisatawan, maupun ziarah. Semua itu dapat dikemas sesuai potensi masing-masing desa wisata yang dimiliki ketika dapat diintegrasikan dengan maksimal. Beragam proses sebenarnya dapat dilakukan sendiri oleh pihak penggerak wisata di Subang Selatan. Mulai dari tahap persiapan dengan memanfaatkan media yang mulai digandrungi banyak pihak. Misal media sosial seperti Instagram dengan jumlah pengikut yang banyak maka informasi dapat menyebar luar dan berdampak pada jumlah </w:t>
      </w:r>
      <w:r>
        <w:rPr>
          <w:rFonts w:cs="Times New Roman" w:ascii="Times New Roman" w:hAnsi="Times New Roman"/>
          <w:i/>
          <w:sz w:val="24"/>
          <w:szCs w:val="24"/>
        </w:rPr>
        <w:t>follower</w:t>
      </w:r>
      <w:r>
        <w:rPr>
          <w:rFonts w:cs="Times New Roman" w:ascii="Times New Roman" w:hAnsi="Times New Roman"/>
          <w:sz w:val="24"/>
          <w:szCs w:val="24"/>
        </w:rPr>
        <w:t>. Ini bisa dilakukan dengan memilih waktu yang tepat saat menyebarkan informasi.</w:t>
      </w:r>
    </w:p>
    <w:p>
      <w:pPr>
        <w:pStyle w:val="Normal"/>
        <w:spacing w:lineRule="auto" w:line="240" w:before="0" w:after="0"/>
        <w:ind w:firstLine="426"/>
        <w:jc w:val="both"/>
        <w:rPr/>
      </w:pPr>
      <w:r>
        <w:rPr>
          <w:rFonts w:cs="Times New Roman" w:ascii="Times New Roman" w:hAnsi="Times New Roman"/>
          <w:sz w:val="24"/>
          <w:szCs w:val="24"/>
        </w:rPr>
        <w:t xml:space="preserve">Tak kalah penting bagi penggerak wisata adalah membuat perencanaan paket perjalanan yang disajikan dalam konten menarik. Mulai dari foto, video, model, dan angle spot destinasi yang dipilih. Tentu saja tetap memperhatikan berbagai aturan baik yang tertulis maupun tidak tertulis di lingkungan destinasi. Pemberian informasi yang jelas kepada wisatawan dapat memudahkan penggerak wisata untuk menjadi </w:t>
      </w:r>
      <w:r>
        <w:rPr>
          <w:rFonts w:cs="Times New Roman" w:ascii="Times New Roman" w:hAnsi="Times New Roman"/>
          <w:i/>
          <w:sz w:val="24"/>
          <w:szCs w:val="24"/>
        </w:rPr>
        <w:t>tour guide</w:t>
      </w:r>
      <w:r>
        <w:rPr>
          <w:rFonts w:cs="Times New Roman" w:ascii="Times New Roman" w:hAnsi="Times New Roman"/>
          <w:sz w:val="24"/>
          <w:szCs w:val="24"/>
        </w:rPr>
        <w:t xml:space="preserve"> selama berada di Desa Wisata Subang Selatan. Dengan demikian, fungsi pengawasan di desa wisata tetap berjalan bagi wisatawan melalui informasi yang diterima. Penyampaian materi dan informasi untuk dan dari wisatawan kepada penggerak wisata menjadi bentuk yang efektif dalam komunikasi pemasaran pariwisata. Hanya saja, legalitas penggerak wisata di bidang tersebut belum dimiliki dan masih banyak yang mempertanyakan, baik internal maupun eksternal. Sebab, legalitas tersebut sebagai pedoman dan dasar untuk menjalankan bisnis pariwisata yang benar dan sesuai peraturan.</w:t>
      </w:r>
    </w:p>
    <w:p>
      <w:pPr>
        <w:pStyle w:val="Normal"/>
        <w:spacing w:lineRule="auto" w:line="240" w:before="0" w:after="0"/>
        <w:ind w:firstLine="426"/>
        <w:jc w:val="both"/>
        <w:rPr/>
      </w:pPr>
      <w:r>
        <w:rPr>
          <w:rFonts w:cs="Times New Roman" w:ascii="Times New Roman" w:hAnsi="Times New Roman"/>
          <w:sz w:val="24"/>
          <w:szCs w:val="24"/>
        </w:rPr>
        <w:t xml:space="preserve">Sehingga efektifitas dari aktivitas komunikasi pemasaran pariwisata (khususnya melalui internet) belum berjalan dengan maksimal. Terlebih ada pula yang menjadi pemilik akun bukan berasal dari penggerak desa wisata tersebut. Sementara itu, website dinilai membantu komunikasi pemasaran bagi penggerak desa wisata. Melalui hibah dari Politeknik Negeri Jakarta akun website yang diakses melalui url: </w:t>
      </w:r>
      <w:hyperlink r:id="rId4">
        <w:r>
          <w:rPr>
            <w:rStyle w:val="InternetLink"/>
            <w:rFonts w:cs="Times New Roman" w:ascii="Times New Roman" w:hAnsi="Times New Roman"/>
            <w:sz w:val="24"/>
            <w:szCs w:val="24"/>
          </w:rPr>
          <w:t>http://dewisubangselatan.com/</w:t>
        </w:r>
      </w:hyperlink>
      <w:r>
        <w:rPr>
          <w:rFonts w:cs="Times New Roman" w:ascii="Times New Roman" w:hAnsi="Times New Roman"/>
          <w:sz w:val="24"/>
          <w:szCs w:val="24"/>
        </w:rPr>
        <w:t xml:space="preserve"> tersebut dapat dioperasikan langsung oleh para penggerak Desa Wisata Subang Selatan, baik itu Bukit Dewi Manggung, Pesanggrahan, Cibuluh, Cibeusi, Jambu Kristal, maupun Batulika. Seluruh destinasi wisata tersebut terintegrasi secara baik dengan sebagai etalase (gerbang masuk) di Bukit Dewi Manggung. Website yang dikelola oleh penggerak desa wisata tersebut juga dapat dimaksimalkan dan ditata foto serta tampilan sesuai harapan. Untuk itu, ketika hibah website tersebut diterima, terdapat dokumen petunjuk operasi (</w:t>
      </w:r>
      <w:r>
        <w:rPr>
          <w:rFonts w:cs="Times New Roman" w:ascii="Times New Roman" w:hAnsi="Times New Roman"/>
          <w:i/>
          <w:sz w:val="24"/>
          <w:szCs w:val="24"/>
        </w:rPr>
        <w:t>user manual</w:t>
      </w:r>
      <w:r>
        <w:rPr>
          <w:rFonts w:cs="Times New Roman" w:ascii="Times New Roman" w:hAnsi="Times New Roman"/>
          <w:sz w:val="24"/>
          <w:szCs w:val="24"/>
        </w:rPr>
        <w:t>) yang juga diberikan kepada penggerak desa wisat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okumen yang dimaksud berisi petunjuk tentang bagaimana fungsi halaman web untuk user umum (</w:t>
      </w:r>
      <w:r>
        <w:rPr>
          <w:rFonts w:cs="Times New Roman" w:ascii="Times New Roman" w:hAnsi="Times New Roman"/>
          <w:i/>
          <w:sz w:val="24"/>
          <w:szCs w:val="24"/>
        </w:rPr>
        <w:t>front-end</w:t>
      </w:r>
      <w:r>
        <w:rPr>
          <w:rFonts w:cs="Times New Roman" w:ascii="Times New Roman" w:hAnsi="Times New Roman"/>
          <w:sz w:val="24"/>
          <w:szCs w:val="24"/>
        </w:rPr>
        <w:t xml:space="preserve">) dan halaman user khusus seperti admin. Bagi user umum yang mengakses url: </w:t>
      </w:r>
      <w:hyperlink r:id="rId5">
        <w:r>
          <w:rPr>
            <w:rStyle w:val="InternetLink"/>
            <w:rFonts w:cs="Times New Roman" w:ascii="Times New Roman" w:hAnsi="Times New Roman"/>
            <w:sz w:val="24"/>
            <w:szCs w:val="24"/>
          </w:rPr>
          <w:t>http://dewisubangselatan.com/</w:t>
        </w:r>
      </w:hyperlink>
      <w:r>
        <w:rPr>
          <w:rFonts w:cs="Times New Roman" w:ascii="Times New Roman" w:hAnsi="Times New Roman"/>
          <w:sz w:val="24"/>
          <w:szCs w:val="24"/>
        </w:rPr>
        <w:t xml:space="preserve"> tersedia 4 menu yang dapat di akses yaitu Menu Home, Menu About Us, Menu Testimonial, dan Menu Wisata. Menu Home ini menyajikan informasi yang ada pada bagian tagline berita terbaru dan memuat gambar slider yang selalu bergan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12740" cy="2334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 t="-6" r="-3" b="-6"/>
                    <a:stretch>
                      <a:fillRect/>
                    </a:stretch>
                  </pic:blipFill>
                  <pic:spPr bwMode="auto">
                    <a:xfrm>
                      <a:off x="0" y="0"/>
                      <a:ext cx="5412740" cy="2334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1. Halaman Home</w:t>
      </w:r>
    </w:p>
    <w:p>
      <w:pPr>
        <w:pStyle w:val="Normal"/>
        <w:spacing w:lineRule="auto" w:line="240" w:before="0" w:after="0"/>
        <w:ind w:firstLine="426"/>
        <w:jc w:val="both"/>
        <w:rPr/>
      </w:pPr>
      <w:r>
        <w:rPr>
          <w:rFonts w:cs="Times New Roman" w:ascii="Times New Roman" w:hAnsi="Times New Roman"/>
          <w:sz w:val="24"/>
          <w:szCs w:val="24"/>
        </w:rPr>
        <w:t>Sementara Menu About Us menampilkan informasi yang menjelaskan tentang website Desa Wisata Subang Selatan. Untuk dapat mengakses pada halaman ini, klik pada menu About Us yang terdapat pada halaman home, secara otomatis akan diarahkan pada bagian informasi menu sambutan seperti gambar di bawah 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389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3" t="-6" r="-3" b="8042"/>
                    <a:stretch>
                      <a:fillRect/>
                    </a:stretch>
                  </pic:blipFill>
                  <pic:spPr bwMode="auto">
                    <a:xfrm>
                      <a:off x="0" y="0"/>
                      <a:ext cx="5730240" cy="23895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Gambar 2. Halaman Menu About U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dapun Menu Testimoni menampilkan informasi semua data testimoni dari seluruh pengujung website yang telah mencoba datang dan memberikan masukan. Bentuk ini merupakan </w:t>
      </w:r>
      <w:r>
        <w:rPr>
          <w:rFonts w:cs="Times New Roman" w:ascii="Times New Roman" w:hAnsi="Times New Roman"/>
          <w:i/>
          <w:sz w:val="24"/>
          <w:szCs w:val="24"/>
        </w:rPr>
        <w:t>feedback</w:t>
      </w:r>
      <w:r>
        <w:rPr>
          <w:rFonts w:cs="Times New Roman" w:ascii="Times New Roman" w:hAnsi="Times New Roman"/>
          <w:sz w:val="24"/>
          <w:szCs w:val="24"/>
        </w:rPr>
        <w:t xml:space="preserve"> yang diberikan dari wisatawan. Untuk dapat mengakses halaman dapat mengklik menu testimoni yang ada di halaman home, maka wisatawan dapat diarahkan pada bagian inform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439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3" t="-7" r="-3" b="-7"/>
                    <a:stretch>
                      <a:fillRect/>
                    </a:stretch>
                  </pic:blipFill>
                  <pic:spPr bwMode="auto">
                    <a:xfrm>
                      <a:off x="0" y="0"/>
                      <a:ext cx="5730240" cy="24396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Gambar 3. Halaman Menu Testimon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erakhir menu yang dapat diakses user umum adalah Menu Wisata yang menampilkan informasi semua kategori wisata yang ada. Antara lain Dewi Manggung, Cisalak, Pamoyanan, Pasanggrahan, Jambu Kristal, Cibeusi, maupun Cibuluh. Untuk dapat mengakses halaman menu wisata tersebut, dapat mengklik menu wisata yang ada pada halaman home yang nantinya diarahkan pada bagian inform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6200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3" t="-6" r="-3" b="4838"/>
                    <a:stretch>
                      <a:fillRect/>
                    </a:stretch>
                  </pic:blipFill>
                  <pic:spPr bwMode="auto">
                    <a:xfrm>
                      <a:off x="0" y="0"/>
                      <a:ext cx="5730240" cy="26200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Gambar 4. Halaman Menu Wisata</w:t>
      </w:r>
    </w:p>
    <w:p>
      <w:pPr>
        <w:pStyle w:val="Normal"/>
        <w:spacing w:lineRule="auto" w:line="240" w:before="0" w:after="0"/>
        <w:ind w:firstLine="426"/>
        <w:jc w:val="both"/>
        <w:rPr/>
      </w:pPr>
      <w:r>
        <w:rPr>
          <w:rFonts w:cs="Times New Roman" w:ascii="Times New Roman" w:hAnsi="Times New Roman"/>
          <w:sz w:val="24"/>
          <w:szCs w:val="24"/>
        </w:rPr>
        <w:t xml:space="preserve">Sementara bagi user khusus seperti admin menjadi bagian untuk pengelolaan data website yang tampil di bagian user umum. Tampilan yang bisa dimanfaatkan oleh penggerak desa wisata Subang Selatan ini dengan mengakses url: </w:t>
      </w:r>
      <w:hyperlink r:id="rId10">
        <w:r>
          <w:rPr>
            <w:rStyle w:val="InternetLink"/>
            <w:rFonts w:cs="Times New Roman" w:ascii="Times New Roman" w:hAnsi="Times New Roman"/>
            <w:sz w:val="24"/>
            <w:szCs w:val="24"/>
          </w:rPr>
          <w:t>http://dewisubangselatan.com/admin</w:t>
        </w:r>
      </w:hyperlink>
      <w:r>
        <w:rPr>
          <w:rFonts w:cs="Times New Roman" w:ascii="Times New Roman" w:hAnsi="Times New Roman"/>
          <w:sz w:val="24"/>
          <w:szCs w:val="24"/>
        </w:rPr>
        <w:t xml:space="preserve"> yang terdiri dari 6 menu yaitu Menu Dasboard, Menu Protofolio, Menu Page, Menu Partners, Menu Team, dan Menu Testimoni. Menu Dashboard ini menampilkan informasi terkait data admin, team, data post, dan data page. Untuk dapat mengakses pada halaman menu dashboard, klik pada menu dashboard yang ada pada halaman admin, maka akan dapat diarahkan pada bagian informasi menu dashboard seperti gambar di bawah 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7349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3" t="-6" r="-3" b="-6"/>
                    <a:stretch>
                      <a:fillRect/>
                    </a:stretch>
                  </pic:blipFill>
                  <pic:spPr bwMode="auto">
                    <a:xfrm>
                      <a:off x="0" y="0"/>
                      <a:ext cx="5730240" cy="27349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Gambar 5. Halaman Menu Dashboard</w:t>
      </w:r>
    </w:p>
    <w:p>
      <w:pPr>
        <w:pStyle w:val="Normal"/>
        <w:spacing w:lineRule="auto" w:line="240" w:before="0" w:after="0"/>
        <w:ind w:firstLine="426"/>
        <w:jc w:val="both"/>
        <w:rPr/>
      </w:pPr>
      <w:r>
        <w:rPr>
          <w:rFonts w:cs="Times New Roman" w:ascii="Times New Roman" w:hAnsi="Times New Roman"/>
          <w:sz w:val="24"/>
          <w:szCs w:val="24"/>
        </w:rPr>
        <w:t>Untuk Menu Protofolio digunakan untuk pengelolaan data terkait protofolio desa wisata yang masuk di website dengan tampilan seperti gambar di bawah 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03140" cy="27590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2"/>
                    <a:srcRect l="-3" t="-4" r="-3" b="-4"/>
                    <a:stretch>
                      <a:fillRect/>
                    </a:stretch>
                  </pic:blipFill>
                  <pic:spPr bwMode="auto">
                    <a:xfrm>
                      <a:off x="0" y="0"/>
                      <a:ext cx="4803140" cy="27590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Gambar 6. Halaman Menu Protofolio</w:t>
      </w:r>
    </w:p>
    <w:p>
      <w:pPr>
        <w:pStyle w:val="Normal"/>
        <w:spacing w:lineRule="auto" w:line="240" w:before="0" w:after="0"/>
        <w:ind w:firstLine="426"/>
        <w:jc w:val="both"/>
        <w:rPr/>
      </w:pPr>
      <w:r>
        <w:rPr>
          <w:rFonts w:cs="Times New Roman" w:ascii="Times New Roman" w:hAnsi="Times New Roman"/>
          <w:sz w:val="24"/>
          <w:szCs w:val="24"/>
        </w:rPr>
        <w:t>Selanjutnya, menu page yang digunakan untuk pengelolaan data terkait page Desa Wisata Subang Selatan yang ditampilkan pada halaman user umum seperti gambar di bawah 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86275" cy="250571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3" t="-5" r="-3" b="-5"/>
                    <a:stretch>
                      <a:fillRect/>
                    </a:stretch>
                  </pic:blipFill>
                  <pic:spPr bwMode="auto">
                    <a:xfrm>
                      <a:off x="0" y="0"/>
                      <a:ext cx="4486275" cy="25057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Gambar7. Halaman Menu Page</w:t>
      </w:r>
    </w:p>
    <w:p>
      <w:pPr>
        <w:pStyle w:val="Normal"/>
        <w:spacing w:lineRule="auto" w:line="240" w:before="0" w:after="0"/>
        <w:ind w:firstLine="426"/>
        <w:jc w:val="both"/>
        <w:rPr/>
      </w:pPr>
      <w:r>
        <w:rPr>
          <w:rFonts w:cs="Times New Roman" w:ascii="Times New Roman" w:hAnsi="Times New Roman"/>
          <w:sz w:val="24"/>
          <w:szCs w:val="24"/>
        </w:rPr>
        <w:t>Untuk Menu Partners sendiri dikelola sebagai data terkait mitra Desa Wisata Subang Selatan yang ditampilkan pada halaman user umum. Baik dalam bentuk sponsorship atau kerjasama seperti gambar di bawah 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08450" cy="214058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4"/>
                    <a:srcRect l="-3" t="-6" r="-3" b="-6"/>
                    <a:stretch>
                      <a:fillRect/>
                    </a:stretch>
                  </pic:blipFill>
                  <pic:spPr bwMode="auto">
                    <a:xfrm>
                      <a:off x="0" y="0"/>
                      <a:ext cx="4108450" cy="21405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8. Halaman Menu Partners</w:t>
      </w:r>
    </w:p>
    <w:p>
      <w:pPr>
        <w:pStyle w:val="Normal"/>
        <w:spacing w:lineRule="auto" w:line="240" w:before="0" w:after="0"/>
        <w:ind w:firstLine="426"/>
        <w:jc w:val="both"/>
        <w:rPr/>
      </w:pPr>
      <w:r>
        <w:rPr>
          <w:rFonts w:cs="Times New Roman" w:ascii="Times New Roman" w:hAnsi="Times New Roman"/>
          <w:sz w:val="24"/>
          <w:szCs w:val="24"/>
        </w:rPr>
        <w:t>Menu Team dapat berisi pihak-pihak penggerak desa wisata yang mengelola di lapangan maupun melakukan komunikasi pemasaran melalui website seperti gambar di bawah 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74465" cy="240919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5"/>
                    <a:srcRect l="-3" t="-5" r="-3" b="-5"/>
                    <a:stretch>
                      <a:fillRect/>
                    </a:stretch>
                  </pic:blipFill>
                  <pic:spPr bwMode="auto">
                    <a:xfrm>
                      <a:off x="0" y="0"/>
                      <a:ext cx="3974465" cy="24091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Gambar 9. Halaman Menu Team</w:t>
      </w:r>
    </w:p>
    <w:p>
      <w:pPr>
        <w:pStyle w:val="Normal"/>
        <w:spacing w:lineRule="auto" w:line="240" w:before="0" w:after="0"/>
        <w:ind w:firstLine="426"/>
        <w:jc w:val="both"/>
        <w:rPr/>
      </w:pPr>
      <w:r>
        <w:rPr>
          <w:rFonts w:cs="Times New Roman" w:ascii="Times New Roman" w:hAnsi="Times New Roman"/>
          <w:sz w:val="24"/>
          <w:szCs w:val="24"/>
        </w:rPr>
        <w:t>Terakhir adalah Menu Testimoni yang digunakan sebagai pengelolaan data terkait testimoni dari wisatawan yang sudah berkunjung ke Desa Wisata Subang Selatan seperti gambar di bawah 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84320" cy="223012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6"/>
                    <a:srcRect l="-3" t="-5" r="-3" b="-5"/>
                    <a:stretch>
                      <a:fillRect/>
                    </a:stretch>
                  </pic:blipFill>
                  <pic:spPr bwMode="auto">
                    <a:xfrm>
                      <a:off x="0" y="0"/>
                      <a:ext cx="4084320" cy="22301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Gambar 10. Halaman Menu Testimoni</w:t>
      </w:r>
    </w:p>
    <w:p>
      <w:pPr>
        <w:pStyle w:val="Normal"/>
        <w:spacing w:lineRule="auto" w:line="240" w:before="0" w:after="0"/>
        <w:ind w:firstLine="426"/>
        <w:jc w:val="both"/>
        <w:rPr/>
      </w:pPr>
      <w:r>
        <w:rPr>
          <w:rFonts w:cs="Times New Roman" w:ascii="Times New Roman" w:hAnsi="Times New Roman"/>
          <w:sz w:val="24"/>
          <w:szCs w:val="24"/>
        </w:rPr>
        <w:t xml:space="preserve">Dari sini, peneliti mengamati penerapan strategi komunikasi pemasaran pariwisata melalui website di Desa Wisata Subang Selatan dapat berjalan baik, karena dikelola dan dimaksimalkan perannya untuk mendatangkan wisatawan. Bahkan penggerak wisata ke depan memiliki peluang yang lebih untuk mengatur lalu lintas transaksi yang ada di Desa Wisata Subang Selatan seperti menggunakan pembayaran non-tunai, pemesanan online untuk </w:t>
      </w:r>
      <w:r>
        <w:rPr>
          <w:rFonts w:cs="Times New Roman" w:ascii="Times New Roman" w:hAnsi="Times New Roman"/>
          <w:i/>
          <w:sz w:val="24"/>
          <w:szCs w:val="24"/>
        </w:rPr>
        <w:t>craft</w:t>
      </w:r>
      <w:r>
        <w:rPr>
          <w:rFonts w:cs="Times New Roman" w:ascii="Times New Roman" w:hAnsi="Times New Roman"/>
          <w:sz w:val="24"/>
          <w:szCs w:val="24"/>
        </w:rPr>
        <w:t xml:space="preserve">, atau juga pemesanan hari khusus (jika wisatawan datang secara berkelompok). Ketika disandingkan dengan beragam event yang diselenggarakan, menjadi peluang bagi penggerak wisata dalam memperkenalkan seluruh atraksi dan potensi yang ada di Desa Wisata Subang Selatan. Dengan kalimat lain, terdapat strategi komunikasi pemasaran pariwisata yang memperkenalkan </w:t>
      </w:r>
      <w:r>
        <w:rPr>
          <w:rFonts w:cs="Times New Roman" w:ascii="Times New Roman" w:hAnsi="Times New Roman"/>
          <w:i/>
          <w:sz w:val="24"/>
          <w:szCs w:val="24"/>
        </w:rPr>
        <w:t>brand</w:t>
      </w:r>
      <w:r>
        <w:rPr>
          <w:rFonts w:cs="Times New Roman" w:ascii="Times New Roman" w:hAnsi="Times New Roman"/>
          <w:sz w:val="24"/>
          <w:szCs w:val="24"/>
        </w:rPr>
        <w:t xml:space="preserve"> mereka. Dimana, </w:t>
      </w:r>
      <w:r>
        <w:rPr>
          <w:rFonts w:cs="Times New Roman" w:ascii="Times New Roman" w:hAnsi="Times New Roman"/>
          <w:i/>
          <w:sz w:val="24"/>
          <w:szCs w:val="24"/>
        </w:rPr>
        <w:t>brand</w:t>
      </w:r>
      <w:r>
        <w:rPr>
          <w:rFonts w:cs="Times New Roman" w:ascii="Times New Roman" w:hAnsi="Times New Roman"/>
          <w:sz w:val="24"/>
          <w:szCs w:val="24"/>
        </w:rPr>
        <w:t xml:space="preserve"> ini akan kuat ketika dimulai dengan menciptakan makna diferensiasi sebagai identitas diri.</w:t>
      </w:r>
    </w:p>
    <w:p>
      <w:pPr>
        <w:pStyle w:val="Normal"/>
        <w:spacing w:lineRule="auto" w:line="240" w:before="0" w:after="0"/>
        <w:ind w:firstLine="426"/>
        <w:jc w:val="both"/>
        <w:rPr/>
      </w:pPr>
      <w:r>
        <w:rPr>
          <w:rFonts w:cs="Times New Roman" w:ascii="Times New Roman" w:hAnsi="Times New Roman"/>
          <w:sz w:val="24"/>
          <w:szCs w:val="24"/>
        </w:rPr>
        <w:t xml:space="preserve">Sehingga langkah selanjutnya adalah memberikan pemahaman yang lebih kepada seluruh penggerak desa wisata mengenai pengelolaan dunia maya sebagai media efektif dalam komunikasi pemasaran pariwisata. Misalnya, menangkap peluang pasar (secara domestik maupun global) serta membuat </w:t>
      </w:r>
      <w:r>
        <w:rPr>
          <w:rFonts w:cs="Times New Roman" w:ascii="Times New Roman" w:hAnsi="Times New Roman"/>
          <w:i/>
          <w:sz w:val="24"/>
          <w:szCs w:val="24"/>
        </w:rPr>
        <w:t>storytelling</w:t>
      </w:r>
      <w:r>
        <w:rPr>
          <w:rFonts w:cs="Times New Roman" w:ascii="Times New Roman" w:hAnsi="Times New Roman"/>
          <w:sz w:val="24"/>
          <w:szCs w:val="24"/>
        </w:rPr>
        <w:t xml:space="preserve"> yang menjadi daya tarik para traveler untuk berkunjung. Walau demikian, untuk mengembangkan manajerial SDM (penggerak desa wisata) untuk menjadi lebih profesional dapat dilakukan seperti membuka wawasan masyarakat lokal secara umum untuk mendukung aktivitas pariwisata, meningkatkan keahlian SDM supaya lebih baik dalam pemberian layanan, dan mereka yang berusia produktif dapat lebih aktif berpe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ri pemaparan yang ada, dapat ditarik suatu kesimpulan:</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unikasi pemasaran pariwisata yang dilaksanakan oleh Desa Wisata Subang Selatan seperti media sosial, mulut ke mulut dari pengunjung yang pernah merasakan petualangan di beberapa desa wisata, hingga pemasaran langsung dengan menjalin kerjasama mitra (beberapa biro perjalanan dan agen perjalanan). Namun belum semua efektif berjalan mengingat pundi-pundi rupiah yang diperoleh hanya dinikmati pemilik akun (bukan warga atau penggerak desa wisat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mentara jenis komunikasi pemasaran yang dinilai efektif untuk pariwisata di Desa Wisata Subang Selatan adalah melalui website url: </w:t>
      </w:r>
      <w:hyperlink r:id="rId17">
        <w:r>
          <w:rPr>
            <w:rStyle w:val="InternetLink"/>
            <w:rFonts w:cs="Times New Roman" w:ascii="Times New Roman" w:hAnsi="Times New Roman"/>
            <w:sz w:val="24"/>
            <w:szCs w:val="24"/>
          </w:rPr>
          <w:t>http://dewisubangselatan.com/</w:t>
        </w:r>
      </w:hyperlink>
      <w:r>
        <w:rPr>
          <w:rFonts w:cs="Times New Roman" w:ascii="Times New Roman" w:hAnsi="Times New Roman"/>
          <w:sz w:val="24"/>
          <w:szCs w:val="24"/>
        </w:rPr>
        <w:t xml:space="preserve"> yang merupakan hibah dari Politeknik Negeri Jakarta. Bahkan akan dibentuk desa wisata yang terintegrasi dengan Bukit Dewi Manggung sebagai etalase (gerbang masuk). Dengan demikian, Pesanggrahan, Cibuluh, Cibeusi, Jambu Kristal, maupun Batulika masing-masing memiliki peluang memperbaiki tampilan website sebagai komunikasi pemasaran pariwis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berapa saran yang diajukan oleh peneliti adalah:</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merintah daerah dapat menerbitkan regulasi yang mendorong kemajuan desa wisata. Baik itu peraturan daerah maupun yang lain. Supaya penggerak desa wisata memiliki payung hukum. Termasuk memberikan sosialisasi terkait program pendanaan dari pemerintah pusat supaya bisa diajukan secara berkala sesuai skala prioritas yang dibuat.</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pengelola SDM dapat dimaksimalkan dengan adanya kenaikan secara kuantitas untuk mereka yang dinilai ada dalam rentang usia produktif. Sebab, secara kualitas SDM mereka masih rendah dan justru banyak di usia produktif hanya menjadi buruh pabrik dan masih kurang memiliki rasa untuk bersama-sama membangun desa wisata. Termasuk menangkap pasar yang secara regional, nasional, maupun global.</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neliti selanjutnya, dapat mengembangkan kegiatan riset untuk memperoleh data baru dan memperkaya khazanah keilmuan khususnya di bidang komunikasi pemasaran juga pariwis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before="0" w:after="0"/>
        <w:ind w:left="640" w:hanging="64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 xml:space="preserve">H. Setiawan, “Memiilih Diantara 7 Tradisi Ilmu Komunikasi Dalam Kerangka Filosofis,” </w:t>
      </w:r>
      <w:r>
        <w:rPr>
          <w:rFonts w:cs="Times New Roman" w:ascii="Times New Roman" w:hAnsi="Times New Roman"/>
          <w:i/>
          <w:iCs/>
          <w:sz w:val="24"/>
          <w:szCs w:val="24"/>
          <w:lang w:val="en-US" w:eastAsia="en-US"/>
        </w:rPr>
        <w:t>J. Darussalam J. Pendidikan, Komun. dan Pemikir. Huk. Islam</w:t>
      </w:r>
      <w:r>
        <w:rPr>
          <w:rFonts w:cs="Times New Roman" w:ascii="Times New Roman" w:hAnsi="Times New Roman"/>
          <w:sz w:val="24"/>
          <w:szCs w:val="24"/>
          <w:lang w:val="en-US" w:eastAsia="en-US"/>
        </w:rPr>
        <w:t>, vol. 11, no. 1, p. 18, Sep. 2019, doi: 10.30739/darussalam.v11i1.447.</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2]</w:t>
        <w:tab/>
        <w:t xml:space="preserve">P. Utari, “Perspektif Tujuh Tradisi dalam Teori Komunikasi,” </w:t>
      </w:r>
      <w:r>
        <w:rPr>
          <w:rFonts w:cs="Times New Roman" w:ascii="Times New Roman" w:hAnsi="Times New Roman"/>
          <w:i/>
          <w:iCs/>
          <w:sz w:val="24"/>
          <w:szCs w:val="24"/>
          <w:lang w:val="en-US" w:eastAsia="en-US"/>
        </w:rPr>
        <w:t>Komun. Massa</w:t>
      </w:r>
      <w:r>
        <w:rPr>
          <w:rFonts w:cs="Times New Roman" w:ascii="Times New Roman" w:hAnsi="Times New Roman"/>
          <w:sz w:val="24"/>
          <w:szCs w:val="24"/>
          <w:lang w:val="en-US" w:eastAsia="en-US"/>
        </w:rPr>
        <w:t>, vol. 4, no. 2, pp. 1–13, 2011.</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3]</w:t>
        <w:tab/>
        <w:t xml:space="preserve">A. Tunggali, E. Rasyid, and W. Rahmawati, “Peran Komunikasi Pembangunan Media Massa dalam Proses Mitigasi Bencana di Indonesia,” </w:t>
      </w:r>
      <w:r>
        <w:rPr>
          <w:rFonts w:cs="Times New Roman" w:ascii="Times New Roman" w:hAnsi="Times New Roman"/>
          <w:i/>
          <w:iCs/>
          <w:sz w:val="24"/>
          <w:szCs w:val="24"/>
          <w:lang w:val="en-US" w:eastAsia="en-US"/>
        </w:rPr>
        <w:t>… Lingkungan Dan …</w:t>
      </w:r>
      <w:r>
        <w:rPr>
          <w:rFonts w:cs="Times New Roman" w:ascii="Times New Roman" w:hAnsi="Times New Roman"/>
          <w:sz w:val="24"/>
          <w:szCs w:val="24"/>
          <w:lang w:val="en-US" w:eastAsia="en-US"/>
        </w:rPr>
        <w:t>. eprints.ums.ac.id, 2019, [Online]. Available: http://eprints.ums.ac.id/85738/1/4. Komunikasi Lingkungan dan Komunikasi Bencana di Indonesia.pdf#page=88.</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4]</w:t>
        <w:tab/>
        <w:t xml:space="preserve">S. Kangean and F. Rusdi, “Analisis Strategi Komunikasi Pemasaran dalam Persaingan E-Commrece di Indonesia,” </w:t>
      </w:r>
      <w:r>
        <w:rPr>
          <w:rFonts w:cs="Times New Roman" w:ascii="Times New Roman" w:hAnsi="Times New Roman"/>
          <w:i/>
          <w:iCs/>
          <w:sz w:val="24"/>
          <w:szCs w:val="24"/>
          <w:lang w:val="en-US" w:eastAsia="en-US"/>
        </w:rPr>
        <w:t>Prologia</w:t>
      </w:r>
      <w:r>
        <w:rPr>
          <w:rFonts w:cs="Times New Roman" w:ascii="Times New Roman" w:hAnsi="Times New Roman"/>
          <w:sz w:val="24"/>
          <w:szCs w:val="24"/>
          <w:lang w:val="en-US" w:eastAsia="en-US"/>
        </w:rPr>
        <w:t>, vol. 4, no. 2, p. 280, Oct. 2020, doi: 10.24912/pr.v4i2.6504.</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5]</w:t>
        <w:tab/>
        <w:t xml:space="preserve">B. Priantoro, “STRATEGI KOMUNIKASI PEMASARAN MELALUI MEDIA WHATSAPP (STUDI KASUS GARUDA INDONESIA SOLO),” </w:t>
      </w:r>
      <w:r>
        <w:rPr>
          <w:rFonts w:cs="Times New Roman" w:ascii="Times New Roman" w:hAnsi="Times New Roman"/>
          <w:i/>
          <w:iCs/>
          <w:sz w:val="24"/>
          <w:szCs w:val="24"/>
          <w:lang w:val="en-US" w:eastAsia="en-US"/>
        </w:rPr>
        <w:t>Pros. Semin. Nas. CENDEKIAWAN</w:t>
      </w:r>
      <w:r>
        <w:rPr>
          <w:rFonts w:cs="Times New Roman" w:ascii="Times New Roman" w:hAnsi="Times New Roman"/>
          <w:sz w:val="24"/>
          <w:szCs w:val="24"/>
          <w:lang w:val="en-US" w:eastAsia="en-US"/>
        </w:rPr>
        <w:t>, p. 2, Oct. 2019, doi: 10.25105/semnas.v0i0.5783.</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6]</w:t>
        <w:tab/>
        <w:t xml:space="preserve">I. A. Rahman and R. Panuju, “STRATEGI KOMUNIKASI PEMASARAN PRODUK FAIR N PINK MELALUI MEDIA SOSIAL INSTAGRAM,” </w:t>
      </w:r>
      <w:r>
        <w:rPr>
          <w:rFonts w:cs="Times New Roman" w:ascii="Times New Roman" w:hAnsi="Times New Roman"/>
          <w:i/>
          <w:iCs/>
          <w:sz w:val="24"/>
          <w:szCs w:val="24"/>
          <w:lang w:val="en-US" w:eastAsia="en-US"/>
        </w:rPr>
        <w:t>WACANA, J. Ilm. Ilmu Komun.</w:t>
      </w:r>
      <w:r>
        <w:rPr>
          <w:rFonts w:cs="Times New Roman" w:ascii="Times New Roman" w:hAnsi="Times New Roman"/>
          <w:sz w:val="24"/>
          <w:szCs w:val="24"/>
          <w:lang w:val="en-US" w:eastAsia="en-US"/>
        </w:rPr>
        <w:t>, vol. 16, no. 2, p. 214, Dec. 2017, doi: 10.32509/wacana.v16i2.26.</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7]</w:t>
        <w:tab/>
        <w:t xml:space="preserve">B. Febriana and Y. Setyanto, “Strategi Komunikasi Pemasaran Coffee Broker dalam Meningkatkan Jumlah Pelanggan,” </w:t>
      </w:r>
      <w:r>
        <w:rPr>
          <w:rFonts w:cs="Times New Roman" w:ascii="Times New Roman" w:hAnsi="Times New Roman"/>
          <w:i/>
          <w:iCs/>
          <w:sz w:val="24"/>
          <w:szCs w:val="24"/>
          <w:lang w:val="en-US" w:eastAsia="en-US"/>
        </w:rPr>
        <w:t>Prologia</w:t>
      </w:r>
      <w:r>
        <w:rPr>
          <w:rFonts w:cs="Times New Roman" w:ascii="Times New Roman" w:hAnsi="Times New Roman"/>
          <w:sz w:val="24"/>
          <w:szCs w:val="24"/>
          <w:lang w:val="en-US" w:eastAsia="en-US"/>
        </w:rPr>
        <w:t>, vol. 3, no. 1, p. 39, Dec. 2019, doi: 10.24912/pr.v3i1.6138.</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8]</w:t>
        <w:tab/>
        <w:t xml:space="preserve">A. A. Listyawati and M. Akbar, “Strategi Komunikasi Pemasaran Terintegrasi Dalam Meningkatkan Jumlah PengunjungTaman Nasional Kutai Kalimantan Timur,” </w:t>
      </w:r>
      <w:r>
        <w:rPr>
          <w:rFonts w:cs="Times New Roman" w:ascii="Times New Roman" w:hAnsi="Times New Roman"/>
          <w:i/>
          <w:iCs/>
          <w:sz w:val="24"/>
          <w:szCs w:val="24"/>
          <w:lang w:val="en-US" w:eastAsia="en-US"/>
        </w:rPr>
        <w:t>Komunikas KAREBA</w:t>
      </w:r>
      <w:r>
        <w:rPr>
          <w:rFonts w:cs="Times New Roman" w:ascii="Times New Roman" w:hAnsi="Times New Roman"/>
          <w:sz w:val="24"/>
          <w:szCs w:val="24"/>
          <w:lang w:val="en-US" w:eastAsia="en-US"/>
        </w:rPr>
        <w:t>, vol. 5, no. 1, p. 163, 2016, [Online]. Available: http://garuda.ristekbrin.go.id/documents/detail/622367.</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9]</w:t>
        <w:tab/>
        <w:t xml:space="preserve">Y. L. Anista, “Strategi Komunikasi Pemasaran Di The Arista Hotel Palembang,” </w:t>
      </w:r>
      <w:r>
        <w:rPr>
          <w:rFonts w:cs="Times New Roman" w:ascii="Times New Roman" w:hAnsi="Times New Roman"/>
          <w:i/>
          <w:iCs/>
          <w:sz w:val="24"/>
          <w:szCs w:val="24"/>
          <w:lang w:val="en-US" w:eastAsia="en-US"/>
        </w:rPr>
        <w:t>Strateg. Komun. Pemasar. Di Arista Hotel Palembang.</w:t>
      </w:r>
      <w:r>
        <w:rPr>
          <w:rFonts w:cs="Times New Roman" w:ascii="Times New Roman" w:hAnsi="Times New Roman"/>
          <w:sz w:val="24"/>
          <w:szCs w:val="24"/>
          <w:lang w:val="en-US" w:eastAsia="en-US"/>
        </w:rPr>
        <w:t>, vol. 53, no. 9, p. 287, 2018, [Online]. Available: http://eprints.polsri.ac.id/id/eprint/5947.</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10]</w:t>
        <w:tab/>
        <w:t xml:space="preserve">K. Widiawati, “Strategi Komunikasi Pemasaran Hotel Bintang Empat Meraih Pelanggan,” </w:t>
      </w:r>
      <w:r>
        <w:rPr>
          <w:rFonts w:cs="Times New Roman" w:ascii="Times New Roman" w:hAnsi="Times New Roman"/>
          <w:i/>
          <w:iCs/>
          <w:sz w:val="24"/>
          <w:szCs w:val="24"/>
          <w:lang w:val="en-US" w:eastAsia="en-US"/>
        </w:rPr>
        <w:t>J. Adm. Kant.</w:t>
      </w:r>
      <w:r>
        <w:rPr>
          <w:rFonts w:cs="Times New Roman" w:ascii="Times New Roman" w:hAnsi="Times New Roman"/>
          <w:sz w:val="24"/>
          <w:szCs w:val="24"/>
          <w:lang w:val="en-US" w:eastAsia="en-US"/>
        </w:rPr>
        <w:t>, vol. 7, no. 1, pp. 63–74, 2019, [Online]. Available: http://ejournal-binainsani.ac.id/index.php/JAKBI/article/view/1145/1000.</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11]</w:t>
        <w:tab/>
        <w:t xml:space="preserve">S. W. Littlejohn and K. A. Foss, </w:t>
      </w:r>
      <w:r>
        <w:rPr>
          <w:rFonts w:cs="Times New Roman" w:ascii="Times New Roman" w:hAnsi="Times New Roman"/>
          <w:i/>
          <w:iCs/>
          <w:sz w:val="24"/>
          <w:szCs w:val="24"/>
          <w:lang w:val="en-US" w:eastAsia="en-US"/>
        </w:rPr>
        <w:t>Teori Komunikasi, Edisi 9</w:t>
      </w:r>
      <w:r>
        <w:rPr>
          <w:rFonts w:cs="Times New Roman" w:ascii="Times New Roman" w:hAnsi="Times New Roman"/>
          <w:sz w:val="24"/>
          <w:szCs w:val="24"/>
          <w:lang w:val="en-US" w:eastAsia="en-US"/>
        </w:rPr>
        <w:t>. 2018.</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12]</w:t>
        <w:tab/>
        <w:t xml:space="preserve">F. Syah, “Strategi mengembangkan desa wisata,” </w:t>
      </w:r>
      <w:r>
        <w:rPr>
          <w:rFonts w:cs="Times New Roman" w:ascii="Times New Roman" w:hAnsi="Times New Roman"/>
          <w:i/>
          <w:iCs/>
          <w:sz w:val="24"/>
          <w:szCs w:val="24"/>
          <w:lang w:val="en-US" w:eastAsia="en-US"/>
        </w:rPr>
        <w:t>Semin. Nas. Multi Disiplin Ilmu Ke-3(Sendi_U 3) 2017</w:t>
      </w:r>
      <w:r>
        <w:rPr>
          <w:rFonts w:cs="Times New Roman" w:ascii="Times New Roman" w:hAnsi="Times New Roman"/>
          <w:sz w:val="24"/>
          <w:szCs w:val="24"/>
          <w:lang w:val="en-US" w:eastAsia="en-US"/>
        </w:rPr>
        <w:t>, vol. 3, no. Sendi_U 3, pp. 335–341, 2017.</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13]</w:t>
        <w:tab/>
        <w:t xml:space="preserve">F. Syah, “SISTEM DESTINASI PARIWISATA DI KABUPATEN BOGOR JAWA BARAT,” </w:t>
      </w:r>
      <w:r>
        <w:rPr>
          <w:rFonts w:cs="Times New Roman" w:ascii="Times New Roman" w:hAnsi="Times New Roman"/>
          <w:i/>
          <w:iCs/>
          <w:sz w:val="24"/>
          <w:szCs w:val="24"/>
          <w:lang w:val="en-US" w:eastAsia="en-US"/>
        </w:rPr>
        <w:t>Maj. Ilm. Bijak</w:t>
      </w:r>
      <w:r>
        <w:rPr>
          <w:rFonts w:cs="Times New Roman" w:ascii="Times New Roman" w:hAnsi="Times New Roman"/>
          <w:sz w:val="24"/>
          <w:szCs w:val="24"/>
          <w:lang w:val="en-US" w:eastAsia="en-US"/>
        </w:rPr>
        <w:t>, vol. 14, no. 2, 2017, doi: 10.31334/bijak.v14i2.13.</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14]</w:t>
        <w:tab/>
        <w:t xml:space="preserve">M. K. Novita Rani, SKM, “Metode Pengumpulan Data Kualitatif,” </w:t>
      </w:r>
      <w:r>
        <w:rPr>
          <w:rFonts w:cs="Times New Roman" w:ascii="Times New Roman" w:hAnsi="Times New Roman"/>
          <w:i/>
          <w:iCs/>
          <w:sz w:val="24"/>
          <w:szCs w:val="24"/>
          <w:lang w:val="en-US" w:eastAsia="en-US"/>
        </w:rPr>
        <w:t>Stikes hangtuahangtuah</w:t>
      </w:r>
      <w:r>
        <w:rPr>
          <w:rFonts w:cs="Times New Roman" w:ascii="Times New Roman" w:hAnsi="Times New Roman"/>
          <w:sz w:val="24"/>
          <w:szCs w:val="24"/>
          <w:lang w:val="en-US" w:eastAsia="en-US"/>
        </w:rPr>
        <w:t>. Novita Rani, 2021.</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15]</w:t>
        <w:tab/>
        <w:t xml:space="preserve">I. C. Anwar, “Mengenal Penelitian Kualitatif: Pengertian dan Metode Analisis,” </w:t>
      </w:r>
      <w:r>
        <w:rPr>
          <w:rFonts w:cs="Times New Roman" w:ascii="Times New Roman" w:hAnsi="Times New Roman"/>
          <w:i/>
          <w:iCs/>
          <w:sz w:val="24"/>
          <w:szCs w:val="24"/>
          <w:lang w:val="en-US" w:eastAsia="en-US"/>
        </w:rPr>
        <w:t>tirto.id</w:t>
      </w:r>
      <w:r>
        <w:rPr>
          <w:rFonts w:cs="Times New Roman" w:ascii="Times New Roman" w:hAnsi="Times New Roman"/>
          <w:sz w:val="24"/>
          <w:szCs w:val="24"/>
          <w:lang w:val="en-US" w:eastAsia="en-US"/>
        </w:rPr>
        <w:t>, 2021. https://tirto.id/mengenal-penelitian-kualitatif-pengertian-dan-metode-analisis-f9vh.</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4"/>
      <w:szCs w:val="24"/>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3Char">
    <w:name w:val="Body Text 3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subangselatan.com/" TargetMode="External"/><Relationship Id="rId3" Type="http://schemas.openxmlformats.org/officeDocument/2006/relationships/hyperlink" Target="http://dewisubangselatan.com/" TargetMode="External"/><Relationship Id="rId4" Type="http://schemas.openxmlformats.org/officeDocument/2006/relationships/hyperlink" Target="http://dewisubangselatan.com/" TargetMode="External"/><Relationship Id="rId5" Type="http://schemas.openxmlformats.org/officeDocument/2006/relationships/hyperlink" Target="http://dewisubangselatan.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dewisubangselatan.com/admin"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dewisubangselatan.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49:00Z</dcterms:created>
  <dc:creator>Firman Syah</dc:creator>
  <dc:description/>
  <cp:keywords/>
  <dc:language>en-US</dc:language>
  <cp:lastModifiedBy>User</cp:lastModifiedBy>
  <dcterms:modified xsi:type="dcterms:W3CDTF">2021-08-30T13: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47a8066-340a-3b3c-b246-8db365962edb</vt:lpwstr>
  </property>
</Properties>
</file>