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Potret Evaluasi Kebijakan Keterwakilan Perempuan Dalam Politik</w:t>
      </w:r>
    </w:p>
    <w:p>
      <w:pPr>
        <w:pStyle w:val="Normal"/>
        <w:jc w:val="both"/>
        <w:rPr>
          <w:rFonts w:ascii="Times New Roman" w:hAnsi="Times New Roman" w:cs="Times New Roman"/>
          <w:sz w:val="24"/>
          <w:szCs w:val="24"/>
        </w:rPr>
      </w:pPr>
      <w:r>
        <w:rPr>
          <w:rFonts w:cs="Times New Roman" w:ascii="Times New Roman" w:hAnsi="Times New Roman"/>
        </w:rPr>
        <w:t>Jumanah</w:t>
      </w:r>
      <w:r>
        <w:rPr>
          <w:rFonts w:cs="Times New Roman" w:ascii="Times New Roman" w:hAnsi="Times New Roman"/>
          <w:vertAlign w:val="superscript"/>
        </w:rPr>
        <w:t>1</w:t>
      </w:r>
      <w:r>
        <w:rPr>
          <w:rFonts w:cs="Times New Roman" w:ascii="Times New Roman" w:hAnsi="Times New Roman"/>
        </w:rPr>
        <w:t>, Nazmah Nuraini</w:t>
      </w:r>
      <w:r>
        <w:rPr>
          <w:rFonts w:cs="Times New Roman" w:ascii="Times New Roman" w:hAnsi="Times New Roman"/>
          <w:vertAlign w:val="superscript"/>
        </w:rPr>
        <w:t>2</w:t>
      </w:r>
      <w:r>
        <w:rPr>
          <w:rFonts w:cs="Times New Roman" w:ascii="Times New Roman" w:hAnsi="Times New Roman"/>
        </w:rPr>
        <w:t>, Rizki Alpian</w:t>
      </w:r>
      <w:r>
        <w:rPr>
          <w:rFonts w:cs="Times New Roman" w:ascii="Times New Roman" w:hAnsi="Times New Roman"/>
          <w:vertAlign w:val="superscript"/>
        </w:rPr>
        <w:t>3</w:t>
      </w:r>
      <w:r>
        <w:rPr>
          <w:rFonts w:cs="Times New Roman" w:ascii="Times New Roman" w:hAnsi="Times New Roman"/>
        </w:rPr>
        <w:t>, Resti Mastia</w:t>
      </w:r>
      <w:r>
        <w:rPr>
          <w:rFonts w:cs="Times New Roman" w:ascii="Times New Roman" w:hAnsi="Times New Roman"/>
          <w:vertAlign w:val="superscript"/>
        </w:rPr>
        <w:t>4</w:t>
      </w:r>
    </w:p>
    <w:p>
      <w:pPr>
        <w:pStyle w:val="Normal"/>
        <w:jc w:val="both"/>
        <w:rPr>
          <w:rFonts w:ascii="Times New Roman" w:hAnsi="Times New Roman" w:cs="Times New Roman"/>
          <w:sz w:val="24"/>
          <w:szCs w:val="24"/>
        </w:rPr>
      </w:pPr>
      <w:r>
        <w:rPr>
          <w:rFonts w:cs="Times New Roman" w:ascii="Times New Roman" w:hAnsi="Times New Roman"/>
          <w:sz w:val="18"/>
          <w:szCs w:val="18"/>
          <w:vertAlign w:val="superscript"/>
        </w:rPr>
        <w:t>1</w:t>
      </w:r>
      <w:r>
        <w:rPr>
          <w:rFonts w:cs="Times New Roman" w:ascii="Times New Roman" w:hAnsi="Times New Roman"/>
          <w:sz w:val="18"/>
          <w:szCs w:val="18"/>
        </w:rPr>
        <w:t>Sekolah Tinggi Ilmu Administrasi Negara, Banten, Indonesia</w:t>
      </w:r>
    </w:p>
    <w:p>
      <w:pPr>
        <w:pStyle w:val="Normal"/>
        <w:jc w:val="both"/>
        <w:rPr>
          <w:rFonts w:ascii="Times New Roman" w:hAnsi="Times New Roman" w:cs="Times New Roman"/>
          <w:sz w:val="24"/>
          <w:szCs w:val="24"/>
        </w:rPr>
      </w:pPr>
      <w:r>
        <w:rPr>
          <w:rFonts w:cs="Times New Roman" w:ascii="Times New Roman" w:hAnsi="Times New Roman"/>
          <w:sz w:val="18"/>
          <w:szCs w:val="18"/>
          <w:vertAlign w:val="superscript"/>
        </w:rPr>
        <w:t>1</w:t>
      </w:r>
      <w:r>
        <w:rPr>
          <w:rFonts w:cs="Times New Roman" w:ascii="Times New Roman" w:hAnsi="Times New Roman"/>
          <w:sz w:val="18"/>
          <w:szCs w:val="18"/>
        </w:rPr>
        <w:t>alpian.skarta@gmail.com</w:t>
      </w:r>
    </w:p>
    <w:p>
      <w:pPr>
        <w:pStyle w:val="Normal"/>
        <w:jc w:val="both"/>
        <w:rPr>
          <w:rFonts w:ascii="Times New Roman" w:hAnsi="Times New Roman" w:cs="Times New Roman"/>
          <w:sz w:val="24"/>
          <w:szCs w:val="24"/>
        </w:rPr>
      </w:pPr>
      <w:r>
        <w:rPr>
          <w:rFonts w:cs="Times New Roman" w:ascii="Times New Roman" w:hAnsi="Times New Roman"/>
          <w:sz w:val="24"/>
          <w:szCs w:val="24"/>
        </w:rPr>
        <w:t>* corresponding auth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BSTRACT </w:t>
        <w:tab/>
      </w:r>
    </w:p>
    <w:p>
      <w:pPr>
        <w:pStyle w:val="Normal"/>
        <w:tabs>
          <w:tab w:val="clear" w:pos="720"/>
          <w:tab w:val="left" w:pos="1418" w:leader="none"/>
        </w:tabs>
        <w:ind w:firstLine="567"/>
        <w:jc w:val="both"/>
        <w:rPr>
          <w:rFonts w:ascii="Times New Roman" w:hAnsi="Times New Roman" w:cs="Times New Roman"/>
          <w:i/>
          <w:i/>
          <w:iCs/>
          <w:sz w:val="20"/>
          <w:szCs w:val="20"/>
        </w:rPr>
      </w:pPr>
      <w:r>
        <w:rPr>
          <w:rFonts w:cs="Times New Roman" w:ascii="Times New Roman" w:hAnsi="Times New Roman"/>
          <w:i/>
          <w:iCs/>
          <w:sz w:val="20"/>
          <w:szCs w:val="20"/>
        </w:rPr>
        <w:t>The phenomenon of gender equality is still a challenge in Indonesia, especially in the involvement of women in public and political activities. In the history of general elections in Indonesia, women are still considered the second choice in the world of politics. The form of women's conflict over men's power is inseparable from the patriarchal system that is unjust. Placing women as the shadow of men, patriarchal society from the start assumed that men were stronger than women both in personal, family, community and state life. Patriarchal culture and social values in Indonesia require women not to participate in politics or government. The government has attempted to increase women's participation by implementing Law Number 8 of 2012 concerning General Elections which regulates a minimum quota of 30% of women's representation in political parties. However, there are still several obstacles such as the low representation of women in public space, the lack of gender sensitivity in the commitment of political parties, as well as cultural constraints and religious interpretations that are gender biased and patriarchal. The method used in this study was obtained from literature study activities and data collection by conducting literature studies and reviewing related theories from the results of previous studies, using visualization vos viewer. Although the role and activities of women in public life are increasing, their involvement in political activities is still limited. The representation of women in political and decision-making institutions is still low and disproportionate. This is due to the patriarchal culture that is still strong and the view of society that considers women inappropriate to be involved in politics.</w:t>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Keywords: Policy Evaluation, Women's Representation, and Politics</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fenomena yang masih terus hangat diperbincangkan dalam publik dan politik adalah permasalahan Gender atau kesetaraan gender. Di Indonesia kesenjangan gender dalam kehidupan publik dan politik masih menjadi sebuah tantangan yang terus dihadapi hingga saat ini dikarenakan jumlah keterlibatan perempuan dalam setiap aktivitas publik maupun politik yang masih belum mampuni </w:t>
      </w:r>
      <w:r>
        <w:fldChar w:fldCharType="begin"/>
      </w:r>
      <w:r>
        <w:rPr>
          <w:sz w:val="24"/>
          <w:szCs w:val="24"/>
          <w:rFonts w:cs="Times New Roman" w:ascii="Times New Roman" w:hAnsi="Times New Roman"/>
        </w:rPr>
        <w:instrText xml:space="preserve">ADDIN CSL_CITATION {"citationItems":[{"id":"ITEM-1","itemData":{"ISBN":"7034894671","ISSN":"0954-7762","PMID":"9661479","abstract":"Despite slow nutrient supply to the subtropical surface ocean, the rates of annual inorganic carbon uptake and net oxygen production are similar to those of nutrient-rich high-latitude waters. This surprisingly high subtropical carbon uptake cannot be fully accounted for by sediment trap-collected sinking particles and the downward mixing of suspended and dissolved organic carbon. We propose an explanation for these paradoxical observations: gel-like organic matter rich in carbon but poor in nutrients, akin to transparent exopolymer particles, is produced by phytoplankton under nutrient limitation, and a portion sinks into the shallow subsurface, where it is respired by heterotrophic bacteria. This organic matter would evade detection by sediment traps, effectively representing an additional (sinking-driven) source of dissolved organic carbon to the subsurface. Building on existing evidence for the production of such nutrient-poor organic matter in surface waters, we describe evidence for its decomposition in the shallow subsurface of the Sargasso Sea. First, oxygen at these depths is consumed over the summer without comparable production of nitrate. Second, a seasonal change in the","author":[{"dropping-particle":"","family":"Rasyidin","given":"","non-dropping-particle":"","parse-names":false,"suffix":""},{"dropping-particle":"","family":"Aruni","given":"Fidhia","non-dropping-particle":"","parse-names":false,"suffix":""}],"container-title":"Unimal Press","id":"ITEM-1","issue":"April","issued":{"date-parts":[["2016"]]},"page":"4","title":"Gender dan Politik: Keterwakilan Wanita dalam Politik","type":"article-journal"},"uris":["http://www.mendeley.com/documents/?uuid=d5b99647-704c-4278-a98a-49bce5181289"]}],"mendeley":{"formattedCitation":"(Rasyidin &amp; Aruni, 2016)","plainTextFormattedCitation":"(Rasyidin &amp; Aruni, 2016)","previouslyFormattedCitation":"(Rasyidin &amp; Arun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yidin &amp; Arun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nyataan tersebut dipertegas oleh hasil kajian penelitian </w:t>
      </w:r>
      <w:r>
        <w:fldChar w:fldCharType="begin"/>
      </w:r>
      <w:r>
        <w:rPr>
          <w:sz w:val="24"/>
          <w:szCs w:val="24"/>
          <w:rFonts w:cs="Times New Roman" w:ascii="Times New Roman" w:hAnsi="Times New Roman"/>
        </w:rPr>
        <w:instrText xml:space="preserve">ADDIN CSL_CITATION {"citationItems":[{"id":"ITEM-1","itemData":{"author":[{"dropping-particle":"","family":"Huda","given":"Mustanul Sania","non-dropping-particle":"","parse-names":false,"suffix":""},{"dropping-particle":"","family":"Haryono","given":"Bambang Santoso","non-dropping-particle":"","parse-names":false,"suffix":""},{"dropping-particle":"","family":"Suwondo","given":"","non-dropping-particle":"","parse-names":false,"suffix":""}],"container-title":"Jurnal Administrasi Publik (JAP)","id":"ITEM-1","issue":"2","issued":{"date-parts":[["2014"]]},"page":"319-324","title":"IMPLEMENTASI UNDANG-UNDANG NOMOR 8 TAHUN 2012 ( Studi terhadap Keterwakilan Perempuan dalam Politik di Kabupaten Magetan )","type":"article-journal","volume":"2"},"uris":["http://www.mendeley.com/documents/?uuid=10c4c4fb-7bf0-4a98-a837-e979393c3e95"]}],"mendeley":{"formattedCitation":"(Huda et al., 2014)","plainTextFormattedCitation":"(Huda et al., 2014)","previouslyFormattedCitation":"(Huda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da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ebutkan bahwa Keseteraan gender dalam konteks keterwakilan perempuan sangatlah penting, apalagi juga dipengaruhi oleh konstruksi sosial dan sistem hukum adat serta buda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sisi, peran dan aktivitas perempuan Indonesia didalam dunia publik semakin meningkat dalam ukurannya sendiri dari waktu ke waktu di dalam sejarah Indonesia. Namun jumlah tersebut tidak terwakili dan tercerminkan secara proporsional dan signifikan dalam lembaga-lembaga atau disektor-sektor strategis pengambilan keputusan / kebijakan dan pembuatan hukum formal. Misalnya dalam sejarah pemilihan umum (pemilu), anggapan masyarakat Indonesia terAhadap pilihan perempuan politik masih sebagai pilihan kedua untuk menduduki posisi dalam politik (jabatan politik). Pembuktian atas asumsi tersebut dapat di lihat dari data yang ada dalam sejarah perpolitikan Indonesia sejak di lakukannya pemilu untuk pertama kalinya pada tahun 1995 (Putra, 2012:97). Hal itu terjadi karena masih kuatnya budaya patriarki yang dianut oleh masyarakat yang memandang perempuan mahluk yang lemah sehingga tidak pantas masuk dalam dunia politik yang begitu keras </w:t>
      </w:r>
      <w:r>
        <w:fldChar w:fldCharType="begin"/>
      </w:r>
      <w:r>
        <w:rPr>
          <w:sz w:val="24"/>
          <w:szCs w:val="24"/>
          <w:rFonts w:cs="Times New Roman" w:ascii="Times New Roman" w:hAnsi="Times New Roman"/>
        </w:rPr>
        <w:instrText xml:space="preserve">ADDIN CSL_CITATION {"citationItems":[{"id":"ITEM-1","itemData":{"abstract":"Abstrak Pasca disahkannya undang-undang keterwakilan perempuan dalam partai politik menyebabkan kaum perempuan terjun ke dunia politik. Namun keterlibatan kaum perempuan di ranah politik, khususnya dalam kelembagaan formal masih jauh dari yang diharapkan. Oleh karena itu tujuan dari penulisan ini yaitu 1. Untuk mengetahui faktor-faktor yang menyebabkan terjadinya kegagalan caleg perempuan. 2. Untuk mengetahui persepsi masyarakat mengenai keterwakilan perempuan dalam pemilu legislatif. Adapun metode penulisan ini adalah telaah pustaka. Berdasarkan hasil analisis, bahwa ada beberapa faktor yang mempengaruhi pola seleksi antara laki-laki dan perempuan sebagai anggota legislatif. Faktor pertama budaya patriarki. Faktor kedua partai politik. Ketiga, yaitu media. Keempat, yaitu tidak adanya jaringan antara organisasi massa, LSM dan partai-partai politik untuk memperjuangkan representasi perempuan. Hal inilah yang membuat masyarakat selalu berpersepsi bahwa politik adalah dunianya laki-laki dan perempuan harusnya berada dalam wilayah domestik sehingga perempuan selalu saja dipandang orang kedua setelah laki-laki. Abstract After the enactment of women's representation in political parties cause women into politics. But the involvement of women in politics, particularly in the formal institutions are still far from the expected.","author":[{"dropping-particle":"","family":"Nimrah dan Sakaria","given":"Siti","non-dropping-particle":"","parse-names":false,"suffix":""},{"dropping-particle":"","family":"Kunci","given":"Kata","non-dropping-particle":"","parse-names":false,"suffix":""},{"dropping-particle":"","family":"Budaya Patriarki","given":"dan","non-dropping-particle":"","parse-names":false,"suffix":""}],"container-title":"The POLITICS: Jurnal Magister Ilmu Politik Universitas Hasanuddin","id":"ITEM-1","issue":"2","issued":{"date-parts":[["2015"]]},"page":"2407-9138","title":"Perempuan Dan Budaya Patriarki Dalam Politik (Studi Kasus Kegagalan Caleg Perempuan Dalam Pemilu Legislative 2014 )","type":"article-journal","volume":"1"},"uris":["http://www.mendeley.com/documents/?uuid=ed1986fa-91a8-458c-96bb-0824da4990b5"]}],"mendeley":{"formattedCitation":"(Nimrah dan Sakaria et al., 2015)","plainTextFormattedCitation":"(Nimrah dan Sakaria et al., 2015)","previouslyFormattedCitation":"(Nimrah dan Sakaria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mrah dan Sakaria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juangan kaum perempuan untuk mendapatkan kesetaraan dalam politik, hukum, ekonomi dan sosial budaya juga semakin digerakkan. Kondisi seperti ini menuntut pemerintah untuk meningkatkan partisipasi perempuan dengan disahkannya Undang-undang Nomor 8 Tahun 2012 tentang Pemilihan Umum Anggota Dewan Perwakilan Rakyat, Dewan Perwakilan Daerah, dan Dewan Perwakilan Rakyat Daerah. Pada beberapa pasalnya mengatur kuota minimal 30% keterwakilan perempuan pada partai politik. Kuota 30% dalam Undang-Undang Pemilu merupakan akibat dari keinginan perempuan Indonesia akan persamaan hak dan keadilan gender dalam seluruh aspek kehidupan, baik dalam ruang lingkup keluarga, masyarakat, dan Negara. Hal ini menjadi dasar pertimbangan sosioliogis bahwa adanya Undang-Undang Nomor 8 Tahun 2012 atas dasar tuntutan dan dinamika masyarakat </w:t>
      </w:r>
      <w:r>
        <w:fldChar w:fldCharType="begin"/>
      </w:r>
      <w:r>
        <w:rPr>
          <w:sz w:val="24"/>
          <w:szCs w:val="24"/>
          <w:rFonts w:cs="Times New Roman" w:ascii="Times New Roman" w:hAnsi="Times New Roman"/>
        </w:rPr>
        <w:instrText xml:space="preserve">ADDIN CSL_CITATION {"citationItems":[{"id":"ITEM-1","itemData":{"author":[{"dropping-particle":"","family":"Huda","given":"Mustanul Sania","non-dropping-particle":"","parse-names":false,"suffix":""},{"dropping-particle":"","family":"Haryono","given":"Bambang Santoso","non-dropping-particle":"","parse-names":false,"suffix":""},{"dropping-particle":"","family":"Suwondo","given":"","non-dropping-particle":"","parse-names":false,"suffix":""}],"container-title":"Jurnal Administrasi Publik (JAP)","id":"ITEM-1","issue":"2","issued":{"date-parts":[["2014"]]},"page":"319-324","title":"IMPLEMENTASI UNDANG-UNDANG NOMOR 8 TAHUN 2012 ( Studi terhadap Keterwakilan Perempuan dalam Politik di Kabupaten Magetan )","type":"article-journal","volume":"2"},"uris":["http://www.mendeley.com/documents/?uuid=10c4c4fb-7bf0-4a98-a837-e979393c3e95"]}],"mendeley":{"formattedCitation":"(Huda et al., 2014)","plainTextFormattedCitation":"(Huda et al., 2014)","previouslyFormattedCitation":"(Huda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da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Indonesia, paling tidak terdapat dua persoalan perempuan dalam politik. Pertama masalah keterwakilan perempuan yang sangat rendah di ruang publik. Dan kedua, masalah belum adanya platform partai yang secara konkrit membela kepentingan perempuan. Kalangan feminis sendiri meyakini bahwa tempat lebih banyak bagi perempuan dalam dunia politik akan memberikan „angin segar‟ dan harapan bagi perubahan politik yang arogan, korup dan patriarkhis </w:t>
      </w:r>
      <w:r>
        <w:fldChar w:fldCharType="begin"/>
      </w:r>
      <w:r>
        <w:rPr>
          <w:sz w:val="24"/>
          <w:szCs w:val="24"/>
          <w:rFonts w:cs="Times New Roman" w:ascii="Times New Roman" w:hAnsi="Times New Roman"/>
        </w:rPr>
        <w:instrText xml:space="preserve">ADDIN CSL_CITATION {"citationItems":[{"id":"ITEM-1","itemData":{"author":[{"dropping-particle":"","family":"Apriani","given":"Fajar","non-dropping-particle":"","parse-names":false,"suffix":""}],"container-title":"E Jornal Fisip Unmul","id":"ITEM-1","issue":"2004","issued":{"date-parts":[["2013"]]},"page":"1-16","title":"Keterwakilan Perempuan dalam Kancah Politik (Studi Kasus Pendapat Perempuan Kota Samarinda)","type":"article-journal"},"uris":["http://www.mendeley.com/documents/?uuid=c0c111dc-a5be-4023-9b6d-493f9ae94842"]}],"mendeley":{"formattedCitation":"(Apriani, 2013)","plainTextFormattedCitation":"(Apriani, 2013)","previouslyFormattedCitation":"(Apriani,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an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tidaknya ada empat isu yang menghambat perempuan dalam politik di Indonesia: keterwakilan perempuan yang sangat Rendah di ruang publik; komitmen partai politik yang belum sensitif gender sehingga kurang memberikan akses memadai bagi kepentingan perempuan; dan kendala nilai-nilai budaya dan interpretasi ajaran agama yang bias gender dan bias nilai-nilai patriarki. Dan minat/hasrat/animo para perempuan untuk terjun dalam kancah politik rendah; tapi untuk yang terakhir ini perlu dilakukan pengkajian lebih mendalam </w:t>
      </w:r>
      <w:r>
        <w:fldChar w:fldCharType="begin"/>
      </w:r>
      <w:r>
        <w:rPr>
          <w:sz w:val="24"/>
          <w:szCs w:val="24"/>
          <w:rFonts w:cs="Times New Roman" w:ascii="Times New Roman" w:hAnsi="Times New Roman"/>
        </w:rPr>
        <w:instrText xml:space="preserve">ADDIN CSL_CITATION {"citationItems":[{"id":"ITEM-1","itemData":{"abstract":"Women also become part of political activities. Unfortunately the representation of women has not been heard fully in the public space. Many women's voices have not been conveyed. This article describes the general picture of women and communication in the political arena in Indonesia. Various cases from various studies show that communication and the role of women have not been significant in the political or legislative scene. Male dominance becomes an inseparable part because of the strongly embedded culture of patriarchy in Indonesia. But women do not stop fighting for her voice. Dedication of women seen in some areas by making women as leaders. It shows women's progress and her desire to move forward and can be a representation of other women aspirations.","author":[{"dropping-particle":"","family":"Adeni","given":"Susri","non-dropping-particle":"","parse-names":false,"suffix":""},{"dropping-particle":"","family":"Harahap","given":"Machyudin Agung","non-dropping-particle":"","parse-names":false,"suffix":""}],"container-title":"Jurnal PERSPEKTIF Komunikasi, Program Studi Ilmu Komunikasi dan Magister Ilmu Komunikasi Fisip Universitas Muhammadiyah Jakarta","id":"ITEM-1","issue":"2","issued":{"date-parts":[["2017"]]},"page":"7","title":"Komunikasi Politik Dan Keterwakilan Perempuan Dalam Arena Politik","type":"article-journal","volume":"1"},"uris":["http://www.mendeley.com/documents/?uuid=3facf4e2-77d3-42d5-8683-c9e65148da98"]}],"mendeley":{"formattedCitation":"(Adeni &amp; Harahap, 2017)","plainTextFormattedCitation":"(Adeni &amp; Harahap, 2017)","previouslyFormattedCitation":"(Adeni &amp; Harahap,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eni &amp; Harahap,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beda dengan hasil kajian dari peneliti </w:t>
      </w:r>
      <w:r>
        <w:fldChar w:fldCharType="begin"/>
      </w:r>
      <w:r>
        <w:rPr>
          <w:sz w:val="24"/>
          <w:szCs w:val="24"/>
          <w:rFonts w:cs="Times New Roman" w:ascii="Times New Roman" w:hAnsi="Times New Roman"/>
        </w:rPr>
        <w:instrText xml:space="preserve">ADDIN CSL_CITATION {"citationItems":[{"id":"ITEM-1","itemData":{"DOI":"10.14421/musawa.2017.161.67-80","ISSN":"1412-3460","abstract":"The issue of women’s representation in politics is important because numbers of women who occupy political posi- tions in the party, legislative and executive bodies are still low. In fact, the laws of political parties and elections have provided opportunities for women to be involved in the formal political sphere, especially in the legislature. This is why the role of political parties becomes important in carrying out the function of political recruitment and of course the selection of legislative candidates including women. This article discusses the issues faced by women candidates in the post-New Order Elections that have an impact on the low number of women’s representation in the legislation. By using qualitative method, based on literature study and interview, the study reveals that the low number of women representation in legislative institution is caused by 1) motivation of women to become legislative candidate, 2) patriarchal culture of Indonesian society, 3) limited financial capital, and 4 ) the pragmatism of political parties. This condition is a challenge for women candidates to take political positions in the post-New Order.[Isu keterwakilan perempuan dalam politik ramai diperbincangkan karena masih rendahnya jumlah perempuan yang menduduki jabatan politik baik di internal partai, lembaga legislatif maupun eksekutif. Padahal, undang-undang partai politik dan pemilu sudah memberikan peluang bagi perempuan untuk bisa masuk dalam ranah politik for- mal, khususnya lembaga legislatif. Di sinilah peran partai politik menjadi penting dalam menjalankan fungsi re- kruitmen politik dan tentu saja seleksi calon anggota legislatif termasuk perempuan. Artikel ini membahas per- soalan yang dihadapi oleh kandidat perempuan pada Pemilu pasca-Orde Baru yang berdampak terhadap rendah- nya angka keterwakilan perempuan di legislatif. Dengan menggunakan metode kualitatif berdasarkan studi litera- tur dan wawancara, diketahui bahwa rendahnya angka keterwakilan perempuan di lembaga legislatif disebabkan oleh 1) motivasi kandidat perempuan untuk menjadi caleg, 2) budaya patriarki yang masih melekat di masyarakat Indonesia, 3) keterbatasan modal finansial perempuan, dan 4) pragmatisme partai politik. Kondisi inilah yang men- jadi tantangan bagi kandidat perempuan untuk mengisi jabatan-jabatan politik di Indonesia pasca-Orde Baru.]","author":[{"dropping-particle":"","family":"Ekawati","given":"Esty","non-dropping-particle":"","parse-names":false,"suffix":""}],"container-title":"Musãwa Jurnal Studi Gender dan Islam","id":"ITEM-1","issue":"1","issued":{"date-parts":[["2018"]]},"page":"67","title":"Keterwakilan Perempuan Pada Pemilu Pasca Orde Baru","type":"article-journal","volume":"16"},"uris":["http://www.mendeley.com/documents/?uuid=55d24354-3202-4f04-b3ed-33d961c93efe"]}],"mendeley":{"formattedCitation":"(Ekawati, 2018)","plainTextFormattedCitation":"(Ekawati, 2018)","previouslyFormattedCitation":"(Ekawat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kawat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berpendapat bahwa Salah satu persoalan yang dihadapi partai politik di Indonesia adalah melakukan rekruitmen yang benar untuk mengisi jabatan-jabatan politik. Keterbatasan partai politik dalam kaderisasi perempuan menjadi persoalan tersendiri ketika pemilu legislatif mengharuskan parpol mampu memenuhi 30% perempuan dalam daftar caleg-nya. Pragmatisme partai politik dalam merekruit kandidat-kandidat untuk menjadi caleg perempuan menjadikan partai politik lebih memilih caleg perempuan yang memiliki modal ekonomi, modal politik, dan kedekatan dengan elite politik,  Dengan demikian, penelitian ini dibuat dengan tujuan untuk mengetahui dan menganalisis mengenai Potret Evaluasi Kebijakan Keterwakilan Perempuan Dalam Poli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TODE</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penulisan artikel ini menggunakan data sekunder berdasarkan data dari google scholer atau studi pustaka dengan menganalisis secara teoritis mengenai keterwakilan  perempuan dalam politik, komunikasi politik dan komunikasi gender, sebagaimana merujuk pada metode dari hasil penelitian </w:t>
      </w:r>
      <w:r>
        <w:fldChar w:fldCharType="begin"/>
      </w:r>
      <w:r>
        <w:rPr>
          <w:sz w:val="24"/>
          <w:szCs w:val="24"/>
          <w:rFonts w:cs="Times New Roman" w:ascii="Times New Roman" w:hAnsi="Times New Roman"/>
        </w:rPr>
        <w:instrText xml:space="preserve">ADDIN CSL_CITATION {"citationItems":[{"id":"ITEM-1","itemData":{"author":[{"dropping-particle":"","family":"Jumanah","given":"","non-dropping-particle":"","parse-names":false,"suffix":""},{"dropping-particle":"","family":"Nurauliana","given":"Rai","non-dropping-particle":"","parse-names":false,"suffix":""},{"dropping-particle":"","family":"Fadilah","given":"Saiful","non-dropping-particle":"","parse-names":false,"suffix":""},{"dropping-particle":"","family":"Diana","given":"Sela","non-dropping-particle":"","parse-names":false,"suffix":""},{"dropping-particle":"","family":"Tinggi","given":"Sekolah","non-dropping-particle":"","parse-names":false,"suffix":""},{"dropping-particle":"","family":"Adminstrasi","given":"Ilmu","non-dropping-particle":"","parse-names":false,"suffix":""},{"dropping-particle":"","family":"Cerdas","given":"Kota","non-dropping-particle":"","parse-names":false,"suffix":""},{"dropping-particle":"","family":"City","given":"Smart","non-dropping-particle":"","parse-names":false,"suffix":""}],"id":"ITEM-1","issued":{"date-parts":[["2023"]]},"page":"1-12","title":"PERBANDINGAN IMPLEMENTASI PROGRAM SMART CITY DI PULAU JAWA DAN SUMATERA Comparison of the Implementation of Smart City Programs on the Islands of Java and Sumatra","type":"article-journal"},"uris":["http://www.mendeley.com/documents/?uuid=7faeabe5-cde8-41c5-9519-b76ad7d301f7"]}],"mendeley":{"formattedCitation":"(Jumanah et al., 2023)","plainTextFormattedCitation":"(Jumanah et al., 2023)","previouslyFormattedCitation":"(Jumanah et al., 20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manah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tudi ini dilakukan dengan mengumpulkan bahan-bahan bacaan yang berhubungan dengan topik dan kasus yang akan dibahas yang berupa jurnal dan bacaaan lainnya yang berhubungan dengan tema artikel. Kemudian visualisasi akan dianalisis dengan menggunakan VOSviewer 1.6.16 yang mengacu pada berbagai referensi-referensi yang telah digunakan dalam berbagai persepektif berbagai daerah di Indones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emetaan Bibliometr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pemetaan bibliometrik yang penulis lakukan pada aplikasi VOSViewer, maka didapatkan hasil sebanyak 200 dokumen yang dibagi ke dalam 5 kluster. Berdasarkan  format   teks   data, yang   diinput   dan dianalisis  dengan VOSViewer, perkembangan   hasil penelitian   bidang Kebijakan Keterwakilan Perempuan dalam Politik diperoleh hasil sebagai berikut:</w:t>
      </w:r>
    </w:p>
    <w:p>
      <w:pPr>
        <w:pStyle w:val="ListParagraph"/>
        <w:numPr>
          <w:ilvl w:val="0"/>
          <w:numId w:val="1"/>
        </w:numPr>
        <w:ind w:left="360" w:hanging="360"/>
        <w:rPr>
          <w:rFonts w:ascii="Times New Roman" w:hAnsi="Times New Roman" w:cs="Times New Roman"/>
          <w:b/>
          <w:b/>
          <w:bCs/>
          <w:sz w:val="24"/>
          <w:szCs w:val="24"/>
        </w:rPr>
      </w:pPr>
      <w:r>
        <w:rPr>
          <w:rFonts w:cs="Times New Roman" w:ascii="Times New Roman" w:hAnsi="Times New Roman"/>
          <w:b/>
          <w:bCs/>
          <w:sz w:val="24"/>
          <w:szCs w:val="24"/>
        </w:rPr>
        <w:t>Visualisasi network new peta co-word</w:t>
      </w:r>
    </w:p>
    <w:p>
      <w:pPr>
        <w:pStyle w:val="ListParagraph"/>
        <w:spacing w:lineRule="auto" w:line="360"/>
        <w:ind w:left="426" w:firstLine="654"/>
        <w:jc w:val="both"/>
        <w:rPr>
          <w:rFonts w:ascii="Times New Roman" w:hAnsi="Times New Roman" w:cs="Times New Roman"/>
          <w:b/>
          <w:b/>
          <w:bCs/>
          <w:sz w:val="24"/>
          <w:szCs w:val="24"/>
        </w:rPr>
      </w:pPr>
      <w:r>
        <w:rPr>
          <w:rFonts w:cs="Times New Roman" w:ascii="Times New Roman" w:hAnsi="Times New Roman"/>
          <w:sz w:val="24"/>
          <w:szCs w:val="24"/>
        </w:rPr>
        <w:t xml:space="preserve">Hasil   visualisasi   network   peta   co-word perkembangan    penelitian    bidang Kebijakan Keterwakilan Perempuan dalam Politik terbagi  menjadi  5 kluster seperti pada Gambar 1 berikut: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mbar 1. Visualisasi   network   peta   co-word</w:t>
      </w:r>
    </w:p>
    <w:p>
      <w:pPr>
        <w:pStyle w:val="Normal"/>
        <w:jc w:val="center"/>
        <w:rPr>
          <w:rFonts w:ascii="Times New Roman" w:hAnsi="Times New Roman" w:cs="Times New Roman"/>
          <w:sz w:val="24"/>
          <w:szCs w:val="24"/>
        </w:rPr>
      </w:pPr>
      <w:r>
        <w:rPr/>
        <w:drawing>
          <wp:inline distT="0" distB="0" distL="0" distR="0">
            <wp:extent cx="4742815" cy="284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42815" cy="28403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umber: Data diolah melalui Vos Viewer, 2023</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nurut Tupan, (2019) menyatakan The  cluster  density  view,  merupakan  item (label)   yang   ditandai   sama   dengan   item   yang terlihat.   Setiap   titik   item   memiliki   warna   yang tergantung  pada  kepadatan  item  pada  saat  itu.  Hal tersebut  mengidentifikasikan  bahwa  warna  titik  di peta  tergantung  pada  jumlah  item  yang  terkait dengan  item  lain.  Bagian  ini  sangat  berguna  untuk memperoleh  gambaran  dari  struktur  umum  peta bibliometrik  dengan  memperhatikan  bagian  item yang   dianggap   penting   untuk   dianalisis.   Melalui lembar  kerja  ini,  kita  dapat  menafsirkan  keywords yang paling banyak digunakan dalam suatu publikasi</w:t>
      </w:r>
      <w:r>
        <w:fldChar w:fldCharType="begin"/>
      </w:r>
      <w:r>
        <w:rPr>
          <w:sz w:val="24"/>
          <w:szCs w:val="24"/>
          <w:rFonts w:cs="Times New Roman" w:ascii="Times New Roman" w:hAnsi="Times New Roman"/>
        </w:rPr>
        <w:instrText xml:space="preserve">ADDIN CSL_CITATION {"citationItems":[{"id":"ITEM-1","itemData":{"author":[{"dropping-particle":"","family":"Jumanah","given":"","non-dropping-particle":"","parse-names":false,"suffix":""},{"dropping-particle":"","family":"Nurauliana","given":"Rai","non-dropping-particle":"","parse-names":false,"suffix":""},{"dropping-particle":"","family":"Fadilah","given":"Saiful","non-dropping-particle":"","parse-names":false,"suffix":""},{"dropping-particle":"","family":"Diana","given":"Sela","non-dropping-particle":"","parse-names":false,"suffix":""},{"dropping-particle":"","family":"Tinggi","given":"Sekolah","non-dropping-particle":"","parse-names":false,"suffix":""},{"dropping-particle":"","family":"Adminstrasi","given":"Ilmu","non-dropping-particle":"","parse-names":false,"suffix":""},{"dropping-particle":"","family":"Cerdas","given":"Kota","non-dropping-particle":"","parse-names":false,"suffix":""},{"dropping-particle":"","family":"City","given":"Smart","non-dropping-particle":"","parse-names":false,"suffix":""}],"id":"ITEM-1","issued":{"date-parts":[["2023"]]},"page":"1-12","title":"PERBANDINGAN IMPLEMENTASI PROGRAM SMART CITY DI PULAU JAWA DAN SUMATERA Comparison of the Implementation of Smart City Programs on the Islands of Java and Sumatra","type":"article-journal"},"uris":["http://www.mendeley.com/documents/?uuid=7faeabe5-cde8-41c5-9519-b76ad7d301f7"]}],"mendeley":{"formattedCitation":"(Jumanah et al., 2023)","plainTextFormattedCitation":"(Jumanah et al., 2023)","previouslyFormattedCitation":"(Jumanah et al., 20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manah et 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542925</wp:posOffset>
            </wp:positionH>
            <wp:positionV relativeFrom="paragraph">
              <wp:posOffset>288290</wp:posOffset>
            </wp:positionV>
            <wp:extent cx="5076825" cy="2352675"/>
            <wp:effectExtent l="0" t="0" r="0" b="0"/>
            <wp:wrapNone/>
            <wp:docPr id="2" name="Picture 81008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0081007" descr=""/>
                    <pic:cNvPicPr>
                      <a:picLocks noChangeAspect="1" noChangeArrowheads="1"/>
                    </pic:cNvPicPr>
                  </pic:nvPicPr>
                  <pic:blipFill>
                    <a:blip r:embed="rId3"/>
                    <a:stretch>
                      <a:fillRect/>
                    </a:stretch>
                  </pic:blipFill>
                  <pic:spPr bwMode="auto">
                    <a:xfrm>
                      <a:off x="0" y="0"/>
                      <a:ext cx="5076825" cy="2352675"/>
                    </a:xfrm>
                    <a:prstGeom prst="rect">
                      <a:avLst/>
                    </a:prstGeom>
                  </pic:spPr>
                </pic:pic>
              </a:graphicData>
            </a:graphic>
          </wp:anchor>
        </w:drawing>
      </w:r>
      <w:r>
        <w:rPr>
          <w:rFonts w:cs="Times New Roman" w:ascii="Times New Roman" w:hAnsi="Times New Roman"/>
          <w:b/>
          <w:bCs/>
          <w:sz w:val="24"/>
          <w:szCs w:val="24"/>
        </w:rPr>
        <w:t>Gambar 2. Overlay Fisual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mber: Data diolah melalui Vos Viewer, 2023</w:t>
      </w:r>
    </w:p>
    <w:p>
      <w:pPr>
        <w:pStyle w:val="ListParagraph"/>
        <w:numPr>
          <w:ilvl w:val="0"/>
          <w:numId w:val="1"/>
        </w:numPr>
        <w:spacing w:lineRule="auto" w:line="36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Overlay Fisualization</w:t>
      </w:r>
    </w:p>
    <w:p>
      <w:pPr>
        <w:pStyle w:val="ListParagraph"/>
        <w:spacing w:lineRule="auto" w:line="360"/>
        <w:ind w:left="567" w:firstLine="426"/>
        <w:jc w:val="both"/>
        <w:rPr>
          <w:rFonts w:ascii="Times New Roman" w:hAnsi="Times New Roman" w:cs="Times New Roman"/>
          <w:b/>
          <w:b/>
          <w:bCs/>
          <w:sz w:val="24"/>
          <w:szCs w:val="24"/>
        </w:rPr>
      </w:pPr>
      <w:r>
        <w:rPr>
          <w:rFonts w:cs="Times New Roman" w:ascii="Times New Roman" w:hAnsi="Times New Roman"/>
          <w:sz w:val="24"/>
          <w:szCs w:val="24"/>
        </w:rPr>
        <w:t xml:space="preserve">Pada gambar diatas menunjukkan Overlay visualization yang memetakan jejak historis author dalam penelitian di bidang arsitektur informasi, pemetaan ini ditandai dengan adanya node yang memiliki warna variatif serta edge yang menghubungkan satupeneliti dengan peneliti lain. Warna gelap pada node menunjukkan penelitian yang telah dilakukan di waktu yang lampau dari kurun waktu yang telah ditentukan </w:t>
      </w:r>
      <w:r>
        <w:fldChar w:fldCharType="begin"/>
      </w:r>
      <w:r>
        <w:rPr>
          <w:sz w:val="24"/>
          <w:szCs w:val="24"/>
          <w:rFonts w:cs="Times New Roman" w:ascii="Times New Roman" w:hAnsi="Times New Roman"/>
        </w:rPr>
        <w:instrText xml:space="preserve">ADDIN CSL_CITATION {"citationItems":[{"id":"ITEM-1","itemData":{"abstract":"Abstract Information architecture is a process of organizing information that can make it easy for users to meet their information needs, provide current location instructions in an information link, and make it easier for users to maintain information in a large collection of information. Information architecture has an important role in designing a website, because in it there are processes of research, strategy, design, implementation, and administration that can play a role in structuring, organizing, and labeling. This study aims to determ …","author":[{"dropping-particle":"","family":"Zakiyyah","given":"F N","non-dropping-particle":"","parse-names":false,"suffix":""},{"dropping-particle":"","family":"Winoto","given":"Y","non-dropping-particle":"","parse-names":false,"suffix":""},{"dropping-particle":"","family":"Rohanda","given":"R","non-dropping-particle":"","parse-names":false,"suffix":""}],"container-title":"Informatio: Journal of …","id":"ITEM-1","issued":{"date-parts":[["2022"]]},"publisher":"jurnal.unpad.ac.id","title":"Pemetaan bibliometrik terhadap perkembangan penelitian arsitektur informasi pada Google Scholar menggunakan VOSviewer","type":"article-journal"},"uris":["http://www.mendeley.com/documents/?uuid=4d019e30-3e36-4305-8c8d-2cfc4e0ee2a4"]}],"mendeley":{"formattedCitation":"(Zakiyyah et al., 2022)","plainTextFormattedCitation":"(Zakiyyah et al., 2022)","previouslyFormattedCitation":"(Zakiyyah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kiyyah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drawing>
          <wp:anchor behindDoc="0" distT="0" distB="0" distL="0" distR="0" simplePos="0" locked="0" layoutInCell="0" allowOverlap="1" relativeHeight="4">
            <wp:simplePos x="0" y="0"/>
            <wp:positionH relativeFrom="column">
              <wp:posOffset>447675</wp:posOffset>
            </wp:positionH>
            <wp:positionV relativeFrom="paragraph">
              <wp:posOffset>290830</wp:posOffset>
            </wp:positionV>
            <wp:extent cx="4819015" cy="28143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819015" cy="2814320"/>
                    </a:xfrm>
                    <a:prstGeom prst="rect">
                      <a:avLst/>
                    </a:prstGeom>
                  </pic:spPr>
                </pic:pic>
              </a:graphicData>
            </a:graphic>
          </wp:anchor>
        </w:drawing>
      </w:r>
      <w:r>
        <w:rPr>
          <w:rFonts w:cs="Times New Roman" w:ascii="Times New Roman" w:hAnsi="Times New Roman"/>
          <w:b/>
          <w:bCs/>
          <w:sz w:val="24"/>
          <w:szCs w:val="24"/>
        </w:rPr>
        <w:t>Gambar 3. Author Keterwakilan Perempuan dalam Polit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mber: Data diolah melalui Vos Viewer, 2023</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Gambar 3 di atas menunjukkan   peta identitas   yang   merupakan   hasil   analisis   dengan menggunakan seluruh artikel perkembangan penelitian pada Analisis Kebijakan Keterwakilan Perempuan dalam Politik. Dilihat dari pemetaan bibliometrik melalui aplikasi vosviewer banyak penelitian sebelumnya yang juga mengkaji tentang Keterwakilan Perempuan dalam Politik di Indonesia. Peneliti hanya menyajikan tiga penelitian tanpa mengenyampingkan kajian-kajian yang sudah 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jian pertama dilakukan oleh Kertati, I dengan judul Kontribusi Keterwakilan Perempuan di Legislatif dalam Indeks Pembangunan Gender (IPG), penelitian ini bertujuan untuk mengungkapkan bahwa Meningkatnya keterwakilan politik perempuan juga berimplikasi terhadap Indeks Pemberdayaan Gender (IPG) yaitu sebuah indeks yang mengukur keberdayaan perempuan melalui indikator jumlah perempuan di legislatif, jumlah perempuan professional dan kontribusi pendapatan perempuan. Seiring dengan perkembangan waktu jumlah perempuan di legislatif yang naik turun, serta makin berkembangnya pengaturan terhadap afirmasi perempuan di berbagai bidang, ternyata quota 30% belum tercapai. Persoalan bergulir dari dimensi ke dimensi. Dimensi SDM, Partai Politik, dukungan masyarakat, mewarnai pencapaian quota. Adapun temuan dari penelitian ini memperlihatkan bahwa keterwakilan Perempuan di legislatif harus menjadi prioritas penting untuk mewujudkan amanah pencapaian kuota 30 persen, kondisi saat ini Indonesia berada di ranking 110 dari 142 negara untuk posisi perempuan di legislatif, dengan angka kurang dari 20% </w:t>
      </w:r>
      <w:r>
        <w:fldChar w:fldCharType="begin"/>
      </w:r>
      <w:r>
        <w:rPr>
          <w:sz w:val="24"/>
          <w:szCs w:val="24"/>
          <w:rFonts w:cs="Times New Roman" w:ascii="Times New Roman" w:hAnsi="Times New Roman"/>
        </w:rPr>
        <w:instrText xml:space="preserve">ADDIN CSL_CITATION {"citationItems":[{"id":"ITEM-1","itemData":{"DOI":"10.31334/trans.v2i1.423","abstract":"             The Gender Empowerment Index (GDI) is a measure obtained from women's indicators in the legislature, professional women and women's income contribution. Of these three indicators, the position of women in the legislature is a massive inator that will only move once every 5 years. The regulation on political representation has been established since 2003 by setting a quota of 30%, but on the way up to 16 years the affirmative action has not been successful. The reason is the role of political parties is not optimal, female candidates are limited human resources and limited in the narrow nomination. The position of women's representation in the legislature contributes greatly in forming GDI. Women's contributions will be massive within 5 years. Therefore a strategic step is needed to collaborate between the power of political parties in promoting female candidates with political capital owned by women. Strong political parties have the opportunity to make this happen.","author":[{"dropping-particle":"","family":"Kertati","given":"Indra","non-dropping-particle":"","parse-names":false,"suffix":""}],"container-title":"Transparansi Jurnal Ilmiah Ilmu Administrasi","id":"ITEM-1","issue":"1","issued":{"date-parts":[["2019"]]},"page":"62-72","title":"Kontribusi Keterwakilan Perempuan Di Legislatif Dalam Indeks Pembangunan Gender (Idg)","type":"article-journal","volume":"2"},"uris":["http://www.mendeley.com/documents/?uuid=a6b2ad94-e767-49ac-86d3-da0a7e2b37f5"]}],"mendeley":{"formattedCitation":"(Kertati, 2019)","plainTextFormattedCitation":"(Kertati, 2019)","previouslyFormattedCitation":"(Kert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rt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jian kedua yang dilakukan oleh Artina, dengan judul Keterwakilan Politik Perempuan dalam Pemilu Legislatif Provinsi Riau Periode 2014-2019, Penelitian ini fokus mengkaji pada tingkat keterwakilan politik perempuan dalam pemilu legislatif Provinsi Riau periode 2014- 2019. Hasil dari penelitian ini menegaskan bahwa Perempuan mempunyai peran dan kedudukan yang sama seperti laki-laki dalam politik. Peran serta perempuan sangat penting dalam dunia politik, pemilihan Anggota Legislatif di Provinsi Riau periode 2014-2019 berpengaruh terhadap kebijakan affirmative action keterwaklilan perempuan di legislatif Provinsi Riau. Pemilu Legislatif Provinsi Riau pada pemilu tahun 2014 mengalami peningkatan menjadi 18 orang, sedangkan pada pemilihan umum sebelumnya yaitu pada periode 2009- 2014 berjumlah 10 orang </w:t>
      </w:r>
      <w:r>
        <w:fldChar w:fldCharType="begin"/>
      </w:r>
      <w:r>
        <w:rPr>
          <w:sz w:val="24"/>
          <w:szCs w:val="24"/>
          <w:rFonts w:cs="Times New Roman" w:ascii="Times New Roman" w:hAnsi="Times New Roman"/>
        </w:rPr>
        <w:instrText xml:space="preserve">ADDIN CSL_CITATION {"citationItems":[{"id":"ITEM-1","itemData":{"DOI":"10.20885/iustum.vol23.iss1.art7","ISSN":"08548498","abstract":"Women and men have equal position in politics; women’s participation is highly needed. Such thing is due to the fact that there are many issues regarding women’s interests requiring women’s representation in legislative institutions as well as regarding the 30% quota for women in the election of legislative members in Riau Province in 2014-2019. This research focuses on the level of women’s political representation in the legislative general election in Riau Province 2014 - 2019. This was a normative legal research. The data source was from primary and secondary law materials, and result of library research from various references. The finding shows that the level of women’s representation increases as expected from the policy regarding women’s representation.\\n","author":[{"dropping-particle":"","family":"Artina","given":"Dessy","non-dropping-particle":"","parse-names":false,"suffix":""}],"container-title":"Jurnal Hukum IUS QUIA IUSTUM","id":"ITEM-1","issue":"1","issued":{"date-parts":[["2016"]]},"page":"123-141","title":"Keterwakilan Politik Perempuan dalam Pemilu Legislatif Provinsi Riau Periode 2014-2019","type":"article-journal","volume":"23"},"uris":["http://www.mendeley.com/documents/?uuid=336fc3f0-0961-4dc6-a174-2cf90511bcb7"]}],"mendeley":{"formattedCitation":"(Artina, 2016)","plainTextFormattedCitation":"(Artina, 2016)","previouslyFormattedCitation":"(Artin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tin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jian ketiga yang dilakukan oleh Fariaty, cn dengan judul Peran Partai Politik Untuk Mendorong Keterwakilan Perempuan Di DPRD Kabupaten Mamasa Tahun 2019 isi kesimpulan dari penelitian ini yaitu Peran partai politik untuk mendorong keterwakilan perempuan di DPRD Kabupaten Mamasa tahun 2019 masih sangat kurang. Keterlibatan perempuan yang terbatas hanya pada pemenuhan kursi 30%, calon legislative sebagai syarat partai politik ikut pemilihan umum turut mempengaruhi keterpilihan mereka. Perempuan yang tiba-tiba dimasukkan dalam daftar calon legislative tanpa pernah terlibat pada kerja-kerja partai ikut mempengaruhi pandangan masyarakat yang mempengaruhi keyakinan masyarakat untuk memilih calon legislative perempuan karena menilai perempuan hanya pajangan dan belum memiliki kualitas yang mumpuni. Selain peran partai politik yang perlu dimaksimalkan lagi, kesadaran perempuan untuk membangun rasa percaya diri, serta terus meningkatkan kualitas diri juga diperlukan untuk meyakinkan masyarakat bahwa kerja-kerja politik tidak hanya terbatas pada laki-laki </w:t>
      </w:r>
      <w:r>
        <w:fldChar w:fldCharType="begin"/>
      </w:r>
      <w:r>
        <w:rPr>
          <w:sz w:val="24"/>
          <w:szCs w:val="24"/>
          <w:rFonts w:cs="Times New Roman" w:ascii="Times New Roman" w:hAnsi="Times New Roman"/>
        </w:rPr>
        <w:instrText xml:space="preserve">ADDIN CSL_CITATION {"citationItems":[{"id":"ITEM-1","itemData":{"author":[{"dropping-particle":"","family":"Fariaty","given":"Citra N","non-dropping-particle":"","parse-names":false,"suffix":""}],"id":"ITEM-1","issue":"2","issued":{"date-parts":[["2019"]]},"title":"Peran Partai Politik Untuk Mendorong Keterwakilan Perempuan Di DPRD Kabupaten Mamasa Tahun 2019","type":"article-journal","volume":"IV"},"uris":["http://www.mendeley.com/documents/?uuid=15f2ce4f-8008-4fdc-b075-49fdb2223247"]}],"mendeley":{"formattedCitation":"(Fariaty, 2019)","plainTextFormattedCitation":"(Fariaty, 2019)","previouslyFormattedCitation":"(Fariaty,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iaty,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samaan kajian yang kami lakukan dengan tiga penelitian sebelumnya adalah sama meneliti atau mengkaji persoalan keterwakilan perempuan dalam ranah politik. Tiga penelitian sebelumnya mempunyai fokus kajian yang berbeda-beda dalam melihat keterwakilan perempuan dalam ranah politik. Adapun perbedaan penelitian sebelumnya dengan penelitian yang kami lakukan yakni; penelitian yang kami lakukan tidak hanya berfokus pada persoalan keterwakilan perempuan dalam politik saja, namun akan memfokuskan juga pada persoalan bagaimana hak politik perempuan, faktor penghambat partisipasi perempuan dalam politik, strategi untuk meningkatkan keterwakilan perempuan dalam politik dan mengevaluasi kebijakan 30% keterwakilan perempuan dalam politik. Diharapkan tidak hanya kuantitas yang diprioritaskan namun yang terpenting adalah kuantitas yang diikuti kualitas, sehingga perempuan berperan aktif dalam menjalankan tugas dan wewenangnya, seperti dalam menggunakan hak inisiatif untuk mengusulkan kebijakan-kebijakan atau peraturan-peraturan daerah berpihak untuk kepentingan peremp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implementasinya keterwakilan perempuan sebagai anggota DPR 2019 - 2024 masih belum memenuhi syarat yang ditetapkan oleh undang-undang, meski jumlahnya meningkat </w:t>
      </w:r>
      <w:r>
        <w:fldChar w:fldCharType="begin"/>
      </w:r>
      <w:r>
        <w:rPr>
          <w:sz w:val="24"/>
          <w:szCs w:val="24"/>
          <w:rFonts w:cs="Times New Roman" w:ascii="Times New Roman" w:hAnsi="Times New Roman"/>
        </w:rPr>
        <w:instrText xml:space="preserve">ADDIN CSL_CITATION {"citationItems":[{"id":"ITEM-1","itemData":{"author":[{"dropping-particle":"","family":"Ramadhan","given":"Fitra Moerat","non-dropping-particle":"","parse-names":false,"suffix":""}],"container-title":"tempo.co","id":"ITEM-1","issued":{"date-parts":[["2019","10"]]},"title":"Keterwakilan Perempuan di DPR 2019-2024 Belum Memenuhi Harapan","type":"article-newspaper"},"uris":["http://www.mendeley.com/documents/?uuid=75966107-7dea-4e71-b4c1-27e99238fbfc"]}],"mendeley":{"formattedCitation":"(Ramadhan, 2019)","plainTextFormattedCitation":"(Ramadhan, 2019)","previouslyFormattedCitation":"(Ramadhan,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adhan,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l ini dapat dilihat pada gambar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1295400</wp:posOffset>
            </wp:positionH>
            <wp:positionV relativeFrom="paragraph">
              <wp:posOffset>29845</wp:posOffset>
            </wp:positionV>
            <wp:extent cx="2886075" cy="4057650"/>
            <wp:effectExtent l="0" t="0" r="0" b="0"/>
            <wp:wrapTight wrapText="bothSides">
              <wp:wrapPolygon edited="0">
                <wp:start x="-6" y="0"/>
                <wp:lineTo x="-6" y="21494"/>
                <wp:lineTo x="21525" y="21494"/>
                <wp:lineTo x="21525" y="0"/>
                <wp:lineTo x="-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86075" cy="4057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mber: Media Online, 2023</w:t>
      </w:r>
    </w:p>
    <w:p>
      <w:pPr>
        <w:pStyle w:val="ListParagraph"/>
        <w:numPr>
          <w:ilvl w:val="0"/>
          <w:numId w:val="2"/>
        </w:numPr>
        <w:spacing w:lineRule="auto" w:line="360"/>
        <w:ind w:left="426" w:hanging="426"/>
        <w:rPr>
          <w:rFonts w:ascii="Times New Roman" w:hAnsi="Times New Roman" w:cs="Times New Roman"/>
          <w:b/>
          <w:b/>
          <w:bCs/>
          <w:sz w:val="24"/>
          <w:szCs w:val="24"/>
        </w:rPr>
      </w:pPr>
      <w:r>
        <w:rPr>
          <w:rFonts w:cs="Times New Roman" w:ascii="Times New Roman" w:hAnsi="Times New Roman"/>
          <w:b/>
          <w:bCs/>
          <w:sz w:val="24"/>
          <w:szCs w:val="24"/>
        </w:rPr>
        <w:t>Alasan adanya Kebijakan Keterwakilan Perempuan dalam Politik</w:t>
      </w:r>
    </w:p>
    <w:p>
      <w:pPr>
        <w:pStyle w:val="ListParagraph"/>
        <w:spacing w:lineRule="auto" w:line="360"/>
        <w:ind w:left="426" w:firstLine="567"/>
        <w:jc w:val="both"/>
        <w:rPr>
          <w:rFonts w:ascii="Times New Roman" w:hAnsi="Times New Roman" w:cs="Times New Roman"/>
          <w:b/>
          <w:b/>
          <w:bCs/>
          <w:sz w:val="24"/>
          <w:szCs w:val="24"/>
        </w:rPr>
      </w:pPr>
      <w:r>
        <w:rPr>
          <w:rFonts w:cs="Times New Roman" w:ascii="Times New Roman" w:hAnsi="Times New Roman"/>
          <w:sz w:val="24"/>
          <w:szCs w:val="24"/>
        </w:rPr>
        <w:t xml:space="preserve">Inklusi politik perempuan telah menjadi norma internasional, banyak negara telah menerapkan kuota keterwakilan perempuan  atau secara aktif berusaha meningkatkan keterwakilan perempuan dalam politik. Inklusi perempuan juga diharapkan membawa hasil pembangunan yang positif, perempuan sebagai pemilih dan politisi dapat memprioritaskan kebijakan yang kondusif bagi pembangunan </w:t>
      </w:r>
      <w:r>
        <w:fldChar w:fldCharType="begin"/>
      </w:r>
      <w:r>
        <w:rPr>
          <w:sz w:val="24"/>
          <w:szCs w:val="24"/>
          <w:rFonts w:cs="Times New Roman" w:ascii="Times New Roman" w:hAnsi="Times New Roman"/>
        </w:rPr>
        <w:instrText xml:space="preserve">ADDIN CSL_CITATION {"citationItems":[{"id":"ITEM-1","itemData":{"DOI":"10.1111/gove.12742","ISSN":"14680491","abstract":"As women's political inclusion has become the international norm, many countries have implemented gender quotas or actively tried to increase women's political representation. Women's inclusion is also expected to bring positive development outcomes, as women, both as voters and politicians, may prioritize policies conducive to development. Yet, previous research has shown that descriptive representation does not automatically improve governance, and that various contextual factors influence (female) politicians' ability to shape policy outcomes. In this article, we examine how political corruption affects the dynamics of women's representation. We argue that while the presence of women in politics has the potential to increase development, it can also be used as “window-dressing” to legitimize rule where in reality male patrons continue to dominate policy decisions. Thus, women representatives recruited from the same corrupt networks as these male patrons may be used to perpetuate the status-quo or even decrease development outcomes. Building on previous research, we argue that patriarchal gender norms and relatively weaker standing of women in corrupt environments can explain why women in these societies may support policy decisions that go against their preferences and interests as a group. We conduct a quantitative analysis drawing on time-series cross-sectional data on 182 countries from 1900 to 2014 to shed light on the linkage between women empowerment, corruption, and development. We find that women's representation only promotes human development if corruption is at low levels, while under high level of corruption women's inclusion is associated with worsened development outcomes. This finding suggests that women political empowerment might not always be a silver bullet to increasing substantive representation, and especially not under very poor levels of governance and prevalent corruption.","author":[{"dropping-particle":"","family":"Mechkova","given":"Valeriya","non-dropping-particle":"","parse-names":false,"suffix":""},{"dropping-particle":"","family":"Dahlum","given":"Sirianne","non-dropping-particle":"","parse-names":false,"suffix":""},{"dropping-particle":"","family":"Petrarca","given":"Constanza Sanhueza","non-dropping-particle":"","parse-names":false,"suffix":""}],"container-title":"Governance","id":"ITEM-1","issue":"October","issued":{"date-parts":[["2022"]]},"page":"1-20","title":"Women's political representation, good governance and human development","type":"article-journal"},"uris":["http://www.mendeley.com/documents/?uuid=a79673ec-e85b-44de-8998-f616d322a027"]}],"mendeley":{"formattedCitation":"(Mechkova et al., 2022)","plainTextFormattedCitation":"(Mechkova et al., 2022)","previouslyFormattedCitation":"(Mechkova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chkova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iikutsertakannya perempuan dalam sebuah partai politik merupakan sebuah bukti bahwa hak -hak perempuan yang di perjuangkan oleh R.A Kartini telah berjalan hingga  saat ini dan sudah mulai ada kesetaraan gender antara laki-laki dengan perempuan. Perempuan dalam kenyataannya mempunyai tugas yang jauh lebih berat daripada laki-laki. Selain mengurus rumah tangga, sekarang banyak perempuan yang memutuskan untuk menjadi wanita karier. Keraguan  masyarakat saat memutuskan untuk memilih kader perempuan daripada laki-laki adalah tertanamnya budaya patriarki  atau  posisi  seorang  laki-laki lebih tinggi daripada perempuan, pandangan "wanita   tidak   usah berperndidikan tinggi-tinggi, ujung-ujungnya di dapur juga" merupakan diskriminasi terhadap perempuan. Karena permasalahan itulah Kebijakan Keterwakilan Perempuan diberlakukan </w:t>
      </w:r>
      <w:r>
        <w:fldChar w:fldCharType="begin"/>
      </w:r>
      <w:r>
        <w:rPr>
          <w:sz w:val="24"/>
          <w:szCs w:val="24"/>
          <w:rFonts w:cs="Times New Roman" w:ascii="Times New Roman" w:hAnsi="Times New Roman"/>
        </w:rPr>
        <w:instrText xml:space="preserve">ADDIN CSL_CITATION {"citationItems":[{"id":"ITEM-1","itemData":{"ISSN":"2087-4742","abstract":"Pendidikan politik diberikan untuk mengasah keterampilan politik kader sehingga dapat berpartisipasi aktif dalam kegiatan kepartaian maupun di lembaga legislatif sebagai wujud tanggung jawabnya kepada masyarakat, partai politik dan konstituen. Partisipasi …","author":[{"dropping-particle":"","family":"Widiyaningrum","given":"Widdy Yuspita","non-dropping-particle":"","parse-names":false,"suffix":""}],"container-title":"Jurnal JISIPOL Ilmu Pemerintahan Universitas Bale Bandung","id":"ITEM-1","issue":"2","issued":{"date-parts":[["2020"]]},"page":"126-142","title":"Partisipasi Politik Kader Perempuan dalam Bidang Politik: Sebuah Kajian Teoritis","type":"article-journal","volume":"4"},"uris":["http://www.mendeley.com/documents/?uuid=25c445f7-62f3-4aa5-98a1-a70a44e18d5d"]}],"mendeley":{"formattedCitation":"(Widiyaningrum, 2020)","plainTextFormattedCitation":"(Widiyaningrum, 2020)","previouslyFormattedCitation":"(Widiyaningrum,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diyaningru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Posisi perempuan dalam politik semakin kuat dengan lahirnya Undang-Undang  Nomor 8  Tahun  2012  yang  menegaskan bahwa  dalam  setiap 3 (tiga) orang bakal calon, sekurang-kurangnya 1 (satu) orang perempuan. Terakhir, menjelang Pemilu 2024 muncul Peraturan  undang-undang Nomor 7 Tahun 2017 pasal 10 ayat 7 dan pasal 92 atau 11 mengatur bahwa komposisi keanggotaan KPU dan Bawaslu memperhatikan keterwakilan perempuan paling sedikit 30%. Undang-undang Nomor tahun 2017 juga merupakan  penegasan dari poin-poin yang ada pada peraturan-peraturan sebelumnya. </w:t>
      </w:r>
    </w:p>
    <w:p>
      <w:pPr>
        <w:pStyle w:val="ListParagraph"/>
        <w:numPr>
          <w:ilvl w:val="0"/>
          <w:numId w:val="2"/>
        </w:numPr>
        <w:spacing w:lineRule="auto" w:line="360" w:before="0" w:after="0"/>
        <w:ind w:left="425"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empuan dan Politik</w:t>
      </w:r>
    </w:p>
    <w:p>
      <w:pPr>
        <w:pStyle w:val="Normal"/>
        <w:spacing w:lineRule="auto" w:line="36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Perempuan dan politik merupakan rangkaian dua kata yang dijadikan slogan oleh partai politik, Perempuan selalu di anggap bukan makhluk penting melainkan sekedar pelengkap yang diciptakan dan untuk kepentingan laki-laki. Sulit bagi perempuan untuk melangkah ke ranah kekuasaan selama gagasan tentang kekuasaan selalu diidentikkan dengan maskulinitas. Oleh karena itu agar perempuan merasa nyaman dalam ranah politik tidak harus mengubah jati diri menjadi maskulin, yang harus berubah dan diubah adalah kekuasan itu sendiri. Perempuan masih harus bekerja keras, mereka harus selalu disadarkan bahwa kekuasaan bukanlah sesuatu yang begitu saja turun. Kekuasaan bukan serta merta diberikan melainkan harus diperjuangkan bahkan sejarah mengajarkan tidak ada orang didunia ini yang menyerahkan kekuasaannya begitu saja. Karena itu jika perempuan menginginkan kekuasaan harus mencari dan bersungguh-sungguh mengelolanya </w:t>
      </w:r>
      <w:r>
        <w:fldChar w:fldCharType="begin"/>
      </w:r>
      <w:r>
        <w:rPr>
          <w:sz w:val="24"/>
          <w:szCs w:val="24"/>
          <w:rFonts w:cs="Times New Roman" w:ascii="Times New Roman" w:hAnsi="Times New Roman"/>
        </w:rPr>
        <w:instrText xml:space="preserve">ADDIN CSL_CITATION {"citationItems":[{"id":"ITEM-1","itemData":{"abstract":"Abstract\\nThis paper introduces an initiative to bridge the state of scientific knowledge on air pollution with the needs of policymakers and stakeholders to design the “next generation” of air quality indicators. As a first step this initiative assesses current monitoring and modeling associated with a number of important pollutants with an eye toward identifying knowledge gaps and scientific needs that are a barrier to reducing air pollution impacts on human and ecosystem health across the globe. Four outdoor air pollutants were considered – particulate matter, ozone, mercury, and Persistent Organic Pollutants (POPs) – because of their clear adverse impacts on human and ecosystem health and because of the availability of baseline data for assessment for each. While other papers appearing in this issue will address each pollutant separately, this paper serves as a summary of the initiative and presents recommendations for needed investments to provide improved measurement, monitoring, and modeling data for policy-relevant indicators. The ultimate goal of this effort is to enable enhanced public policy responses to air pollution by linking improved data and measurement methods to decision-making through the development of indicators that can allow policymakers to better understand the impacts of air pollution and, along with source attribution based on modeling and measurements, facilitate improved policies to solve it. The development of indicators represents a crucial next step in this process.","author":[{"dropping-particle":"","family":"Farida","given":"Anik","non-dropping-particle":"","parse-names":false,"suffix":""}],"id":"ITEM-1","issued":{"date-parts":[["2019"]]},"page":"26-55","title":"bab II: perempuan dan politik","type":"article-journal"},"uris":["http://www.mendeley.com/documents/?uuid=6715748e-3b81-479a-8ad0-c8d74d7b2045"]}],"mendeley":{"formattedCitation":"(Farida, 2019)","plainTextFormattedCitation":"(Farida, 2019)","previouslyFormattedCitation":"(Farid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id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Sebuah pengamatan mengungkapkan bahwa perempuan yang terjun kedalam kegiatan politik dan mendapat jabatan politik dapat diklasifikasikan menjadi tiga kelompok.  Kelompok pertama adalah perempuan yang memperoleh jabatan politik karena mereka memiliki hubungan dengan laki-laki tertentu. Misalnya, suaminya eksekutif, ayahnya duduk dilegislatif atau ayahnya memiliki reputasi sosial politik. Kelompok kedua adalah perempuan yang terjun ke ranah politik setelah bebas tugas dalam membesarkan anak-anaknya, hal itu menyebabkan usia karier politiknya menjadi lebih pendek. Kelompok ketiga adalah perempuan yang dalam usia muda 30-an terjun dalam politik, biasanya mereka telah cukup lama aktif dalam dunia ormas, LSM atau organisasi ekstra kampus. Mereka inilah yang termasuk jenis politisi perempuan profesional karier yang jumlahnya paling sedikit akibat proses sosialisasi, pendidikan dan rekruitmen politik perempuan yang tidak berakar dan berjalan secara sistematis </w:t>
      </w:r>
      <w:r>
        <w:fldChar w:fldCharType="begin"/>
      </w:r>
      <w:r>
        <w:rPr>
          <w:sz w:val="24"/>
          <w:szCs w:val="24"/>
          <w:rFonts w:cs="Times New Roman" w:ascii="Times New Roman" w:hAnsi="Times New Roman"/>
        </w:rPr>
        <w:instrText xml:space="preserve">ADDIN CSL_CITATION {"citationItems":[{"id":"ITEM-1","itemData":{"author":[{"dropping-particle":"","family":"Mukarom","given":"Zaenal","non-dropping-particle":"","parse-names":false,"suffix":""}],"id":"ITEM-1","issue":"56","issued":{"date-parts":[["2007"]]},"page":"257-270","title":"Keterwakilan Perempuan Di Politik","type":"article-journal","volume":"1984"},"uris":["http://www.mendeley.com/documents/?uuid=f45110ca-b68f-466e-a054-cc7ab3221b82"]}],"mendeley":{"formattedCitation":"(Mukarom, 2007)","plainTextFormattedCitation":"(Mukarom, 2007)","previouslyFormattedCitation":"(Mukarom,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karom,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Hak dan Keterwakilan perempuan dalam politik</w:t>
      </w:r>
    </w:p>
    <w:p>
      <w:pPr>
        <w:pStyle w:val="Normal"/>
        <w:tabs>
          <w:tab w:val="clear" w:pos="720"/>
          <w:tab w:val="left" w:pos="426" w:leader="none"/>
        </w:tabs>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Hak politik keterwakilan perempuan dalam Pemilu legislatif di Indonesia, diatur dalam UU Nomor 12 Tahun 2003, beberapa kali perubahan hingga menjadi UU Nomor 7 tahun 2017 tentang Pemilihan Umum, pasal 245 kontestasi pemilihan anggota legislatif. Mekanisme selanjutnya adalah dikenal dengan sistem zipper, atau selang-seling antara perempuan dan laki-laki, sebagaimana diatur dalam pasal 246 ayat (2) undang-undang nomor 7 tahun 2017 tentang Pemilu, “didalam daftar bakal calon sebagaimana pada ayat (1) dalam setiap tiga orang bakal calon terdapat sekurang-kurangnya satu orang perempuan bakal calon”, bahkan untuk memastikan keterwakilan perempuan paling sedikit 30%, KPU harus memverifikasi kelengkapan dan kebenaran dokumen secara berjenjang mulai dari KPU Kabupaten/Kota, Provinsi dan KPU47, dengan metoda penggabungan kuotazipper akan lebih banyak perempuan untuk dapat terpilih menjadi anggota parlemen </w:t>
      </w:r>
      <w:r>
        <w:fldChar w:fldCharType="begin"/>
      </w:r>
      <w:r>
        <w:rPr>
          <w:sz w:val="24"/>
          <w:szCs w:val="24"/>
          <w:rFonts w:cs="Times New Roman" w:ascii="Times New Roman" w:hAnsi="Times New Roman"/>
        </w:rPr>
        <w:instrText xml:space="preserve">ADDIN CSL_CITATION {"citationItems":[{"id":"ITEM-1","itemData":{"abstract":"Hak politik keterwakilan perempuan dalam Pemilu legislatif di Indonesia, diatur dalam UU Nomor 12 Tahun 2003, beberapa kali perubahan hingga menjadi UU Nomor 7 tahun 2017 tentang Pemilihan Umum. Penelitian ini menggunakan metode yuridis normatif, dengan pisau analisis kualitatif dengan perbandingan penerapan di beberapa negara bersistem presidensial. Kajian ini menunjukkan bahwa hak politik keterwakilan perempuan dalam pemilu legislatif diatur dalam UU Nomor 7 Tahun 2017 tentang Pemilihan Umum. Hak politik keterwakilan perempuan dalam sistem Pemilu proporsional representatif pada pemilihan anggota legislatif memenuhi prinsip inklusi, disamping itu, proporsional representasi juga memberikan kesempatan bagi semua partai untuk memaksimalkan keseluruhan suara yang mereka dapatkan. Sistem Proporsional Representatif terbuka memberikan kesempatan yang sama untuk tiap- tiap kandidat baik pria maupun perempuan, pemberian sanksi kepada partai yang tidak memenuhi syarat minimal 30% keterwakilan perempuan sebagai peserta Pemilu, akan memberikan kesempatan yang lebih besar bagi keterwakilan perempuan di parlemen.","author":[{"dropping-particle":"","family":"Hevriansyah","given":"A","non-dropping-particle":"","parse-names":false,"suffix":""}],"container-title":"Awasia: Jurnal Pemilu dan Demokrasi","id":"ITEM-1","issue":"1","issued":{"date-parts":[["2021"]]},"page":"h 67-85","title":"Hak Politik Keterwakilan Perempuan dalam Sistem Proporsional Representatif pada Pemilu Legislatif","type":"article-journal","volume":"1"},"uris":["http://www.mendeley.com/documents/?uuid=3e33057f-9cb8-4bbc-9487-b455944d753a"]}],"mendeley":{"formattedCitation":"(Hevriansyah, 2021)","plainTextFormattedCitation":"(Hevriansyah, 2021)","previouslyFormattedCitation":"(Hevriansy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vriansyah,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pertegas oleh  hasil kajian dari peneliti </w:t>
      </w:r>
      <w:r>
        <w:fldChar w:fldCharType="begin"/>
      </w:r>
      <w:r>
        <w:rPr>
          <w:sz w:val="24"/>
          <w:szCs w:val="24"/>
          <w:rFonts w:cs="Times New Roman" w:ascii="Times New Roman" w:hAnsi="Times New Roman"/>
        </w:rPr>
        <w:instrText xml:space="preserve">ADDIN CSL_CITATION {"citationItems":[{"id":"ITEM-1","itemData":{"author":[{"dropping-particle":"","family":"Daniswara","given":"Vani Oviana","non-dropping-particle":"","parse-names":false,"suffix":""},{"dropping-particle":"","family":"Riwanto","given":"Agus","non-dropping-particle":"","parse-names":false,"suffix":""},{"dropping-particle":"","family":"Afirmatif","given":"Tindakan","non-dropping-particle":"","parse-names":false,"suffix":""}],"id":"ITEM-1","issue":"36","issued":{"date-parts":[["2021"]]},"page":"98-113","title":"Keterwakilan Politik Perempuan di Dewan Perwakilan Rakyat Republik Indonesia Dalam Pemilu Tahun 2019 ( Analisis Yuridis Terhadap Undang-Undang Nomor 7 Tahun 2017 Tentang Pemilihan Umum Dikaitkan Dengan Perolehan Kursi Anggota Dewan Perempuan )","type":"article-journal","volume":"5"},"uris":["http://www.mendeley.com/documents/?uuid=cf6e28cc-8b42-4c71-b3a8-ff4bf1125cd8"]}],"mendeley":{"formattedCitation":"(Daniswara et al., 2021)","plainTextFormattedCitation":"(Daniswara et al., 2021)","previouslyFormattedCitation":"(Daniswar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iswar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tentuan tentang partai politik yang didalamnya minimal terdapat 30% kepengurusan terdiri dari perempuan hal ini belum diatur secara rinci di dalam Undang-Undang Nomor 7 Tahun 2017 tentang Pemilihan Umum, selain belum diatur ketentuan ini hanya berlaku di pusat saja sedangkan daerah cenderung abai dengan adanya ketentuan ini.</w:t>
      </w:r>
    </w:p>
    <w:p>
      <w:pPr>
        <w:pStyle w:val="Normal"/>
        <w:spacing w:lineRule="auto" w:line="36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Adanya hak politik perempuan menjadi peluang besar untuk meruntuhkan budaya patriarki, namun sayangnya hingga saat ini hak politik perempuan belum bisa direalisaasikan dengan stabil di negara Indonesia. Selain budaya patriarki yang menjadi penghambat keterwakilan perempuan, ini juga dipengaruhi oleh komunikasi politik yang kurang baik di kalangan politisi terkait keseriusan untuk melibatkan perempuan secara penuh </w:t>
      </w:r>
      <w:r>
        <w:fldChar w:fldCharType="begin"/>
      </w:r>
      <w:r>
        <w:rPr>
          <w:sz w:val="24"/>
          <w:szCs w:val="24"/>
          <w:rFonts w:cs="Times New Roman" w:ascii="Times New Roman" w:hAnsi="Times New Roman"/>
        </w:rPr>
        <w:instrText xml:space="preserve">ADDIN CSL_CITATION {"citationItems":[{"id":"ITEM-1","itemData":{"ISSN":"0028-0836","author":[{"dropping-particle":"","family":"M. Teguh Setyadi Bahtiar Fadlan Akbar","given":"Febrianto Syam","non-dropping-particle":"","parse-names":false,"suffix":""}],"container-title":"Nature","id":"ITEM-1","issue":"1949","issued":{"date-parts":[["2009"]]},"page":"362","title":"hak dan keterwakilan perempuan","type":"article-journal","volume":"75"},"uris":["http://www.mendeley.com/documents/?uuid=d0b3a9b7-1cfb-40d4-972f-d2c95382151f"]}],"mendeley":{"formattedCitation":"(M. Teguh Setyadi Bahtiar Fadlan Akbar, 2009)","plainTextFormattedCitation":"(M. Teguh Setyadi Bahtiar Fadlan Akbar, 2009)","previouslyFormattedCitation":"(M. Teguh Setyadi Bahtiar Fadlan Akbar,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 Teguh Setyadi Bahtiar Fadlan Akbar,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pertegas oleh hasil kajian dari peneliti </w:t>
      </w:r>
      <w:r>
        <w:fldChar w:fldCharType="begin"/>
      </w:r>
      <w:r>
        <w:rPr>
          <w:sz w:val="24"/>
          <w:szCs w:val="24"/>
          <w:rFonts w:cs="Times New Roman" w:ascii="Times New Roman" w:hAnsi="Times New Roman"/>
        </w:rPr>
        <w:instrText xml:space="preserve">ADDIN CSL_CITATION {"citationItems":[{"id":"ITEM-1","itemData":{"DOI":"10.25273/ajsp.v6i01.878","ISSN":"2087-8907","abstract":"Bentuk penentangan perempuan atas kuasa laki-laki tidak terlepas dari sistem patriarki yang tidak adil. Menempatkan perempuan sebagai bayang-bayang laki-laki. Masyarakat patriarki sejak awal menganggap bahwa laki-laki lebih kuat dibandingkan perempuan baik dalam kehidupan pribadi, keluarga, masyarakat, maupun bernegara. Budaya patriarki dan nilai-nilai sosial di Indonesia menuntut perempuan untuk tidak berpartisipasi di ranah politik maupun pemerintahan. Sistem dan arah kebijakan pemerintah terhadap isu perempuan kian responsif jender. Namun demikian, posisi perempuan tetap rentan terhadap berbagai bentuk manipulasi politik dan sering dipakai sebagai alat legitimasi. Pasal 27 ayat (1) Undang-Undang Dasar Negara Republik Indonesia Tahun 1945 menegaskan, bahwa kedudukan laki-laki dan perempuan sebagai warga negara adalah setara. Kuota minimal 30% keterwakilan perempuan diterapkan dalam Undang-Undang Nomor 2 Tahun 2008 tentang Partai Politik. Kurangnya keseimbangan gender di sektor politik dan pemerintahan dapat  menghambat partisipasi perempuan dalam ranah publik. Dalam perspektif perempuan, politik haruslah mencakup seluruh kehidupan baik di ranah publik maupun privat.","author":[{"dropping-particle":"","family":"Nurcahyo","given":"Abraham","non-dropping-particle":"","parse-names":false,"suffix":""}],"container-title":"Agastya: Jurnal Sejarah Dan Pembelajarannya","id":"ITEM-1","issue":"01","issued":{"date-parts":[["2016"]]},"page":"25","title":"Relevansi Budaya Patriarki Dengan Partisipasi Politik Dan Keterwakilan Perempuan Di Parlemen","type":"article-journal","volume":"6"},"uris":["http://www.mendeley.com/documents/?uuid=655fc37a-766f-4132-aa05-32c5fcf734d2"]}],"mendeley":{"formattedCitation":"(Nurcahyo, 2016)","plainTextFormattedCitation":"(Nurcahyo, 2016)","previouslyFormattedCitation":"(Nurcahy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cahy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hwa perlunya pencerahan pada masyarakat utamanya kaum perempuan bahwa hak politik merupakan bagian integral dari HAM.</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ingkatan jumlah anggota dewan perempuan dari periode ke periode belum mampu mengentaskan kaumnya dari ketidaksetaraan gender yang dialami. Oleh karena itu, perjuangan perempuan untuk mewujudkan kesetaraan gender tidak dapat dilakukan oleh kaum perempuan sendiri, melainkan diperlukan kerjasama dengan entitas sosial lain yang memiliki kepekaan terhadap persoalan perempuan (gender sensitivity).</w:t>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antangan yang dihadapi dalam Menerapkan Kebijakan Keterwakilan Perempuan Dalam Politik</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Kaum perempuan di Indonesia pada umumnya masih terbelenggu oleh nilai-nilai budaya yang melekat dalam sosial masyarakat pemahaman terhadap keberadaan perempuan di Indonesia. Pemahaman tersebut memandang perempuan berkaitan dengan latar belakang dari suku apa, kemudian status sosial seperti apa dan apa agamanya. Kecenderungan masyarakat Indonesia menempatkan perempuan secara kodrati dapat menjadi ibu, dan istri yang berperan dengan baik dalam setiap rumah tangga di Indonesia. </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Keberadaan perempuan terlahir di dunia seolah-seolah hanyalah menikah melahirkan dan merawat keluarga, pandangan tersebut mengakibatkan peran perempuan adalah urusan reproduksi dan urusan rumah tangga. Perempuan secara kodrati seringkali disebut sebagai “konco wingking” dimana peran pengambilan keputusan di rumah tangga menjadi dominan kaum laki-laki. Bahkan dalam sistim budaya jawa menggambarkan perempuan tidak perlu sekolah yang tinggi, karena pada akhirnya ke dapur juga (walaupun sistim budaya tersebut kian memudar), oleh karenanya kaum perempuan berada pada posisi yang sulit untuk mengembangkan jati diri bahkan tidak memiliki ruang dan waktu untuk mengembangkan potensi yang dimilikinya.</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antangan yang antara lain meliputi aspek budaya, sosiologi dan perspektif gender dalam masyarakat patriarki, tantangan tersebut hendaknya dijadikan dasar untuk menyusun strategi dan program-program yang dirancang untuk menumbuhkan kesadaran serta peningkatan pengetahuan kaum perempuan, kader potensial untuk dapat aktif dalam arena politik </w:t>
      </w:r>
      <w:r>
        <w:fldChar w:fldCharType="begin"/>
      </w:r>
      <w:r>
        <w:rPr>
          <w:sz w:val="24"/>
          <w:szCs w:val="24"/>
          <w:rFonts w:cs="Times New Roman" w:ascii="Times New Roman" w:hAnsi="Times New Roman"/>
        </w:rPr>
        <w:instrText xml:space="preserve">ADDIN CSL_CITATION {"citationItems":[{"id":"ITEM-1","itemData":{"author":[{"dropping-particle":"","family":"Iriansyah","given":"Herinto Sidik","non-dropping-particle":"","parse-names":false,"suffix":""}],"id":"ITEM-1","issue":"September","issued":{"date-parts":[["2016"]]},"title":"TANTANGAN DAN PELUANG PEREMPUAN DALAM BERPOLITIK DI INDONESIA (MASYARAKAT PATRIARKI)","type":"article-journal"},"uris":["http://www.mendeley.com/documents/?uuid=a469bddf-5077-481b-a84f-b20f614890af"]}],"mendeley":{"formattedCitation":"(Iriansyah, 2016)","plainTextFormattedCitation":"(Iriansyah, 2016)","previouslyFormattedCitation":"(Iriansyah,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riansyah,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trategi meningkatkan Keterwakilan Perempuan dalam Politik</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enurut peneliti </w:t>
      </w:r>
      <w:r>
        <w:fldChar w:fldCharType="begin"/>
      </w:r>
      <w:r>
        <w:rPr>
          <w:sz w:val="24"/>
          <w:szCs w:val="24"/>
          <w:rFonts w:cs="Times New Roman" w:ascii="Times New Roman" w:hAnsi="Times New Roman"/>
        </w:rPr>
        <w:instrText xml:space="preserve">ADDIN CSL_CITATION {"citationItems":[{"id":"ITEM-1","itemData":{"abstract":"Peningkatan kuota keterwakilan perempuan di ranah politik merupakan perwujudan dari implementasi kebijakan afirmatif. Kebijakan tersebut sebagai salah satu langkah acceleration action pemerintah dalam mewujudkan gender equality. Dalam rangka mencapai tujuan tersebut, maka diperlukan kolaborasi antara pemerintah, partai politik, masyarakat pemilih, maupun calon legislatif perempuan. Dibutuhkan tahapan penyusunan strategi partisipasi yang apik dari partai politik, sehingga kuota keterwakilan perempuan akan meningkat. Penelitian ini menggunakan metode kualitatif, peneliti mencoba mendeskripsikan pola kerja partai politik dalam penyusunan strategi. Adapun objek penelitian adalah 15 partai politik yang terdaftar dalam Pemilihan Umum tahun 2019 Kota Surabaya. Fokus penelitian menitikberatkan pada tahap penyusunan strategi, yang meliputi: (a) pengembangan visi dan misi, (b)identifikasi peluang dan ancaman, (c) identifikasi kekuatan dan kelemahan, (d) menetapkan tujuan jangka panjang, (e) strategi lain untuk mencapai tujuan, serta (f) adanya strategi alternatif. Rangkuman hasil penelitian ini, antara lain: (a) sebagian besar visi dan misi partai politik belum berfokus pada tema gender equality, (b) lemahnya dukungan masyarakat terhadap caleg perempuan menjadi ancaman tersendiri, (c) sebagian besar partai politik belum mengenali ancaman bagi caleg perempuan, (d) tema perempuan belum menjadi fokus utama dalam tujuan jangka panjang partai politik, serta (e) kaderisasi menjadi salah satu strategi alternatif dalam meningkatkan kuota keterwakilan perempuan.","author":[{"dropping-particle":"","family":"Lestari","given":"Yuni","non-dropping-particle":"","parse-names":false,"suffix":""},{"dropping-particle":"","family":"Prastyawan","given":"Agus","non-dropping-particle":"","parse-names":false,"suffix":""},{"dropping-particle":"","family":"Isbandono","given":"Prasetyo","non-dropping-particle":"","parse-names":false,"suffix":""}],"container-title":"LENTERA: Journal of Gender and Children Studies","id":"ITEM-1","issue":"1","issued":{"date-parts":[["2019"]]},"page":"52-61","title":"Formulasi Strategi Partisipasi Partai Politik Dalam Meningkatkan Kuota Keterwakilan Perempuan Pada Pemilu 2019","type":"article-journal","volume":"1"},"uris":["http://www.mendeley.com/documents/?uuid=06834242-cfb4-4015-9fad-3e4c0ea7ca04"]}],"mendeley":{"formattedCitation":"(Lestari et al., 2019)","plainTextFormattedCitation":"(Lestari et al., 2019)","previouslyFormattedCitation":"(Lestar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star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a beberapa strategi yang dapat dilakukan untuk meningkatnya keterwakilan perempuan dalam politik, yaitu;</w:t>
      </w:r>
    </w:p>
    <w:p>
      <w:pPr>
        <w:pStyle w:val="ListParagraph"/>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isi dan misi parpol disusun berdasarkan falsafah teoritik masing-masing parpol,</w:t>
      </w:r>
    </w:p>
    <w:p>
      <w:pPr>
        <w:pStyle w:val="ListParagraph"/>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pengetahuan politik dan ketrampilan kader perempuan sebagai solusi atas kelemahan sebagian besar parpol, </w:t>
      </w:r>
    </w:p>
    <w:p>
      <w:pPr>
        <w:pStyle w:val="ListParagraph"/>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rpol terlihat rancu membedakan antar kekuatan dan peluang ataupun kelemahan dan ancaman,</w:t>
      </w:r>
    </w:p>
    <w:p>
      <w:pPr>
        <w:pStyle w:val="ListParagraph"/>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ma perempuan belum menjadi agenda tersendiri bagi parpol dalam menentukan tujuan jangka panjang,</w:t>
      </w:r>
    </w:p>
    <w:p>
      <w:pPr>
        <w:pStyle w:val="ListParagraph"/>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derisasi melalui wadah perempuan parpol menjadi strategi alternatif dalam meningkatkan peran perempuan dalam partai politik, serta</w:t>
      </w:r>
    </w:p>
    <w:p>
      <w:pPr>
        <w:pStyle w:val="ListParagraph"/>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rategi alternatif lainnya adalah melalui perekrutan kader parpol yang dilaksanakan secara terbuka. </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dangkan hasil kajian dari </w:t>
      </w:r>
      <w:r>
        <w:fldChar w:fldCharType="begin"/>
      </w:r>
      <w:r>
        <w:rPr>
          <w:sz w:val="24"/>
          <w:szCs w:val="24"/>
          <w:rFonts w:cs="Times New Roman" w:ascii="Times New Roman" w:hAnsi="Times New Roman"/>
        </w:rPr>
        <w:instrText xml:space="preserve">ADDIN CSL_CITATION {"citationItems":[{"id":"ITEM-1","itemData":{"abstract":"Keterlibatan perempuan dalam politik dari waktu ke waktu terus mengalami peningkatan. Salah satu indikatornya adalah tren peningkatan keterwakilan perempuan di legislatif-terutama sejak pemilihan umum (Pemilu) 1999 hingga Pemilu terakhir pada 2009. Pada Pemilu 1999 (9%), Pemilu 2004 (11,8%), dan Pemilu 2009 (18%). Peningkatan keterwakilan perempuan dalam politik, terutama dalam Pemilu, tersebut tidak terjadi secara serta merta, namun karena perjuangan yang terus menerus untuk mewujudkan hak setiap orang untuk mencapai persamaan dan keadilan. salah satunya adalah dengan mewujudkan peraturan perundang-undangan yang memiliki keberpihakan dan afirmatif terhadap peningkatan keterwakilan perempuan. Indonesia telah lama mengesahkan Undang-Undang (UU) No. 68 Tahun 1958 tentang Ratifikasi Konvensi Hak Politik Perempuan. Di dalamnya, mengatur mengenai Perwujudan Kesamaan Kedudukan (non diskriminasi), jaminan persamaan hak memilih dan dipilih, jaminan partisipasi dalam perumusan kebijakan, kesempatan menempati posisi jabatan birokrasi, dan jaminan partisipasi dalam organisasi sosial politik. Namun, peningkatan keterwakilan perempuan terjadi setelah berlakunya perubahan Undaang-Undang Dasar (UUD) Negara Republik Indonesia Tahun 1945 yaitu pasal 28 H ayat (2) yang menyatakan \" Setiap orang berhak mendapatkan kemudahan dan perlakuan khusus untuk memperoleh kesempatan dan manfaat yang sama guna mencapai persamaan dan keadilan \" . Ketentuan UUD 1945 tersebut menjadi landasan yang kuat bagi semua golongan warga negara untuk bebas dari diskriminasi sistematik dan struktural dalam berbagai aspek kehidupan, termasuk pada aspek politik. Karena itu, UU paket politik yang digunakan sebagai landasan pelaksanaan Pemilu 2004 maupun Pemilu 2009 mengakomodasi norma-norma hukum yang bertujuan untuk meningkatkan keterwakilan perempuan di legislatif.","author":[{"dropping-particle":"","family":"Mulyono","given":"Ignatius","non-dropping-particle":"","parse-names":false,"suffix":""}],"id":"ITEM-1","issued":{"date-parts":[["2010"]]},"page":"1-6","title":"Strategi Meningkatkan Keterwakilan Perempuan","type":"article-journal"},"uris":["http://www.mendeley.com/documents/?uuid=46264e5c-9c07-47bb-84c8-4e7848b79baf"]}],"mendeley":{"formattedCitation":"(Mulyono, 2010)","plainTextFormattedCitation":"(Mulyono, 2010)","previouslyFormattedCitation":"(Mulyono,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ono,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ebutkan bahwa salah satu strategi yang dapat dilakukan adalah dengan mendorong dan tetap mempertahankan penerapan affirmative action dengan kuota 30% keterwakilan perempuan pada ranah politik, baik dalam kepengurusan partai politik maupun dalam penetapan bakal calon legislatif. Di samping itu, meski penetapan anggota DPR sama dengan DPD,- dalam arti dengan suara terbanyak-, affirmative action yang ditindaklanjuti dengan kebijakan zipper system tetap harus dipertahankan.</w:t>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Evaluasi Kebijakan Keterwakilan Perempuan dalam Politik</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Evaluasi kebijakan merupakan kegiatan yang menyangkut estimasi atau penilaian atas kebijakan yang mencakup substansi, implementasi dan dampak. Evaluasi kebijakan diartikan sebagai suatu kegiatan yang fungsional, dalam artian evaluasi kebijakan tidak hanya dilaksanakan pada tahap-tahap akhir dalam proses kebijakan melainkan dilaksanakan pada seluruh aspek proses kebijakan tersebut dijalankan.</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Menurut William Dunm istilah evaluasi memiliki arti yang berhubungan, masing-masing aspek menunjuk pada aplikasi dari beberapa pengukuran nilai terhadap hasil dari kebijakan dan program tersebut. Evaluasi sendiri mencakup, antara lain: kesimpulan, klarifikasi, kritik, penyesuaian serta perumusan masalah </w:t>
      </w:r>
      <w:r>
        <w:fldChar w:fldCharType="begin"/>
      </w:r>
      <w:r>
        <w:rPr>
          <w:sz w:val="24"/>
          <w:szCs w:val="24"/>
          <w:rFonts w:cs="Times New Roman" w:ascii="Times New Roman" w:hAnsi="Times New Roman"/>
        </w:rPr>
        <w:instrText xml:space="preserve">ADDIN CSL_CITATION {"citationItems":[{"id":"ITEM-1","itemData":{"author":[{"dropping-particle":"","family":"Yamin","given":"Ummi Zakiyah","non-dropping-particle":"","parse-names":false,"suffix":""},{"dropping-particle":"","family":"Idrus","given":"Iqbal Aidar","non-dropping-particle":"","parse-names":false,"suffix":""},{"dropping-particle":"","family":"Koonah","given":"","non-dropping-particle":"","parse-names":false,"suffix":""}],"container-title":"Jurnal Of","id":"ITEM-1","issued":{"date-parts":[["2021"]]},"page":"174-190","title":"Evaluasi Keterwakilan Perempuan di Partai Politik","type":"article-journal","volume":"6"},"uris":["http://www.mendeley.com/documents/?uuid=4eb14d0a-5c8c-4f82-a476-be3ae73866b7"]}],"mendeley":{"formattedCitation":"(Yamin et al., 2021)","plainTextFormattedCitation":"(Yami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mi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telah melakukan studi kepustakaan hasil dari penelitian sebelumnya dapat disimpulkan bahwa Kebijakan keterwakilan perempuan dalam politik belum terlaksana dengan baik karena masih melekatnya budaya patriarki dan belum sadarnya akan partisipasi perempuan dalam politik, selain itu juga masih belum terlaksana dengan baik akan kebijakan 30% keterwakilan perempuan dalam politi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erwakilan perempuan dalam politik merupakan fenomena yang masih hangat diperbincangkan dalam masyarakat dan politik saat ini. Di Indonesia, kesenjangan gender dalam kehidupan publik dan politik masih menjadi tantangan yang dihadapi. Jumlah keterlibatan perempuan dalam aktivitas publik maupun politik masih rendah dan tidak mencerminkan proporsi yang seharusnya. Hal ini dipengaruhi oleh konstruksi sosial, sistem hukum adat, dan budaya yang masih memandang perempuan sebagai mahluk yang lemah dan tidak pantas masuk dalam dunia politik yang ke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gatasi masalah ini, pemerintah Indonesia telah mengeluarkan kebijakan dalam bentuk Undang-Undang Nomor 8 Tahun 2012 tentang Pemilihan Umum Anggota Dewan Perwakilan Rakyat, Dewan Perwakilan Daerah, dan Dewan Perwakilan Rakyat Daerah. Undang-undang ini mengatur kuota minimal 30% keterwakilan perempuan pada partai politik. Tujuannya adalah untuk mencapai persamaan hak dan keadilan gender dalam semua aspek kehidupan. Namun, masih terdapat beberapa persoalan yang menghambat keterwakilan perempuan dalam politik di Indonesia. Pertama, rendahnya keterwakilan perempuan di ruang publik. Kedua, kurangnya komitmen partai politik yang sensitif terhadap gender dan memberikan akses yang memadai bagi kepentingan perempuan. Ketiga, adanya kendala nilai-nilai budaya dan interpretasi ajaran agama yang bias gender dan patriarki. Terakhir, minat dan animo perempuan untuk terjun dalam politik masih rend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konteks politik, perempuan sering kali dianggap bukan makhluk penting dan hanya sebagai pelengkap untuk kepentingan laki-laki. Gagasan tentang kekuasaan cenderung diidentikkan dengan maskulinitas, sehingga sulit bagi perempuan untuk melangkah ke ranah kekuasaan. Perempuan harus bekerja keras dan menyadari bahwa kekuasaan tidak diberikan begitu saja, tetapi harus diperjuangkan. Penting untuk mengubah pandangan bahwa kekuasaan bukan hak prerogatif laki-laki semata, melainkan hak yang bisa didapatkan dan dijalankan oleh peremp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menganalisis hak dan keterwakilan perempuan dalam politik, terdapat beberapa regulasi yang mengatur hal tersebut. Terakhir yaitu Undang-Undang Nomor 7 Tahun 2017 tentang Pemilihan Umum mengatur tentang hak politik perempuan, termasuk mekanisme zipper yang mewajibkan adanya selang-seling antara perempuan dan laki-laki dalam daftar bakal calon. Namun, implementasi kebijakan ini masih memiliki tantangan, seperti budaya patriarki yang masih kuat, kurangnya komunikasi politik yang baik, dan kurangnya kesadaran masyarakat akan pentingnya hak politik perempuan sebagai bagian integral dari Hak Asasi Manusia.</w:t>
      </w:r>
    </w:p>
    <w:p>
      <w:pPr>
        <w:pStyle w:val="Normal"/>
        <w:jc w:val="both"/>
        <w:rPr>
          <w:rFonts w:ascii="Times New Roman" w:hAnsi="Times New Roman" w:cs="Times New Roman"/>
          <w:sz w:val="24"/>
          <w:szCs w:val="24"/>
        </w:rPr>
      </w:pPr>
      <w:r>
        <w:rPr>
          <w:rFonts w:cs="Times New Roman" w:ascii="Times New Roman" w:hAnsi="Times New Roman"/>
          <w:b/>
          <w:bCs/>
          <w:sz w:val="24"/>
          <w:szCs w:val="24"/>
        </w:rPr>
        <w:t>DAFTAR PUSTAKA</w:t>
      </w:r>
    </w:p>
    <w:p>
      <w:pPr>
        <w:pStyle w:val="Normal"/>
        <w:widowControl w:val="false"/>
        <w:spacing w:lineRule="auto" w:line="240"/>
        <w:jc w:val="both"/>
        <w:rPr>
          <w:rFonts w:ascii="Times New Roman" w:hAnsi="Times New Roman" w:cs="Times New Roman"/>
          <w:kern w:val="0"/>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kern w:val="0"/>
          <w:sz w:val="24"/>
          <w:szCs w:val="24"/>
        </w:rPr>
        <w:t xml:space="preserve">Adeni, S., &amp; Harahap, M. A. (2017). Komunikasi Politik Dan Keterwakilan Perempuan Dalam Arena Politik. </w:t>
      </w:r>
      <w:r>
        <w:rPr>
          <w:rFonts w:cs="Times New Roman" w:ascii="Times New Roman" w:hAnsi="Times New Roman"/>
          <w:i/>
          <w:iCs/>
          <w:kern w:val="0"/>
          <w:sz w:val="24"/>
          <w:szCs w:val="24"/>
        </w:rPr>
        <w:t>Jurnal PERSPEKTIF Komunikasi, Program Studi Ilmu Komunikasi Dan Magister Ilmu Komunikasi Fisip Universitas Muhammadiyah Jakarta</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w:t>
      </w:r>
      <w:r>
        <w:rPr>
          <w:rFonts w:cs="Times New Roman" w:ascii="Times New Roman" w:hAnsi="Times New Roman"/>
          <w:kern w:val="0"/>
          <w:sz w:val="24"/>
          <w:szCs w:val="24"/>
        </w:rPr>
        <w:t>(2), 7.</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Apriani, F. (2013). Keterwakilan Perempuan dalam Kancah Politik (Studi Kasus Pendapat Perempuan Kota Samarinda). </w:t>
      </w:r>
      <w:r>
        <w:rPr>
          <w:rFonts w:cs="Times New Roman" w:ascii="Times New Roman" w:hAnsi="Times New Roman"/>
          <w:i/>
          <w:iCs/>
          <w:kern w:val="0"/>
          <w:sz w:val="24"/>
          <w:szCs w:val="24"/>
        </w:rPr>
        <w:t>E Jornal Fisip Unmul</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2004</w:t>
      </w:r>
      <w:r>
        <w:rPr>
          <w:rFonts w:cs="Times New Roman" w:ascii="Times New Roman" w:hAnsi="Times New Roman"/>
          <w:kern w:val="0"/>
          <w:sz w:val="24"/>
          <w:szCs w:val="24"/>
        </w:rPr>
        <w:t>, 1–16.</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Artina, D. (2016). Keterwakilan Politik Perempuan dalam Pemilu Legislatif Provinsi Riau Periode 2014-2019. </w:t>
      </w:r>
      <w:r>
        <w:rPr>
          <w:rFonts w:cs="Times New Roman" w:ascii="Times New Roman" w:hAnsi="Times New Roman"/>
          <w:i/>
          <w:iCs/>
          <w:kern w:val="0"/>
          <w:sz w:val="24"/>
          <w:szCs w:val="24"/>
        </w:rPr>
        <w:t>Jurnal Hukum IUS QUIA IUSTUM</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23</w:t>
      </w:r>
      <w:r>
        <w:rPr>
          <w:rFonts w:cs="Times New Roman" w:ascii="Times New Roman" w:hAnsi="Times New Roman"/>
          <w:kern w:val="0"/>
          <w:sz w:val="24"/>
          <w:szCs w:val="24"/>
        </w:rPr>
        <w:t>(1), 123–141. https://doi.org/10.20885/iustum.vol23.iss1.art7</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Daniswara, V. O., Riwanto, A., &amp; Afirmatif, T. (2021). </w:t>
      </w:r>
      <w:r>
        <w:rPr>
          <w:rFonts w:cs="Times New Roman" w:ascii="Times New Roman" w:hAnsi="Times New Roman"/>
          <w:i/>
          <w:iCs/>
          <w:kern w:val="0"/>
          <w:sz w:val="24"/>
          <w:szCs w:val="24"/>
        </w:rPr>
        <w:t>Keterwakilan Politik Perempuan di Dewan Perwakilan Rakyat Republik Indonesia Dalam Pemilu Tahun 2019 ( Analisis Yuridis Terhadap Undang-Undang Nomor 7 Tahun 2017 Tentang Pemilihan Umum Dikaitkan Dengan Perolehan Kursi Anggota Dewan Perempuan )</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5</w:t>
      </w:r>
      <w:r>
        <w:rPr>
          <w:rFonts w:cs="Times New Roman" w:ascii="Times New Roman" w:hAnsi="Times New Roman"/>
          <w:kern w:val="0"/>
          <w:sz w:val="24"/>
          <w:szCs w:val="24"/>
        </w:rPr>
        <w:t>(36), 98–113.</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Ekawati, E. (2018). Keterwakilan Perempuan Pada Pemilu Pasca Orde Baru. </w:t>
      </w:r>
      <w:r>
        <w:rPr>
          <w:rFonts w:cs="Times New Roman" w:ascii="Times New Roman" w:hAnsi="Times New Roman"/>
          <w:i/>
          <w:iCs/>
          <w:kern w:val="0"/>
          <w:sz w:val="24"/>
          <w:szCs w:val="24"/>
        </w:rPr>
        <w:t>Musãwa Jurnal Studi Gender Dan Islam</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6</w:t>
      </w:r>
      <w:r>
        <w:rPr>
          <w:rFonts w:cs="Times New Roman" w:ascii="Times New Roman" w:hAnsi="Times New Roman"/>
          <w:kern w:val="0"/>
          <w:sz w:val="24"/>
          <w:szCs w:val="24"/>
        </w:rPr>
        <w:t>(1), 67. https://doi.org/10.14421/musawa.2017.161.67-80</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Fariaty, C. N. (2019). </w:t>
      </w:r>
      <w:r>
        <w:rPr>
          <w:rFonts w:cs="Times New Roman" w:ascii="Times New Roman" w:hAnsi="Times New Roman"/>
          <w:i/>
          <w:iCs/>
          <w:kern w:val="0"/>
          <w:sz w:val="24"/>
          <w:szCs w:val="24"/>
        </w:rPr>
        <w:t>Peran Partai Politik Untuk Mendorong Keterwakilan Perempuan Di DPRD Kabupaten Mamasa Tahun 2019</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IV</w:t>
      </w:r>
      <w:r>
        <w:rPr>
          <w:rFonts w:cs="Times New Roman" w:ascii="Times New Roman" w:hAnsi="Times New Roman"/>
          <w:kern w:val="0"/>
          <w:sz w:val="24"/>
          <w:szCs w:val="24"/>
        </w:rPr>
        <w:t>(2).</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Farida, A. (2019). </w:t>
      </w:r>
      <w:r>
        <w:rPr>
          <w:rFonts w:cs="Times New Roman" w:ascii="Times New Roman" w:hAnsi="Times New Roman"/>
          <w:i/>
          <w:iCs/>
          <w:kern w:val="0"/>
          <w:sz w:val="24"/>
          <w:szCs w:val="24"/>
        </w:rPr>
        <w:t>bab II: perempuan dan politik</w:t>
      </w:r>
      <w:r>
        <w:rPr>
          <w:rFonts w:cs="Times New Roman" w:ascii="Times New Roman" w:hAnsi="Times New Roman"/>
          <w:kern w:val="0"/>
          <w:sz w:val="24"/>
          <w:szCs w:val="24"/>
        </w:rPr>
        <w:t>. 26–55. https://core.ac.uk/download/pdf/83634083.pdf</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Hevriansyah, A. (2021). Hak Politik Keterwakilan Perempuan dalam Sistem Proporsional Representatif pada Pemilu Legislatif. </w:t>
      </w:r>
      <w:r>
        <w:rPr>
          <w:rFonts w:cs="Times New Roman" w:ascii="Times New Roman" w:hAnsi="Times New Roman"/>
          <w:i/>
          <w:iCs/>
          <w:kern w:val="0"/>
          <w:sz w:val="24"/>
          <w:szCs w:val="24"/>
        </w:rPr>
        <w:t>Awasia: Jurnal Pemilu Dan Demokrasi</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w:t>
      </w:r>
      <w:r>
        <w:rPr>
          <w:rFonts w:cs="Times New Roman" w:ascii="Times New Roman" w:hAnsi="Times New Roman"/>
          <w:kern w:val="0"/>
          <w:sz w:val="24"/>
          <w:szCs w:val="24"/>
        </w:rPr>
        <w:t>(1), h 67-85. http://jurnal.banten.bawaslu.go.id/index.php/awasia/article/view/41</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Huda, M. S., Haryono, B. S., &amp; Suwondo. (2014). IMPLEMENTASI UNDANG-UNDANG NOMOR 8 TAHUN 2012 ( Studi terhadap Keterwakilan Perempuan dalam Politik di Kabupaten Magetan ). </w:t>
      </w:r>
      <w:r>
        <w:rPr>
          <w:rFonts w:cs="Times New Roman" w:ascii="Times New Roman" w:hAnsi="Times New Roman"/>
          <w:i/>
          <w:iCs/>
          <w:kern w:val="0"/>
          <w:sz w:val="24"/>
          <w:szCs w:val="24"/>
        </w:rPr>
        <w:t>Jurnal Administrasi Publik (JAP)</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2</w:t>
      </w:r>
      <w:r>
        <w:rPr>
          <w:rFonts w:cs="Times New Roman" w:ascii="Times New Roman" w:hAnsi="Times New Roman"/>
          <w:kern w:val="0"/>
          <w:sz w:val="24"/>
          <w:szCs w:val="24"/>
        </w:rPr>
        <w:t>(2), 319–324. https://media.neliti.com/media/publications/77870-ID-implementasi-undang-undang-nomor-8-tahun.pdf</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Iriansyah, H. S. (2016). </w:t>
      </w:r>
      <w:r>
        <w:rPr>
          <w:rFonts w:cs="Times New Roman" w:ascii="Times New Roman" w:hAnsi="Times New Roman"/>
          <w:i/>
          <w:iCs/>
          <w:kern w:val="0"/>
          <w:sz w:val="24"/>
          <w:szCs w:val="24"/>
        </w:rPr>
        <w:t>TANTANGAN DAN PELUANG PEREMPUAN DALAM BERPOLITIK DI INDONESIA (MASYARAKAT PATRIARKI)</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September</w:t>
      </w:r>
      <w:r>
        <w:rPr>
          <w:rFonts w:cs="Times New Roman" w:ascii="Times New Roman" w:hAnsi="Times New Roman"/>
          <w:kern w:val="0"/>
          <w:sz w:val="24"/>
          <w:szCs w:val="24"/>
        </w:rPr>
        <w:t>.</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Jumanah, Nurauliana, R., Fadilah, S., Diana, S., Tinggi, S., Adminstrasi, I., Cerdas, K., &amp; City, S. (2023). </w:t>
      </w:r>
      <w:r>
        <w:rPr>
          <w:rFonts w:cs="Times New Roman" w:ascii="Times New Roman" w:hAnsi="Times New Roman"/>
          <w:i/>
          <w:iCs/>
          <w:kern w:val="0"/>
          <w:sz w:val="24"/>
          <w:szCs w:val="24"/>
        </w:rPr>
        <w:t>PERBANDINGAN IMPLEMENTASI PROGRAM SMART CITY DI PULAU JAWA DAN SUMATERA Comparison of the Implementation of Smart City Programs on the Islands of Java and Sumatra</w:t>
      </w:r>
      <w:r>
        <w:rPr>
          <w:rFonts w:cs="Times New Roman" w:ascii="Times New Roman" w:hAnsi="Times New Roman"/>
          <w:kern w:val="0"/>
          <w:sz w:val="24"/>
          <w:szCs w:val="24"/>
        </w:rPr>
        <w:t>. 1–12.</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Kertati, I. (2019). Kontribusi Keterwakilan Perempuan Di Legislatif Dalam Indeks Pembangunan Gender (Idg). </w:t>
      </w:r>
      <w:r>
        <w:rPr>
          <w:rFonts w:cs="Times New Roman" w:ascii="Times New Roman" w:hAnsi="Times New Roman"/>
          <w:i/>
          <w:iCs/>
          <w:kern w:val="0"/>
          <w:sz w:val="24"/>
          <w:szCs w:val="24"/>
        </w:rPr>
        <w:t>Transparansi Jurnal Ilmiah Ilmu Administrasi</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2</w:t>
      </w:r>
      <w:r>
        <w:rPr>
          <w:rFonts w:cs="Times New Roman" w:ascii="Times New Roman" w:hAnsi="Times New Roman"/>
          <w:kern w:val="0"/>
          <w:sz w:val="24"/>
          <w:szCs w:val="24"/>
        </w:rPr>
        <w:t>(1), 62–72. https://doi.org/10.31334/trans.v2i1.423</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Lestari, Y., Prastyawan, A., &amp; Isbandono, P. (2019). Formulasi Strategi Partisipasi Partai Politik Dalam Meningkatkan Kuota Keterwakilan Perempuan Pada Pemilu 2019. </w:t>
      </w:r>
      <w:r>
        <w:rPr>
          <w:rFonts w:cs="Times New Roman" w:ascii="Times New Roman" w:hAnsi="Times New Roman"/>
          <w:i/>
          <w:iCs/>
          <w:kern w:val="0"/>
          <w:sz w:val="24"/>
          <w:szCs w:val="24"/>
        </w:rPr>
        <w:t>LENTERA: Journal of Gender and Children Studies</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w:t>
      </w:r>
      <w:r>
        <w:rPr>
          <w:rFonts w:cs="Times New Roman" w:ascii="Times New Roman" w:hAnsi="Times New Roman"/>
          <w:kern w:val="0"/>
          <w:sz w:val="24"/>
          <w:szCs w:val="24"/>
        </w:rPr>
        <w:t>(1), 52–61. https://journal.unesa.ac.id/index.php/JOFC/article/view/6816</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M. Teguh Setyadi Bahtiar Fadlan Akbar, F. S. (2009). hak dan keterwakilan perempuan. </w:t>
      </w:r>
      <w:r>
        <w:rPr>
          <w:rFonts w:cs="Times New Roman" w:ascii="Times New Roman" w:hAnsi="Times New Roman"/>
          <w:i/>
          <w:iCs/>
          <w:kern w:val="0"/>
          <w:sz w:val="24"/>
          <w:szCs w:val="24"/>
        </w:rPr>
        <w:t>Nature</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75</w:t>
      </w:r>
      <w:r>
        <w:rPr>
          <w:rFonts w:cs="Times New Roman" w:ascii="Times New Roman" w:hAnsi="Times New Roman"/>
          <w:kern w:val="0"/>
          <w:sz w:val="24"/>
          <w:szCs w:val="24"/>
        </w:rPr>
        <w:t>(1949), 362. http://www.nature.com/articles/075450a0</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Mechkova, V., Dahlum, S., &amp; Petrarca, C. S. (2022). Women’s political representation, good governance and human development. </w:t>
      </w:r>
      <w:r>
        <w:rPr>
          <w:rFonts w:cs="Times New Roman" w:ascii="Times New Roman" w:hAnsi="Times New Roman"/>
          <w:i/>
          <w:iCs/>
          <w:kern w:val="0"/>
          <w:sz w:val="24"/>
          <w:szCs w:val="24"/>
        </w:rPr>
        <w:t>Governance</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October</w:t>
      </w:r>
      <w:r>
        <w:rPr>
          <w:rFonts w:cs="Times New Roman" w:ascii="Times New Roman" w:hAnsi="Times New Roman"/>
          <w:kern w:val="0"/>
          <w:sz w:val="24"/>
          <w:szCs w:val="24"/>
        </w:rPr>
        <w:t>, 1–20. https://doi.org/10.1111/gove.12742</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Mukarom, Z. (2007). </w:t>
      </w:r>
      <w:r>
        <w:rPr>
          <w:rFonts w:cs="Times New Roman" w:ascii="Times New Roman" w:hAnsi="Times New Roman"/>
          <w:i/>
          <w:iCs/>
          <w:kern w:val="0"/>
          <w:sz w:val="24"/>
          <w:szCs w:val="24"/>
        </w:rPr>
        <w:t>Keterwakilan Perempuan Di Politik</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984</w:t>
      </w:r>
      <w:r>
        <w:rPr>
          <w:rFonts w:cs="Times New Roman" w:ascii="Times New Roman" w:hAnsi="Times New Roman"/>
          <w:kern w:val="0"/>
          <w:sz w:val="24"/>
          <w:szCs w:val="24"/>
        </w:rPr>
        <w:t>(56), 257–270.</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Mulyono, I. (2010). </w:t>
      </w:r>
      <w:r>
        <w:rPr>
          <w:rFonts w:cs="Times New Roman" w:ascii="Times New Roman" w:hAnsi="Times New Roman"/>
          <w:i/>
          <w:iCs/>
          <w:kern w:val="0"/>
          <w:sz w:val="24"/>
          <w:szCs w:val="24"/>
        </w:rPr>
        <w:t>Strategi Meningkatkan Keterwakilan Perempuan</w:t>
      </w:r>
      <w:r>
        <w:rPr>
          <w:rFonts w:cs="Times New Roman" w:ascii="Times New Roman" w:hAnsi="Times New Roman"/>
          <w:kern w:val="0"/>
          <w:sz w:val="24"/>
          <w:szCs w:val="24"/>
        </w:rPr>
        <w:t>. 1–6. http://www.dpr.go.id/dokakd/dokumen/makalah_STRATEGI_MENINGKATKAN_KETERWAKILAN_PEREMPUAN__Oleh-_Ignatius_Mulyono.pdf</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Nimrah dan Sakaria, S., Kunci, K., &amp; Budaya Patriarki,  dan. (2015). Perempuan Dan Budaya Patriarki Dalam Politik (Studi Kasus Kegagalan Caleg Perempuan Dalam Pemilu Legislative 2014 ). </w:t>
      </w:r>
      <w:r>
        <w:rPr>
          <w:rFonts w:cs="Times New Roman" w:ascii="Times New Roman" w:hAnsi="Times New Roman"/>
          <w:i/>
          <w:iCs/>
          <w:kern w:val="0"/>
          <w:sz w:val="24"/>
          <w:szCs w:val="24"/>
        </w:rPr>
        <w:t>The POLITICS: Jurnal Magister Ilmu Politik Universitas Hasanuddin</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w:t>
      </w:r>
      <w:r>
        <w:rPr>
          <w:rFonts w:cs="Times New Roman" w:ascii="Times New Roman" w:hAnsi="Times New Roman"/>
          <w:kern w:val="0"/>
          <w:sz w:val="24"/>
          <w:szCs w:val="24"/>
        </w:rPr>
        <w:t>(2), 2407–9138.</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Nurcahyo, A. (2016). Relevansi Budaya Patriarki Dengan Partisipasi Politik Dan Keterwakilan Perempuan Di Parlemen. </w:t>
      </w:r>
      <w:r>
        <w:rPr>
          <w:rFonts w:cs="Times New Roman" w:ascii="Times New Roman" w:hAnsi="Times New Roman"/>
          <w:i/>
          <w:iCs/>
          <w:kern w:val="0"/>
          <w:sz w:val="24"/>
          <w:szCs w:val="24"/>
        </w:rPr>
        <w:t>Agastya: Jurnal Sejarah Dan Pembelajarannya</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6</w:t>
      </w:r>
      <w:r>
        <w:rPr>
          <w:rFonts w:cs="Times New Roman" w:ascii="Times New Roman" w:hAnsi="Times New Roman"/>
          <w:kern w:val="0"/>
          <w:sz w:val="24"/>
          <w:szCs w:val="24"/>
        </w:rPr>
        <w:t>(01), 25. https://doi.org/10.25273/ajsp.v6i01.878</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Ramadhan, F. M. (2019, October). Keterwakilan Perempuan di DPR 2019-2024 Belum Memenuhi Harapan. </w:t>
      </w:r>
      <w:r>
        <w:rPr>
          <w:rFonts w:cs="Times New Roman" w:ascii="Times New Roman" w:hAnsi="Times New Roman"/>
          <w:i/>
          <w:iCs/>
          <w:kern w:val="0"/>
          <w:sz w:val="24"/>
          <w:szCs w:val="24"/>
        </w:rPr>
        <w:t>Tempo.Co</w:t>
      </w:r>
      <w:r>
        <w:rPr>
          <w:rFonts w:cs="Times New Roman" w:ascii="Times New Roman" w:hAnsi="Times New Roman"/>
          <w:kern w:val="0"/>
          <w:sz w:val="24"/>
          <w:szCs w:val="24"/>
        </w:rPr>
        <w:t>. https://grafis.tempo.co/read/1837/keterwakilan-perempuan-di-dpr-2019-2024-belum-memenuhi-harapan</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Rasyidin, &amp; Aruni, F. (2016). Gender dan Politik: Keterwakilan Wanita dalam Politik. </w:t>
      </w:r>
      <w:r>
        <w:rPr>
          <w:rFonts w:cs="Times New Roman" w:ascii="Times New Roman" w:hAnsi="Times New Roman"/>
          <w:i/>
          <w:iCs/>
          <w:kern w:val="0"/>
          <w:sz w:val="24"/>
          <w:szCs w:val="24"/>
        </w:rPr>
        <w:t>Unimal Press</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April</w:t>
      </w:r>
      <w:r>
        <w:rPr>
          <w:rFonts w:cs="Times New Roman" w:ascii="Times New Roman" w:hAnsi="Times New Roman"/>
          <w:kern w:val="0"/>
          <w:sz w:val="24"/>
          <w:szCs w:val="24"/>
        </w:rPr>
        <w:t>, 4.</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Widiyaningrum, W. Y. (2020). Partisipasi Politik Kader Perempuan dalam Bidang Politik: Sebuah Kajian Teoritis. </w:t>
      </w:r>
      <w:r>
        <w:rPr>
          <w:rFonts w:cs="Times New Roman" w:ascii="Times New Roman" w:hAnsi="Times New Roman"/>
          <w:i/>
          <w:iCs/>
          <w:kern w:val="0"/>
          <w:sz w:val="24"/>
          <w:szCs w:val="24"/>
        </w:rPr>
        <w:t>Jurnal JISIPOL Ilmu Pemerintahan Universitas Bale Bandu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4</w:t>
      </w:r>
      <w:r>
        <w:rPr>
          <w:rFonts w:cs="Times New Roman" w:ascii="Times New Roman" w:hAnsi="Times New Roman"/>
          <w:kern w:val="0"/>
          <w:sz w:val="24"/>
          <w:szCs w:val="24"/>
        </w:rPr>
        <w:t>(2), 126–142. http://ejournal.unibba.ac.id/index.php/jisipol/article/view/296</w:t>
      </w:r>
    </w:p>
    <w:p>
      <w:pPr>
        <w:pStyle w:val="Normal"/>
        <w:widowControl w:val="false"/>
        <w:spacing w:lineRule="auto" w:line="240"/>
        <w:ind w:left="480" w:hanging="480"/>
        <w:jc w:val="both"/>
        <w:rPr>
          <w:rFonts w:ascii="Times New Roman" w:hAnsi="Times New Roman" w:cs="Times New Roman"/>
          <w:kern w:val="0"/>
          <w:sz w:val="24"/>
          <w:szCs w:val="24"/>
        </w:rPr>
      </w:pPr>
      <w:r>
        <w:rPr>
          <w:rFonts w:cs="Times New Roman" w:ascii="Times New Roman" w:hAnsi="Times New Roman"/>
          <w:kern w:val="0"/>
          <w:sz w:val="24"/>
          <w:szCs w:val="24"/>
        </w:rPr>
        <w:t xml:space="preserve">Yamin, U. Z., Idrus, I. A., &amp; Koonah. (2021). Evaluasi Keterwakilan Perempuan di Partai Politik. </w:t>
      </w:r>
      <w:r>
        <w:rPr>
          <w:rFonts w:cs="Times New Roman" w:ascii="Times New Roman" w:hAnsi="Times New Roman"/>
          <w:i/>
          <w:iCs/>
          <w:kern w:val="0"/>
          <w:sz w:val="24"/>
          <w:szCs w:val="24"/>
        </w:rPr>
        <w:t>Jurnal Of</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6</w:t>
      </w:r>
      <w:r>
        <w:rPr>
          <w:rFonts w:cs="Times New Roman" w:ascii="Times New Roman" w:hAnsi="Times New Roman"/>
          <w:kern w:val="0"/>
          <w:sz w:val="24"/>
          <w:szCs w:val="24"/>
        </w:rPr>
        <w:t>, 174–190.</w:t>
      </w:r>
    </w:p>
    <w:p>
      <w:pPr>
        <w:pStyle w:val="Normal"/>
        <w:widowControl w:val="false"/>
        <w:spacing w:lineRule="auto" w:line="240"/>
        <w:ind w:left="480" w:hanging="480"/>
        <w:jc w:val="both"/>
        <w:rPr>
          <w:rFonts w:ascii="Times New Roman" w:hAnsi="Times New Roman" w:cs="Times New Roman"/>
          <w:sz w:val="24"/>
        </w:rPr>
      </w:pPr>
      <w:r>
        <w:rPr>
          <w:rFonts w:cs="Times New Roman" w:ascii="Times New Roman" w:hAnsi="Times New Roman"/>
          <w:kern w:val="0"/>
          <w:sz w:val="24"/>
          <w:szCs w:val="24"/>
        </w:rPr>
        <w:t xml:space="preserve">Zakiyyah, F. N., Winoto, Y., &amp; Rohanda, R. (2022). Pemetaan bibliometrik terhadap perkembangan penelitian arsitektur informasi pada Google Scholar menggunakan VOSviewer. </w:t>
      </w:r>
      <w:r>
        <w:rPr>
          <w:rFonts w:cs="Times New Roman" w:ascii="Times New Roman" w:hAnsi="Times New Roman"/>
          <w:i/>
          <w:iCs/>
          <w:kern w:val="0"/>
          <w:sz w:val="24"/>
          <w:szCs w:val="24"/>
        </w:rPr>
        <w:t>Informatio: Journal of …</w:t>
      </w:r>
      <w:r>
        <w:rPr>
          <w:rFonts w:cs="Times New Roman" w:ascii="Times New Roman" w:hAnsi="Times New Roman"/>
          <w:kern w:val="0"/>
          <w:sz w:val="24"/>
          <w:szCs w:val="24"/>
        </w:rPr>
        <w:t>.</w:t>
      </w:r>
    </w:p>
    <w:p>
      <w:pPr>
        <w:pStyle w:val="Normal"/>
        <w:spacing w:before="0" w:after="1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D"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5b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7CA52-34F8-4812-B139-259DED824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Pages>
  <Words>11168</Words>
  <Characters>63658</Characters>
  <CharactersWithSpaces>7467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5:00Z</dcterms:created>
  <dc:creator>panji</dc:creator>
  <dc:description/>
  <dc:language>en-US</dc:language>
  <cp:lastModifiedBy>panji</cp:lastModifiedBy>
  <dcterms:modified xsi:type="dcterms:W3CDTF">2023-06-12T0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57cea7a-ce1f-32af-a7d3-0d927d0f899b</vt:lpwstr>
  </property>
</Properties>
</file>